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Times New Roman" w:ascii="Times New Roman" w:hAnsi="Times New Roman"/>
          <w:lang w:val="tr-TR"/>
        </w:rPr>
        <w:t>R.G. Sayı: 58</w:t>
        <w:tab/>
        <w:tab/>
        <w:tab/>
        <w:tab/>
        <w:tab/>
        <w:tab/>
        <w:tab/>
        <w:tab/>
        <w:tab/>
        <w:t>8 Temmuz 1982</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ab/>
        <w:t>Kıbrıs Türk Federe Meclisinin 28 Haziran 1982 tarihli birleşiminde kabul olunan “Gelir Vergisi Yasası”, Anayasanın 74’üncü maddesi gereğince, Kıbrıs Türk Federe Devleti Başkanı tarafından Resmi Gazete’de yayımlanmak suretiyle ilan olunur.</w:t>
      </w:r>
    </w:p>
    <w:p>
      <w:pPr>
        <w:pStyle w:val="Normal"/>
        <w:rPr>
          <w:rFonts w:ascii="Times New Roman" w:hAnsi="Times New Roman" w:cs="Times New Roman"/>
          <w:lang w:val="tr-TR"/>
        </w:rPr>
      </w:pPr>
      <w:r>
        <w:rPr>
          <w:rFonts w:cs="Times New Roman" w:ascii="Times New Roman" w:hAnsi="Times New Roman"/>
          <w:lang w:val="tr-TR"/>
        </w:rPr>
        <w:tab/>
        <w:tab/>
        <w:tab/>
        <w:tab/>
        <w:tab/>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 </w:t>
      </w:r>
      <w:r>
        <w:rPr>
          <w:rFonts w:cs="Times New Roman" w:ascii="Times New Roman" w:hAnsi="Times New Roman"/>
          <w:b/>
          <w:sz w:val="28"/>
          <w:lang w:val="tr-TR"/>
        </w:rPr>
        <w:t>24/1982</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GELİR VERGİSİ YASASI</w:t>
      </w:r>
    </w:p>
    <w:p>
      <w:pPr>
        <w:pStyle w:val="Normal"/>
        <w:jc w:val="center"/>
        <w:rPr>
          <w:rFonts w:ascii="Times New Roman" w:hAnsi="Times New Roman" w:cs="Times New Roman"/>
          <w:b/>
          <w:b/>
          <w:sz w:val="40"/>
          <w:lang w:val="tr-TR"/>
        </w:rPr>
      </w:pPr>
      <w:r>
        <w:rPr>
          <w:rFonts w:cs="Times New Roman" w:ascii="Times New Roman" w:hAnsi="Times New Roman"/>
          <w:b/>
          <w:sz w:val="40"/>
          <w:lang w:val="tr-TR"/>
        </w:rPr>
      </w:r>
    </w:p>
    <w:p>
      <w:pPr>
        <w:pStyle w:val="BodyText3"/>
        <w:jc w:val="center"/>
        <w:rPr/>
      </w:pPr>
      <w:r>
        <w:rPr>
          <w:b/>
        </w:rPr>
        <w:t>(11/1985;  67/1987; 16/1989; 20/1990; 22/1991; 14/1992; 20/1992; 69/1993; 21/1995;  1/1997; 4/1998; 16/1998; 3/1999; 14/2001, 41/2002, 58/2003, 73/2003; 13/2005; 34/2005; 56/2006 15/2007; 53/2007; 67/2007; 3/2010; 39/2010; 45/2010; 33/2011; 53/2011, 50/2014 , 14/2019, 34/2024  ve 31/2025 sayılı Değişiklik Yasaları ile değişitirilmiş ve birleştirilmiş şekliyle)</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b/>
          <w:u w:val="single"/>
          <w:lang w:val="tr-TR"/>
        </w:rPr>
        <w:t>MADDE DİZİNİ</w:t>
      </w:r>
      <w:r>
        <w:rPr>
          <w:rFonts w:cs="Times New Roman" w:ascii="Times New Roman" w:hAnsi="Times New Roman"/>
          <w:b/>
          <w:lang w:val="tr-TR"/>
        </w:rPr>
        <w:t>:</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Madde   1.   Kısa isim.</w:t>
      </w:r>
    </w:p>
    <w:p>
      <w:pPr>
        <w:pStyle w:val="Normal"/>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 xml:space="preserve">BİRİNCİ KISIM </w:t>
      </w:r>
    </w:p>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VERGİ KONMASI</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lang w:val="tr-TR"/>
        </w:rPr>
        <w:t>Madde   2.   Verginin konusu.</w:t>
      </w:r>
    </w:p>
    <w:p>
      <w:pPr>
        <w:pStyle w:val="Normal"/>
        <w:rPr>
          <w:rFonts w:ascii="Times New Roman" w:hAnsi="Times New Roman" w:cs="Times New Roman"/>
          <w:lang w:val="tr-TR"/>
        </w:rPr>
      </w:pPr>
      <w:r>
        <w:rPr>
          <w:rFonts w:cs="Times New Roman" w:ascii="Times New Roman" w:hAnsi="Times New Roman"/>
          <w:lang w:val="tr-TR"/>
        </w:rPr>
        <w:t>Madde   3.   Yabancıların Kıbrıs’ta yerleşmiş olmayanların vergi yükümlülüğü.</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   Vergiye bağlı gelirin unsur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   Vergilendirme döne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   İstisnalar ve muaflık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7.   Safi kazancın saptanmasında indirilebilecek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8.   İndirilebilecek diğer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9.   Safi kazancın saptanmasında Kabul edilmeyen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0.  Safi kazancın saptanmasında Kabul edilmeyen diğer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1.  Zararların karlara takas ve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İKİNCİ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KİŞİSEL İNDİRİMLE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2.  Yükümlü ve karısı için indirim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3.  Çocuklar için indirim.</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4.  Özel indirim.</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5.  Sakatlıkve yaşlılık indiri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6.  Medeni hal es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7.  Evli kadının geli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8.  Küçük çocukların geli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9.  İndirimlerin uygulanmayacağın hal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ÜÇÜNCÜ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BEYAN ESA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0.  Beyanname çeşit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1.  Yıllık beyannna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2.  Beyanname verme ve gelirin toplanm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3.  Yıllık beyanname vermeyecek olan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4.  Beyanname vermede sorumluluk.</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5.  Beyannamelerin şekli ve içeriğ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6.  Yıllık beyannamenin verilme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7.  Stopaj beyanna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8.  Stopaj beyannamesinin kapsam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9.  Stopaj beyannamesi verme zorunluluğu ve verilme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0.  Servet beyanna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DÖRDÜNCÜ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 KESİNTİLER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1.  Kazanç ve çeşitli ödemeler ile işlemlerde vergi kesint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2.  İratlarda vergi kesint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3.  Vergi kesintisinde yükümlülük.</w:t>
      </w:r>
    </w:p>
    <w:p>
      <w:pPr>
        <w:pStyle w:val="Header"/>
        <w:tabs>
          <w:tab w:val="clear" w:pos="4153"/>
          <w:tab w:val="clear" w:pos="8306"/>
        </w:tabs>
        <w:rPr/>
      </w:pPr>
      <w:r>
        <w:rPr>
          <w:rFonts w:cs="Times New Roman" w:ascii="Times New Roman" w:hAnsi="Times New Roman"/>
          <w:lang w:val="tr-TR"/>
        </w:rPr>
        <w:t>Madde  34.  Vergi kesintisinin göst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5.  Vergi kesintisini gösteren belg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BEŞ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TARH İŞLEMLER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6.  Vergi tarh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7.  Tarhiyatın muhatab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8.  Servet beyannamesi esasında incelem ve tarhiyat.</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9.  Tarhiyat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0.  Özel hallerde vergi, tarhı ve tahsil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1.  Tarh zamanaşımı.</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ALT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GÖTÜRÜ GELİR VERGİS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2.  Götürü vergilendir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3.  Götürü gelir vergisinden yararlanabil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4.  Götürü vergilendirme kapsamına girme iste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5.  Götürü vergilendirmede usul.</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6.  Götürü usulde vergilendirmenin geçerlilik sür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7.  Götürü gelir vergisinin tarh, tahakkuk ve tahsil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8.  Götürü usulde itiraz.</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9.  Götürü gelir vergisi tüzüğü.</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0.  Götürü usulden vergiden yararlanmayacak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1.  Gelir ve Vergi Dairesinin yetki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YED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 ORANLAR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2.  Matrah dilimleri ve vergi oran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SEKİZ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NİN ÖDENME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3.  Ödeme süresi.</w:t>
      </w:r>
    </w:p>
    <w:p>
      <w:pPr>
        <w:pStyle w:val="Header"/>
        <w:tabs>
          <w:tab w:val="clear" w:pos="4153"/>
          <w:tab w:val="clear" w:pos="8306"/>
        </w:tabs>
        <w:jc w:val="center"/>
        <w:rPr/>
      </w:pPr>
      <w:r>
        <w:rPr>
          <w:rFonts w:cs="Times New Roman" w:ascii="Times New Roman" w:hAnsi="Times New Roman"/>
          <w:b/>
          <w:lang w:val="tr-TR"/>
        </w:rPr>
        <w:t>DOKUZUNCU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MAHSUP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4.  Vergi kesintisinin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5.  Mahsup ve iadeler için müracaat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6.  Yabancı memleketlerde ödenen vergilerin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UNCU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ÇEŞİTLİ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7.  Devletlerarası vergi anlaşma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8.  Bazı işlemlerin geçerli sayılmasm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9.  Muhasip ve murakıplar tarafından hazırlanan hesap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0.  Muhasip ve murakıplara yetki v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1.  Egemen üs bölgelerindeki şahısların vergi yükümlülükleri.</w:t>
      </w:r>
    </w:p>
    <w:p>
      <w:pPr>
        <w:pStyle w:val="Header"/>
        <w:tabs>
          <w:tab w:val="clear" w:pos="4153"/>
          <w:tab w:val="clear" w:pos="8306"/>
        </w:tabs>
        <w:rPr/>
      </w:pPr>
      <w:r>
        <w:rPr>
          <w:rFonts w:cs="Times New Roman" w:ascii="Times New Roman" w:hAnsi="Times New Roman"/>
          <w:lang w:val="tr-TR"/>
        </w:rPr>
        <w:t>Madde  62.  Tüzük yapma yetk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3.  Yasaya uyma sorumluluğ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BİR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GEÇİCİ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1.  1982 Vergilendirme dönemine ilişkin yıllık asgari ücret.</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2.  Peşin vergi ödeyenlere uygulanacak indirim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pPr>
      <w:r>
        <w:rPr>
          <w:rFonts w:cs="Times New Roman" w:ascii="Times New Roman" w:hAnsi="Times New Roman"/>
          <w:lang w:val="tr-TR"/>
        </w:rPr>
        <w:t>Geçici Madde  3.  Servet beyannamelerinin v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Geçici Madde  4.  Ücretlilerin 1981 yılı ücret dışı kazançlarının vergilendirilmesi ve hesaplama </w:t>
      </w:r>
    </w:p>
    <w:p>
      <w:pPr>
        <w:pStyle w:val="Header"/>
        <w:tabs>
          <w:tab w:val="clear" w:pos="4153"/>
          <w:tab w:val="clear" w:pos="8306"/>
        </w:tabs>
        <w:ind w:left="1440" w:firstLine="720"/>
        <w:rPr>
          <w:rFonts w:ascii="Times New Roman" w:hAnsi="Times New Roman" w:cs="Times New Roman"/>
          <w:lang w:val="tr-TR"/>
        </w:rPr>
      </w:pPr>
      <w:r>
        <w:rPr>
          <w:rFonts w:cs="Times New Roman" w:ascii="Times New Roman" w:hAnsi="Times New Roman"/>
          <w:lang w:val="tr-TR"/>
        </w:rPr>
        <w:t xml:space="preserve">yöntem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Geçici Madde  5.  Güvenlik Kuvvetleri Lojistik Destek kampanyasına bağışların gelirlerden </w:t>
      </w:r>
    </w:p>
    <w:p>
      <w:pPr>
        <w:pStyle w:val="Header"/>
        <w:tabs>
          <w:tab w:val="clear" w:pos="4153"/>
          <w:tab w:val="clear" w:pos="8306"/>
        </w:tabs>
        <w:ind w:left="1440" w:firstLine="720"/>
        <w:rPr>
          <w:rFonts w:ascii="Times New Roman" w:hAnsi="Times New Roman" w:cs="Times New Roman"/>
          <w:lang w:val="tr-TR"/>
        </w:rPr>
      </w:pPr>
      <w:r>
        <w:rPr>
          <w:rFonts w:cs="Times New Roman" w:ascii="Times New Roman" w:hAnsi="Times New Roman"/>
          <w:lang w:val="tr-TR"/>
        </w:rPr>
        <w:t>İndi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İK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SON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4.  Yürürlükten kaldırma ve saklı kural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5.  Yürütme yetk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6.  Yürürlüğe giriş.</w:t>
      </w:r>
      <w:r>
        <w:br w:type="page"/>
      </w:r>
    </w:p>
    <w:p>
      <w:pPr>
        <w:pStyle w:val="Normal"/>
        <w:spacing w:lineRule="auto" w:line="360"/>
        <w:rPr>
          <w:rFonts w:ascii="Times New Roman" w:hAnsi="Times New Roman" w:cs="Times New Roman"/>
          <w:lang w:val="tr-TR"/>
        </w:rPr>
      </w:pPr>
      <w:r>
        <w:rPr>
          <w:rFonts w:cs="Times New Roman" w:ascii="Times New Roman" w:hAnsi="Times New Roman"/>
          <w:lang w:val="tr-TR"/>
        </w:rPr>
        <w:t>Kıbrıs Türk Federe Meclisi aşağıdaki Yasayı yapar:</w:t>
      </w:r>
    </w:p>
    <w:tbl>
      <w:tblPr>
        <w:tblW w:w="10031" w:type="dxa"/>
        <w:jc w:val="left"/>
        <w:tblInd w:w="-142" w:type="dxa"/>
        <w:tblLayout w:type="fixed"/>
        <w:tblCellMar>
          <w:top w:w="0" w:type="dxa"/>
          <w:left w:w="108" w:type="dxa"/>
          <w:bottom w:w="0" w:type="dxa"/>
          <w:right w:w="108" w:type="dxa"/>
        </w:tblCellMar>
      </w:tblPr>
      <w:tblGrid>
        <w:gridCol w:w="25"/>
        <w:gridCol w:w="1671"/>
        <w:gridCol w:w="44"/>
        <w:gridCol w:w="667"/>
        <w:gridCol w:w="67"/>
        <w:gridCol w:w="547"/>
        <w:gridCol w:w="11"/>
        <w:gridCol w:w="83"/>
        <w:gridCol w:w="623"/>
        <w:gridCol w:w="86"/>
        <w:gridCol w:w="114"/>
        <w:gridCol w:w="39"/>
        <w:gridCol w:w="484"/>
        <w:gridCol w:w="540"/>
        <w:gridCol w:w="596"/>
        <w:gridCol w:w="4175"/>
        <w:gridCol w:w="259"/>
      </w:tblGrid>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ısa İsim</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u Yasa, Gelir Vergisi Yasası olarak isimle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1"/>
              <w:rPr>
                <w:b w:val="false"/>
                <w:b w:val="false"/>
                <w:lang w:val="tr-TR"/>
              </w:rPr>
            </w:pPr>
            <w:r>
              <w:rPr>
                <w:b w:val="false"/>
                <w:lang w:val="tr-TR"/>
              </w:rPr>
              <w:t>I.  KISIM</w:t>
            </w:r>
          </w:p>
          <w:p>
            <w:pPr>
              <w:pStyle w:val="Heading1"/>
              <w:rPr>
                <w:i/>
                <w:i/>
                <w:sz w:val="28"/>
                <w:lang w:val="tr-TR"/>
              </w:rPr>
            </w:pPr>
            <w:r>
              <w:rPr>
                <w:b w:val="false"/>
                <w:lang w:val="tr-TR"/>
              </w:rPr>
              <w:t>VERGİ  KONMA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rHeight w:val="1170"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nin konusu</w:t>
            </w:r>
          </w:p>
          <w:p>
            <w:pPr>
              <w:pStyle w:val="Normal"/>
              <w:rPr>
                <w:rFonts w:ascii="Times New Roman" w:hAnsi="Times New Roman" w:cs="Times New Roman"/>
                <w:lang w:val="tr-TR"/>
              </w:rPr>
            </w:pPr>
            <w:r>
              <w:rPr>
                <w:rFonts w:cs="Times New Roman" w:ascii="Times New Roman" w:hAnsi="Times New Roman"/>
                <w:lang w:val="tr-TR"/>
              </w:rPr>
              <w:t>41/2002</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w:t>
            </w:r>
          </w:p>
        </w:tc>
        <w:tc>
          <w:tcPr>
            <w:tcW w:w="7365" w:type="dxa"/>
            <w:gridSpan w:val="12"/>
            <w:tcBorders/>
          </w:tcPr>
          <w:p>
            <w:pPr>
              <w:pStyle w:val="Header"/>
              <w:numPr>
                <w:ilvl w:val="0"/>
                <w:numId w:val="4"/>
              </w:numPr>
              <w:tabs>
                <w:tab w:val="clear" w:pos="4153"/>
                <w:tab w:val="clear" w:pos="8306"/>
              </w:tabs>
              <w:rPr>
                <w:rFonts w:ascii="Times New Roman" w:hAnsi="Times New Roman" w:cs="Times New Roman"/>
                <w:lang w:val="tr-TR"/>
              </w:rPr>
            </w:pPr>
            <w:r>
              <w:rPr>
                <w:rFonts w:cs="Times New Roman" w:ascii="Times New Roman" w:hAnsi="Times New Roman"/>
                <w:lang w:val="tr-TR"/>
              </w:rPr>
              <w:t>Kuzey Kıbrıs Türk Cumhuriyeti sınırları içinde yerleşmiş gerçek kişilerin bir takvim yılında Kuzey Kıbrıs Türk Cumhuriyeti sınırları içinde ve dışında her türlü kaynaktan elde ettikleri kazanç ve iratların safi tutarı gelir vergisine bağlıd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Arial" w:hAnsi="Arial" w:cs="Arial"/>
                <w:b/>
                <w:b/>
                <w:lang w:val="tr-TR"/>
              </w:rPr>
            </w:pPr>
            <w:r>
              <w:rPr>
                <w:rFonts w:cs="Arial" w:ascii="Arial" w:hAnsi="Arial"/>
                <w:b/>
                <w:lang w:val="tr-TR"/>
              </w:rPr>
              <w:t>41/1976</w:t>
            </w:r>
          </w:p>
          <w:p>
            <w:pPr>
              <w:pStyle w:val="Normal"/>
              <w:rPr>
                <w:rFonts w:ascii="Arial" w:hAnsi="Arial" w:cs="Arial"/>
                <w:sz w:val="20"/>
                <w:lang w:val="tr-TR"/>
              </w:rPr>
            </w:pPr>
            <w:r>
              <w:rPr>
                <w:rFonts w:cs="Arial" w:ascii="Arial" w:hAnsi="Arial"/>
                <w:sz w:val="20"/>
                <w:lang w:val="tr-TR"/>
              </w:rPr>
              <w:t>24/1977</w:t>
            </w:r>
          </w:p>
          <w:p>
            <w:pPr>
              <w:pStyle w:val="Normal"/>
              <w:rPr>
                <w:rFonts w:ascii="Arial" w:hAnsi="Arial" w:cs="Arial"/>
                <w:sz w:val="20"/>
                <w:lang w:val="tr-TR"/>
              </w:rPr>
            </w:pPr>
            <w:r>
              <w:rPr>
                <w:rFonts w:cs="Arial" w:ascii="Arial" w:hAnsi="Arial"/>
                <w:sz w:val="20"/>
                <w:lang w:val="tr-TR"/>
              </w:rPr>
              <w:t>62/1977</w:t>
            </w:r>
          </w:p>
          <w:p>
            <w:pPr>
              <w:pStyle w:val="Normal"/>
              <w:rPr>
                <w:rFonts w:ascii="Arial" w:hAnsi="Arial" w:cs="Arial"/>
                <w:sz w:val="20"/>
                <w:lang w:val="tr-TR"/>
              </w:rPr>
            </w:pPr>
            <w:r>
              <w:rPr>
                <w:rFonts w:cs="Arial" w:ascii="Arial" w:hAnsi="Arial"/>
                <w:sz w:val="20"/>
                <w:lang w:val="tr-TR"/>
              </w:rPr>
              <w:t>11/1980</w:t>
            </w:r>
          </w:p>
          <w:p>
            <w:pPr>
              <w:pStyle w:val="Normal"/>
              <w:rPr>
                <w:rFonts w:ascii="Arial" w:hAnsi="Arial" w:cs="Arial"/>
                <w:sz w:val="20"/>
                <w:lang w:val="tr-TR"/>
              </w:rPr>
            </w:pPr>
            <w:r>
              <w:rPr>
                <w:rFonts w:cs="Arial" w:ascii="Arial" w:hAnsi="Arial"/>
                <w:sz w:val="20"/>
                <w:lang w:val="tr-TR"/>
              </w:rPr>
              <w:t>35/1983</w:t>
            </w:r>
          </w:p>
          <w:p>
            <w:pPr>
              <w:pStyle w:val="Normal"/>
              <w:rPr>
                <w:rFonts w:ascii="Arial" w:hAnsi="Arial" w:cs="Arial"/>
                <w:sz w:val="20"/>
                <w:lang w:val="tr-TR"/>
              </w:rPr>
            </w:pPr>
            <w:r>
              <w:rPr>
                <w:rFonts w:cs="Arial" w:ascii="Arial" w:hAnsi="Arial"/>
                <w:sz w:val="20"/>
                <w:lang w:val="tr-TR"/>
              </w:rPr>
              <w:t>36/1987</w:t>
            </w:r>
          </w:p>
          <w:p>
            <w:pPr>
              <w:pStyle w:val="Normal"/>
              <w:rPr>
                <w:rFonts w:ascii="Arial" w:hAnsi="Arial" w:cs="Arial"/>
                <w:sz w:val="20"/>
                <w:lang w:val="tr-TR"/>
              </w:rPr>
            </w:pPr>
            <w:r>
              <w:rPr>
                <w:rFonts w:cs="Arial" w:ascii="Arial" w:hAnsi="Arial"/>
                <w:sz w:val="20"/>
                <w:lang w:val="tr-TR"/>
              </w:rPr>
              <w:t>70/1993</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20" w:hanging="0"/>
              <w:jc w:val="both"/>
              <w:rPr>
                <w:rFonts w:ascii="Times New Roman" w:hAnsi="Times New Roman" w:cs="Times New Roman"/>
                <w:lang w:val="tr-TR"/>
              </w:rPr>
            </w:pPr>
            <w:r>
              <w:rPr>
                <w:rFonts w:cs="Times New Roman" w:ascii="Times New Roman" w:hAnsi="Times New Roman"/>
                <w:lang w:val="tr-TR"/>
              </w:rPr>
              <w:tab/>
              <w:t xml:space="preserve">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50"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ir şahsın  ölümü halinde , bu şahsın yasal  temsilcisine ölen şahsa tarh ve  tahakkuk ettirilecek miktar üzerinden, vergi tarh ve tahakkuk ett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50"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Bu Yasa amaçları bakımında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4"/>
              </w:numPr>
              <w:rPr>
                <w:rFonts w:ascii="Times New Roman" w:hAnsi="Times New Roman" w:cs="Times New Roman"/>
                <w:lang w:val="tr-TR"/>
              </w:rPr>
            </w:pPr>
            <w:r>
              <w:rPr>
                <w:rFonts w:cs="Times New Roman" w:ascii="Times New Roman" w:hAnsi="Times New Roman"/>
                <w:lang w:val="tr-TR"/>
              </w:rPr>
              <w:t xml:space="preserve">Kuzey Kıbrıs Türk Cumhuriyeti sınırları dışında elde edilen kazançların ve iratların Kuzey Kıbrıs Türk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ne getirilmesi koşulu ara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İkametgâhı Kuzey Kıbrıs Türk Cumhuriyeti sınırları </w:t>
              <w:tab/>
              <w:tab/>
              <w:t xml:space="preserve">içinde olan ve bir vergilendirme dönemi içinde </w:t>
              <w:tab/>
              <w:tab/>
              <w:t xml:space="preserve">            Kuzey Kıbrıs Türk Cumhuriyetinde sürekli olarak </w:t>
              <w:tab/>
              <w:tab/>
              <w:t xml:space="preserve">            veya aralıklarla altı aydan fazla oturanlar,Kuzey Kıbrıs </w:t>
              <w:tab/>
              <w:tab/>
              <w:t xml:space="preserve">Türk Cumhuriyetinde  yerleşmiş sayıl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Belli ve geçici bir görev veya iş için Kuzey Kıbrıs Türk </w:t>
              <w:tab/>
              <w:tab/>
              <w:t xml:space="preserve">Cumhuriyetine  gelen yabancılar, Kuzey Kıbrıs Türk </w:t>
              <w:tab/>
              <w:tab/>
              <w:t xml:space="preserve">Cumhuriyeti  sınırları içinde altı aydan fazla </w:t>
              <w:tab/>
              <w:t xml:space="preserve">kalmış olsa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ahi Kuzey Kıbrıs Türk Cumhuriyetine yerleşmiş</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ayılmazlar.</w:t>
              <w:tab/>
              <w:tab/>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 xml:space="preserve">Yabancıların ve Kıbrıs’ta yerleşmiş olmayanların Vergi </w:t>
            </w:r>
          </w:p>
          <w:p>
            <w:pPr>
              <w:pStyle w:val="Normal"/>
              <w:rPr/>
            </w:pPr>
            <w:r>
              <w:rPr>
                <w:rFonts w:cs="Times New Roman" w:ascii="Times New Roman" w:hAnsi="Times New Roman"/>
                <w:lang w:val="tr-TR"/>
              </w:rPr>
              <w:t>Yükümlülüğü</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abancılar ve Kuzey Kıbrıs Türk Cumhuriyeti sınırları içinde </w:t>
              <w:tab/>
              <w:t xml:space="preserve">yerleşmiş olmayan gerçek kişiler, sadece Kuzey Kıbrıs Türk </w:t>
              <w:tab/>
              <w:t xml:space="preserve">Cumhuriyeti sınırları içinde elde ettikleri kazanç ve </w:t>
              <w:tab/>
              <w:t xml:space="preserve">irat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üzerinden vergilendirilir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aşka herhangi bir yasada aksine kural bulunmasına </w:t>
              <w:tab/>
              <w:t xml:space="preserve">bakılmaksızın, yabancıların ve Kıbrıs’ta yerleşmiş </w:t>
              <w:tab/>
              <w:t xml:space="preserve">olmayan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 ve diğer vergi yasalarında öngörülen yükümlülük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işkin tüm ödevlerini ve Gelir ve Vergi Dairesinin gerekl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ceği teminatı yerine getirmemeleri halinde, kendilerine Kuzey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ıbrıs Türk Cumhuriyetinde ikâmet etme, çalışma veya kazanç</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getirici faaliyetlerde bulunmalarına ilgili ve yetkili makamlar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zin verilmez.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ye bağlı gelirin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Herhangi bir gerçek kişinin vergiye bağlı geliri aşağıda </w:t>
              <w:tab/>
              <w:t xml:space="preserve">belirtilen kazanç ve iratlardan oluş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unsurları</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Ticari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Her türlü ticari ve sınai faaliyetlerden </w:t>
            </w:r>
          </w:p>
          <w:p>
            <w:pPr>
              <w:pStyle w:val="Normal"/>
              <w:rPr>
                <w:rFonts w:ascii="Times New Roman" w:hAnsi="Times New Roman" w:cs="Times New Roman"/>
                <w:lang w:val="tr-TR"/>
              </w:rPr>
            </w:pPr>
            <w:r>
              <w:rPr>
                <w:rFonts w:cs="Times New Roman" w:ascii="Times New Roman" w:hAnsi="Times New Roman"/>
                <w:lang w:val="tr-TR"/>
              </w:rPr>
              <w:tab/>
              <w:tab/>
              <w:tab/>
              <w:t>doğan kazançlar, ticari kazanç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27/1977</w:t>
            </w:r>
          </w:p>
          <w:p>
            <w:pPr>
              <w:pStyle w:val="Normal"/>
              <w:jc w:val="right"/>
              <w:rPr>
                <w:rFonts w:ascii="Arial" w:hAnsi="Arial" w:cs="Arial"/>
                <w:sz w:val="20"/>
                <w:lang w:val="tr-TR"/>
              </w:rPr>
            </w:pPr>
            <w:r>
              <w:rPr>
                <w:rFonts w:cs="Times New Roman" w:ascii="Times New Roman" w:hAnsi="Times New Roman"/>
                <w:sz w:val="22"/>
                <w:szCs w:val="22"/>
                <w:lang w:val="tr-TR"/>
              </w:rPr>
              <w:t>13/1980</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Ticari kazançlar, Vergi Usul Yasasında </w:t>
            </w:r>
          </w:p>
          <w:p>
            <w:pPr>
              <w:pStyle w:val="Normal"/>
              <w:rPr>
                <w:rFonts w:ascii="Times New Roman" w:hAnsi="Times New Roman" w:cs="Times New Roman"/>
                <w:lang w:val="tr-TR"/>
              </w:rPr>
            </w:pPr>
            <w:r>
              <w:rPr>
                <w:rFonts w:cs="Times New Roman" w:ascii="Times New Roman" w:hAnsi="Times New Roman"/>
                <w:lang w:val="tr-TR"/>
              </w:rPr>
              <w:tab/>
              <w:tab/>
              <w:tab/>
              <w:t>öngörülen esaslara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Tarımsal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Her türlü tarım ve hayvancılık faaliyetlerinden     </w:t>
            </w:r>
          </w:p>
          <w:p>
            <w:pPr>
              <w:pStyle w:val="Normal"/>
              <w:ind w:left="144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oğan kazançlar, tarımsal kazanç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Tarımsal faaliyette bulunanların kazançları,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Usul Yasasında öngörülen esaslara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Ücretle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sz w:val="20"/>
                <w:lang w:val="tr-TR"/>
              </w:rPr>
              <w:t>Yürürlük tarihi:</w:t>
            </w:r>
          </w:p>
          <w:p>
            <w:pPr>
              <w:pStyle w:val="Normal"/>
              <w:rPr>
                <w:rFonts w:ascii="Times New Roman" w:hAnsi="Times New Roman" w:cs="Times New Roman"/>
                <w:lang w:val="tr-TR"/>
              </w:rPr>
            </w:pPr>
            <w:r>
              <w:rPr>
                <w:rFonts w:cs="Times New Roman" w:ascii="Times New Roman" w:hAnsi="Times New Roman"/>
                <w:sz w:val="20"/>
                <w:lang w:val="tr-TR"/>
              </w:rPr>
              <w:t>4 Temmuz 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7"/>
              </w:numPr>
              <w:rPr>
                <w:rFonts w:ascii="Times New Roman" w:hAnsi="Times New Roman" w:cs="Times New Roman"/>
                <w:lang w:val="tr-TR"/>
              </w:rPr>
            </w:pPr>
            <w:r>
              <w:rPr>
                <w:rFonts w:cs="Times New Roman" w:ascii="Times New Roman" w:hAnsi="Times New Roman"/>
                <w:lang w:val="tr-TR"/>
              </w:rPr>
              <w:t>Her türlü hizmet veya herhangi bir hizmet karşılığı, avanslar dahil, tahakkuk eden veya alınan para ve para ile temsil edilebilen her türlü menfaatler ücrett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7"/>
              </w:numPr>
              <w:rPr>
                <w:rFonts w:ascii="Times New Roman" w:hAnsi="Times New Roman" w:cs="Times New Roman"/>
                <w:lang w:val="tr-TR"/>
              </w:rPr>
            </w:pPr>
            <w:r>
              <w:rPr>
                <w:rFonts w:cs="Times New Roman" w:ascii="Times New Roman" w:hAnsi="Times New Roman"/>
                <w:lang w:val="tr-TR"/>
              </w:rPr>
              <w:t xml:space="preserve">Evvelce yapılmış veya ileride yapılacak </w:t>
              <w:tab/>
            </w:r>
          </w:p>
          <w:p>
            <w:pPr>
              <w:pStyle w:val="Normal"/>
              <w:ind w:left="1440" w:hanging="0"/>
              <w:rPr>
                <w:rFonts w:ascii="Times New Roman" w:hAnsi="Times New Roman" w:cs="Times New Roman"/>
                <w:lang w:val="tr-TR"/>
              </w:rPr>
            </w:pPr>
            <w:r>
              <w:rPr>
                <w:rFonts w:cs="Times New Roman" w:ascii="Times New Roman" w:hAnsi="Times New Roman"/>
                <w:lang w:val="tr-TR"/>
              </w:rPr>
              <w:tab/>
              <w:t xml:space="preserve">hizmetler karşılığında, avanslar dahil, </w:t>
              <w:tab/>
              <w:tab/>
              <w:t xml:space="preserve">alınan para ve para ile temsil edilebilen </w:t>
              <w:tab/>
              <w:tab/>
              <w:t xml:space="preserve">menfaatler de ücret sayılır ve bu ücreti </w:t>
              <w:tab/>
              <w:tab/>
              <w:t xml:space="preserve">alan bakımından, almaya hak kazandığı </w:t>
              <w:tab/>
              <w:tab/>
              <w:t>yılın geliri say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 xml:space="preserve">Hizmetlilere verilen yardımlar, verildiği </w:t>
              <w:tab/>
              <w:tab/>
              <w:tab/>
              <w:t xml:space="preserve">             gün ve yerdeki ortalama perakente </w:t>
              <w:tab/>
              <w:tab/>
              <w:tab/>
              <w:tab/>
              <w:t xml:space="preserve">             fiyatlarına göre, konut temini ve başka </w:t>
              <w:tab/>
              <w:tab/>
              <w:tab/>
              <w:t xml:space="preserve">             biçimde sağlanan menfaatler, konutun </w:t>
              <w:tab/>
              <w:tab/>
              <w:tab/>
              <w:t xml:space="preserve">             emsal kirasına veya menfaatin emsal </w:t>
              <w:tab/>
              <w:tab/>
              <w:tab/>
              <w:tab/>
              <w:t>değerine göre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 20/1992</w:t>
            </w:r>
          </w:p>
          <w:p>
            <w:pPr>
              <w:pStyle w:val="Normal"/>
              <w:rPr>
                <w:rFonts w:ascii="Times New Roman" w:hAnsi="Times New Roman" w:cs="Times New Roman"/>
                <w:lang w:val="tr-TR"/>
              </w:rPr>
            </w:pPr>
            <w:r>
              <w:rPr>
                <w:rFonts w:cs="Times New Roman" w:ascii="Times New Roman" w:hAnsi="Times New Roman"/>
                <w:lang w:val="tr-TR"/>
              </w:rPr>
              <w:t>2. 69/1993</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 xml:space="preserve">Kuzey Kıbrıs Türk Cumhuriyeti yasaları </w:t>
              <w:tab/>
              <w:tab/>
              <w:tab/>
              <w:t xml:space="preserve">            uyarınca veya Bakanlar Kurulu tarafından </w:t>
              <w:tab/>
              <w:tab/>
              <w:tab/>
              <w:t xml:space="preserve">            onaylanmış veya Kuzey Kıbrıs Türk </w:t>
              <w:tab/>
              <w:tab/>
              <w:tab/>
              <w:tab/>
              <w:t xml:space="preserve">            Cumhuriyetinde kayıtlı işçi sendikalarıyla </w:t>
              <w:tab/>
              <w:tab/>
              <w:tab/>
              <w:t xml:space="preserve">            yapılan Toplu İş Sözleşmeleri veya  işletmelerc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rürlüğe konulan ve Çalışma İşleri ve Maliy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şleriyle görevli Bakanlıklarca onaylanmış özlü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ları yönetmeliği gereğince elde edilen kıdem </w:t>
              <w:tab/>
              <w:tab/>
              <w:tab/>
              <w:t xml:space="preserve">tazminatı miktarı, bu bent amaçları bakım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ği yılın ödeneği </w:t>
              <w:tab/>
              <w:t xml:space="preserve">olarak vergiye bağ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utul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pPr>
            <w:r>
              <w:rPr>
                <w:rFonts w:cs="Times New Roman" w:ascii="Times New Roman" w:hAnsi="Times New Roman"/>
                <w:b/>
                <w:lang w:val="tr-TR"/>
              </w:rPr>
              <w:t xml:space="preserve">    </w:t>
            </w:r>
            <w:r>
              <w:rPr>
                <w:rFonts w:cs="Times New Roman" w:ascii="Times New Roman" w:hAnsi="Times New Roman"/>
                <w:b/>
                <w:sz w:val="20"/>
                <w:lang w:val="tr-TR"/>
              </w:rPr>
              <w:t>7/1979</w:t>
            </w:r>
            <w:r>
              <w:rPr>
                <w:rFonts w:cs="Times New Roman" w:ascii="Times New Roman" w:hAnsi="Times New Roman"/>
                <w:sz w:val="20"/>
                <w:lang w:val="tr-TR"/>
              </w:rPr>
              <w:t xml:space="preserve">        </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82</w:t>
            </w:r>
          </w:p>
          <w:p>
            <w:pPr>
              <w:pStyle w:val="Normal"/>
              <w:jc w:val="right"/>
              <w:rPr>
                <w:rFonts w:ascii="Times New Roman" w:hAnsi="Times New Roman" w:cs="Times New Roman"/>
                <w:sz w:val="20"/>
                <w:lang w:val="tr-TR"/>
              </w:rPr>
            </w:pPr>
            <w:r>
              <w:rPr>
                <w:rFonts w:cs="Times New Roman" w:ascii="Times New Roman" w:hAnsi="Times New Roman"/>
                <w:sz w:val="20"/>
                <w:lang w:val="tr-TR"/>
              </w:rPr>
              <w:t>12/1982</w:t>
            </w:r>
          </w:p>
          <w:p>
            <w:pPr>
              <w:pStyle w:val="Normal"/>
              <w:jc w:val="right"/>
              <w:rPr>
                <w:rFonts w:ascii="Times New Roman" w:hAnsi="Times New Roman" w:cs="Times New Roman"/>
                <w:sz w:val="20"/>
                <w:lang w:val="tr-TR"/>
              </w:rPr>
            </w:pPr>
            <w:r>
              <w:rPr>
                <w:rFonts w:cs="Times New Roman" w:ascii="Times New Roman" w:hAnsi="Times New Roman"/>
                <w:sz w:val="20"/>
                <w:lang w:val="tr-TR"/>
              </w:rPr>
              <w:t>44/1982</w:t>
            </w:r>
          </w:p>
          <w:p>
            <w:pPr>
              <w:pStyle w:val="Normal"/>
              <w:jc w:val="right"/>
              <w:rPr/>
            </w:pPr>
            <w:r>
              <w:rPr>
                <w:rFonts w:cs="Times New Roman" w:ascii="Times New Roman" w:hAnsi="Times New Roman"/>
                <w:sz w:val="20"/>
                <w:lang w:val="tr-TR"/>
              </w:rPr>
              <w:t>42/198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4</w:t>
            </w:r>
          </w:p>
          <w:p>
            <w:pPr>
              <w:pStyle w:val="Normal"/>
              <w:jc w:val="right"/>
              <w:rPr>
                <w:rFonts w:ascii="Times New Roman" w:hAnsi="Times New Roman" w:cs="Times New Roman"/>
                <w:sz w:val="20"/>
                <w:lang w:val="tr-TR"/>
              </w:rPr>
            </w:pPr>
            <w:r>
              <w:rPr>
                <w:rFonts w:cs="Times New Roman" w:ascii="Times New Roman" w:hAnsi="Times New Roman"/>
                <w:sz w:val="20"/>
                <w:lang w:val="tr-TR"/>
              </w:rPr>
              <w:t>29/1984</w:t>
            </w:r>
          </w:p>
          <w:p>
            <w:pPr>
              <w:pStyle w:val="Normal"/>
              <w:jc w:val="right"/>
              <w:rPr>
                <w:rFonts w:ascii="Times New Roman" w:hAnsi="Times New Roman" w:cs="Times New Roman"/>
                <w:sz w:val="20"/>
                <w:lang w:val="tr-TR"/>
              </w:rPr>
            </w:pPr>
            <w:r>
              <w:rPr>
                <w:rFonts w:cs="Times New Roman" w:ascii="Times New Roman" w:hAnsi="Times New Roman"/>
                <w:sz w:val="20"/>
                <w:lang w:val="tr-TR"/>
              </w:rPr>
              <w:t>50/1984</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85</w:t>
            </w:r>
          </w:p>
          <w:p>
            <w:pPr>
              <w:pStyle w:val="Normal"/>
              <w:jc w:val="right"/>
              <w:rPr>
                <w:rFonts w:ascii="Times New Roman" w:hAnsi="Times New Roman" w:cs="Times New Roman"/>
                <w:sz w:val="20"/>
                <w:lang w:val="tr-TR"/>
              </w:rPr>
            </w:pPr>
            <w:r>
              <w:rPr>
                <w:rFonts w:cs="Times New Roman" w:ascii="Times New Roman" w:hAnsi="Times New Roman"/>
                <w:sz w:val="20"/>
                <w:lang w:val="tr-TR"/>
              </w:rPr>
              <w:t>10/1986</w:t>
            </w:r>
          </w:p>
          <w:p>
            <w:pPr>
              <w:pStyle w:val="Normal"/>
              <w:jc w:val="right"/>
              <w:rPr>
                <w:rFonts w:ascii="Times New Roman" w:hAnsi="Times New Roman" w:cs="Times New Roman"/>
                <w:sz w:val="20"/>
                <w:lang w:val="tr-TR"/>
              </w:rPr>
            </w:pPr>
            <w:r>
              <w:rPr>
                <w:rFonts w:cs="Times New Roman" w:ascii="Times New Roman" w:hAnsi="Times New Roman"/>
                <w:sz w:val="20"/>
                <w:lang w:val="tr-TR"/>
              </w:rPr>
              <w:t>13/1986</w:t>
            </w:r>
          </w:p>
          <w:p>
            <w:pPr>
              <w:pStyle w:val="Normal"/>
              <w:jc w:val="right"/>
              <w:rPr>
                <w:rFonts w:ascii="Times New Roman" w:hAnsi="Times New Roman" w:cs="Times New Roman"/>
                <w:sz w:val="20"/>
                <w:lang w:val="tr-TR"/>
              </w:rPr>
            </w:pPr>
            <w:r>
              <w:rPr>
                <w:rFonts w:cs="Times New Roman" w:ascii="Times New Roman" w:hAnsi="Times New Roman"/>
                <w:sz w:val="20"/>
                <w:lang w:val="tr-TR"/>
              </w:rPr>
              <w:t>30/1986</w:t>
            </w:r>
          </w:p>
          <w:p>
            <w:pPr>
              <w:pStyle w:val="Normal"/>
              <w:jc w:val="right"/>
              <w:rPr>
                <w:rFonts w:ascii="Times New Roman" w:hAnsi="Times New Roman" w:cs="Times New Roman"/>
                <w:sz w:val="20"/>
                <w:lang w:val="tr-TR"/>
              </w:rPr>
            </w:pPr>
            <w:r>
              <w:rPr>
                <w:rFonts w:cs="Times New Roman" w:ascii="Times New Roman" w:hAnsi="Times New Roman"/>
                <w:sz w:val="20"/>
                <w:lang w:val="tr-TR"/>
              </w:rPr>
              <w:t>31/198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8</w:t>
            </w:r>
          </w:p>
          <w:p>
            <w:pPr>
              <w:pStyle w:val="Normal"/>
              <w:jc w:val="right"/>
              <w:rPr>
                <w:rFonts w:ascii="Times New Roman" w:hAnsi="Times New Roman" w:cs="Times New Roman"/>
                <w:sz w:val="20"/>
                <w:lang w:val="tr-TR"/>
              </w:rPr>
            </w:pPr>
            <w:r>
              <w:rPr>
                <w:rFonts w:cs="Times New Roman" w:ascii="Times New Roman" w:hAnsi="Times New Roman"/>
                <w:sz w:val="20"/>
                <w:lang w:val="tr-TR"/>
              </w:rPr>
              <w:t>33/1988</w:t>
            </w:r>
          </w:p>
          <w:p>
            <w:pPr>
              <w:pStyle w:val="Normal"/>
              <w:jc w:val="right"/>
              <w:rPr>
                <w:rFonts w:ascii="Times New Roman" w:hAnsi="Times New Roman" w:cs="Times New Roman"/>
                <w:sz w:val="20"/>
                <w:lang w:val="tr-TR"/>
              </w:rPr>
            </w:pPr>
            <w:r>
              <w:rPr>
                <w:rFonts w:cs="Times New Roman" w:ascii="Times New Roman" w:hAnsi="Times New Roman"/>
                <w:sz w:val="20"/>
                <w:lang w:val="tr-TR"/>
              </w:rPr>
              <w:t>13/1989</w:t>
            </w:r>
          </w:p>
          <w:p>
            <w:pPr>
              <w:pStyle w:val="Normal"/>
              <w:jc w:val="right"/>
              <w:rPr>
                <w:rFonts w:ascii="Times New Roman" w:hAnsi="Times New Roman" w:cs="Times New Roman"/>
                <w:sz w:val="20"/>
                <w:lang w:val="tr-TR"/>
              </w:rPr>
            </w:pPr>
            <w:r>
              <w:rPr>
                <w:rFonts w:cs="Times New Roman" w:ascii="Times New Roman" w:hAnsi="Times New Roman"/>
                <w:sz w:val="20"/>
                <w:lang w:val="tr-TR"/>
              </w:rPr>
              <w:t>34/1989</w:t>
            </w:r>
          </w:p>
          <w:p>
            <w:pPr>
              <w:pStyle w:val="Normal"/>
              <w:jc w:val="right"/>
              <w:rPr>
                <w:rFonts w:ascii="Times New Roman" w:hAnsi="Times New Roman" w:cs="Times New Roman"/>
                <w:sz w:val="20"/>
                <w:lang w:val="tr-TR"/>
              </w:rPr>
            </w:pPr>
            <w:r>
              <w:rPr>
                <w:rFonts w:cs="Times New Roman" w:ascii="Times New Roman" w:hAnsi="Times New Roman"/>
                <w:sz w:val="20"/>
                <w:lang w:val="tr-TR"/>
              </w:rPr>
              <w:t>73/198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90</w:t>
            </w:r>
          </w:p>
          <w:p>
            <w:pPr>
              <w:pStyle w:val="Normal"/>
              <w:jc w:val="right"/>
              <w:rPr>
                <w:rFonts w:ascii="Times New Roman" w:hAnsi="Times New Roman" w:cs="Times New Roman"/>
                <w:sz w:val="20"/>
                <w:lang w:val="tr-TR"/>
              </w:rPr>
            </w:pPr>
            <w:r>
              <w:rPr>
                <w:rFonts w:cs="Times New Roman" w:ascii="Times New Roman" w:hAnsi="Times New Roman"/>
                <w:sz w:val="20"/>
                <w:lang w:val="tr-TR"/>
              </w:rPr>
              <w:t>19/1990</w:t>
            </w:r>
          </w:p>
          <w:p>
            <w:pPr>
              <w:pStyle w:val="Normal"/>
              <w:jc w:val="right"/>
              <w:rPr>
                <w:rFonts w:ascii="Times New Roman" w:hAnsi="Times New Roman" w:cs="Times New Roman"/>
                <w:sz w:val="20"/>
                <w:lang w:val="tr-TR"/>
              </w:rPr>
            </w:pPr>
            <w:r>
              <w:rPr>
                <w:rFonts w:cs="Times New Roman" w:ascii="Times New Roman" w:hAnsi="Times New Roman"/>
                <w:sz w:val="20"/>
                <w:lang w:val="tr-TR"/>
              </w:rPr>
              <w:t>42/1990</w:t>
            </w:r>
          </w:p>
          <w:p>
            <w:pPr>
              <w:pStyle w:val="Normal"/>
              <w:jc w:val="right"/>
              <w:rPr>
                <w:rFonts w:ascii="Times New Roman" w:hAnsi="Times New Roman" w:cs="Times New Roman"/>
                <w:sz w:val="20"/>
                <w:lang w:val="tr-TR"/>
              </w:rPr>
            </w:pPr>
            <w:r>
              <w:rPr>
                <w:rFonts w:cs="Times New Roman" w:ascii="Times New Roman" w:hAnsi="Times New Roman"/>
                <w:sz w:val="20"/>
                <w:lang w:val="tr-TR"/>
              </w:rPr>
              <w:t>49/1990</w:t>
            </w:r>
          </w:p>
          <w:p>
            <w:pPr>
              <w:pStyle w:val="Normal"/>
              <w:jc w:val="right"/>
              <w:rPr>
                <w:rFonts w:ascii="Times New Roman" w:hAnsi="Times New Roman" w:cs="Times New Roman"/>
                <w:sz w:val="20"/>
                <w:lang w:val="tr-TR"/>
              </w:rPr>
            </w:pPr>
            <w:r>
              <w:rPr>
                <w:rFonts w:cs="Times New Roman" w:ascii="Times New Roman" w:hAnsi="Times New Roman"/>
                <w:sz w:val="20"/>
                <w:lang w:val="tr-TR"/>
              </w:rPr>
              <w:t>11/1991</w:t>
            </w:r>
          </w:p>
          <w:p>
            <w:pPr>
              <w:pStyle w:val="Normal"/>
              <w:jc w:val="right"/>
              <w:rPr>
                <w:rFonts w:ascii="Times New Roman" w:hAnsi="Times New Roman" w:cs="Times New Roman"/>
                <w:sz w:val="20"/>
                <w:lang w:val="tr-TR"/>
              </w:rPr>
            </w:pPr>
            <w:r>
              <w:rPr>
                <w:rFonts w:cs="Times New Roman" w:ascii="Times New Roman" w:hAnsi="Times New Roman"/>
                <w:sz w:val="20"/>
                <w:lang w:val="tr-TR"/>
              </w:rPr>
              <w:t>85/1991</w:t>
            </w:r>
          </w:p>
          <w:p>
            <w:pPr>
              <w:pStyle w:val="Normal"/>
              <w:jc w:val="right"/>
              <w:rPr>
                <w:rFonts w:ascii="Times New Roman" w:hAnsi="Times New Roman" w:cs="Times New Roman"/>
                <w:sz w:val="20"/>
                <w:lang w:val="tr-TR"/>
              </w:rPr>
            </w:pPr>
            <w:r>
              <w:rPr>
                <w:rFonts w:cs="Times New Roman" w:ascii="Times New Roman" w:hAnsi="Times New Roman"/>
                <w:sz w:val="20"/>
                <w:lang w:val="tr-TR"/>
              </w:rPr>
              <w:t>11/1992</w:t>
            </w:r>
          </w:p>
          <w:p>
            <w:pPr>
              <w:pStyle w:val="Normal"/>
              <w:jc w:val="right"/>
              <w:rPr>
                <w:rFonts w:ascii="Times New Roman" w:hAnsi="Times New Roman" w:cs="Times New Roman"/>
                <w:sz w:val="20"/>
                <w:lang w:val="tr-TR"/>
              </w:rPr>
            </w:pPr>
            <w:r>
              <w:rPr>
                <w:rFonts w:cs="Times New Roman" w:ascii="Times New Roman" w:hAnsi="Times New Roman"/>
                <w:sz w:val="20"/>
                <w:lang w:val="tr-TR"/>
              </w:rPr>
              <w:t>....</w:t>
            </w:r>
          </w:p>
          <w:p>
            <w:pPr>
              <w:pStyle w:val="Normal"/>
              <w:jc w:val="right"/>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ab/>
              <w:t xml:space="preserve">Ayrıca, bu kapsamda kıdem tazminat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lmaya hak kazananın, kıdem tazminat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ği tarihte, hayat </w:t>
              <w:tab/>
              <w:t>pahalılığı dahil, fiil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ekmekte olduğu bir aylık brüt ücret miktarı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 </w:t>
              <w:tab/>
              <w:t xml:space="preserve">Görevlileri Yasasına göre saptanan </w:t>
              <w:tab/>
              <w:tab/>
              <w:tab/>
              <w:tab/>
              <w:t xml:space="preserve">Barem 19’un tavanına tekabül eden kıde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zminatının tahakkuk ettiği tarihteki brüt ay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aş veya ücret toplamı, hangisi daha az ise, her </w:t>
            </w:r>
          </w:p>
          <w:p>
            <w:pPr>
              <w:pStyle w:val="Normal"/>
              <w:rPr/>
            </w:pPr>
            <w:r>
              <w:rPr>
                <w:rFonts w:cs="Times New Roman" w:ascii="Times New Roman" w:hAnsi="Times New Roman"/>
                <w:lang w:val="tr-TR"/>
              </w:rPr>
              <w:t xml:space="preserve">                                    </w:t>
            </w:r>
            <w:r>
              <w:rPr>
                <w:rFonts w:cs="Times New Roman" w:ascii="Times New Roman" w:hAnsi="Times New Roman"/>
                <w:lang w:val="tr-TR"/>
              </w:rPr>
              <w:t>bir yıllık hizmete  karşılık vergiden bağışık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69/1993</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Kıdem tazminatının saptanması  </w:t>
              <w:tab/>
              <w:tab/>
              <w:tab/>
              <w:t xml:space="preserve">            için esas alınan hizmet süresinin hesaplanmas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mamlanmış hizmet yıllarından arta kalan sürele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ması ve bu süreler için de kıdem tazminatı</w:t>
              <w:tab/>
              <w:tab/>
              <w:tab/>
              <w:t xml:space="preserve">            tahakkuk ettirilmesi halinde, arta kalan süreler için </w:t>
              <w:tab/>
              <w:tab/>
              <w:tab/>
              <w:t>bu kural orantılı olarak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Yukarıda belirtilen kurallar çerçev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 edilen vergi bağışıklığı, işten fiilen ayrılm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linde uygulanır.  İşe devam ederken alınan kıdem</w:t>
              <w:tab/>
              <w:tab/>
              <w:tab/>
              <w:t xml:space="preserve">tazminatı ve/veya tazminatlar  ise ödeyen </w:t>
              <w:tab/>
              <w:tab/>
              <w:tab/>
              <w:tab/>
              <w:t xml:space="preserve">tarafından kıdem tazminatı uygulamasına son </w:t>
              <w:tab/>
              <w:tab/>
              <w:tab/>
              <w:t xml:space="preserve">verilmesi koşuluyla vergiden bağışıktır.  İşe devam </w:t>
              <w:tab/>
              <w:tab/>
              <w:tab/>
              <w:t xml:space="preserve">ederken alınan kıdem tazminatı ve/veya tazminatlar </w:t>
              <w:tab/>
              <w:tab/>
              <w:tab/>
              <w:t>vergiye bağlıd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2159" w:hanging="2159"/>
              <w:rPr/>
            </w:pPr>
            <w:r>
              <w:rPr>
                <w:rFonts w:cs="Times New Roman" w:ascii="Times New Roman" w:hAnsi="Times New Roman"/>
                <w:lang w:val="tr-TR"/>
              </w:rPr>
              <w:tab/>
              <w:tab/>
              <w:tab/>
              <w:t xml:space="preserve">Ayrıca, görevde iken vefat etmiş olan veya görevde iken fiziki çalışma olanağını %50’nin (yüzde elli)’nin üzerinde kaybetmiş ve bu durumu Kuzey Kıbrıs Türk Cumhuriyeti Sağlık Kurulu raporu ile kanıtlanmış olan kişilerin </w:t>
              <w:tab/>
              <w:t xml:space="preserve">aldıkları kıdem tazminatı  da bu bent amaçları bakımından vergiden bağışıkt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v)</w:t>
              <w:tab/>
              <w:t xml:space="preserve">Bu bend uyarınca hizmetlilere ücret ve </w:t>
              <w:tab/>
              <w:tab/>
              <w:tab/>
              <w:t xml:space="preserve">            menfaatleri sağlayan gerçek veya tüzel kişiler,</w:t>
              <w:tab/>
              <w:tab/>
              <w:t xml:space="preserve">            bu Yasa ile belirlenen ödevleri yerine getirme </w:t>
              <w:tab/>
              <w:tab/>
              <w:tab/>
              <w:t>bakımından işveren sayılı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Serbest Meslek Kazanç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i)</w:t>
              <w:tab/>
              <w:t xml:space="preserve">Her türlü serbest meslek faaliyetlerinden </w:t>
              <w:tab/>
              <w:tab/>
              <w:tab/>
              <w:t xml:space="preserve">            doğan kazançlar, serbest meslek kazanc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 xml:space="preserve">Serbest meslek sahiplerinin kazançları </w:t>
              <w:tab/>
              <w:tab/>
              <w:tab/>
              <w:t xml:space="preserve">            Vergi Usul Yasasında öngörülen esaslara </w:t>
              <w:tab/>
              <w:tab/>
              <w:tab/>
              <w:t xml:space="preserve">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Taşınmaz Mal Sermaye İrat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er türlü taşınmaz maldan elde edilen </w:t>
              <w:tab/>
              <w:tab/>
              <w:tab/>
              <w:t xml:space="preserve">            iratlar, taşınmaz mal sermaye irad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ii)</w:t>
              <w:tab/>
              <w:t xml:space="preserve">Bu bend amaçları bakımından, kiracı </w:t>
              <w:tab/>
              <w:tab/>
              <w:tab/>
              <w:t xml:space="preserve">             tarafından taşınmaz malı genişletecek </w:t>
              <w:tab/>
              <w:tab/>
              <w:tab/>
              <w:t xml:space="preserve">             veya ekonomik değerini artıracak şekilde </w:t>
              <w:tab/>
              <w:tab/>
              <w:tab/>
              <w:t xml:space="preserve">             taşınmaz mala eklenen kıymetler, kira </w:t>
              <w:tab/>
              <w:tab/>
              <w:tab/>
              <w:t xml:space="preserve">             süresinin sonunda veya ondan önce </w:t>
              <w:tab/>
              <w:tab/>
              <w:tab/>
              <w:tab/>
              <w:t xml:space="preserve">             bedelsiz olarak mal sahibine devredilmesi </w:t>
              <w:tab/>
              <w:tab/>
              <w:tab/>
              <w:t xml:space="preserve">             halinde, bu kıymetler mal sahibi bakımından</w:t>
              <w:tab/>
              <w:tab/>
              <w:tab/>
              <w:t xml:space="preserve">bu tarihte aynen tahsil edilmiş sayılır </w:t>
              <w:tab/>
              <w:tab/>
              <w:tab/>
              <w:t xml:space="preserve">            ve kira süresi veya son beş yıla, hangisi </w:t>
              <w:tab/>
              <w:tab/>
              <w:tab/>
              <w:t xml:space="preserve">            kısa ise, eşit olarak bölünmek suretiyle o </w:t>
              <w:tab/>
              <w:tab/>
              <w:tab/>
              <w:t xml:space="preserve">            yılların geliri say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Kıymetlerin emsal bedelinden </w:t>
              <w:tab/>
              <w:tab/>
              <w:tab/>
              <w:t xml:space="preserve">           düşük değerle devri halinde, aradaki fark </w:t>
              <w:tab/>
              <w:tab/>
              <w:tab/>
              <w:t xml:space="preserve">           bedelsiz devir sayıl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rPr>
                <w:rFonts w:ascii="Times New Roman" w:hAnsi="Times New Roman" w:cs="Times New Roman"/>
                <w:lang w:val="tr-TR"/>
              </w:rPr>
            </w:pPr>
            <w:r>
              <w:rPr>
                <w:rFonts w:cs="Times New Roman" w:ascii="Times New Roman" w:hAnsi="Times New Roman"/>
                <w:lang w:val="tr-TR"/>
              </w:rPr>
              <w:t>(f)</w:t>
            </w:r>
          </w:p>
        </w:tc>
        <w:tc>
          <w:tcPr>
            <w:tcW w:w="6657" w:type="dxa"/>
            <w:gridSpan w:val="8"/>
            <w:tcBorders/>
          </w:tcPr>
          <w:p>
            <w:pPr>
              <w:pStyle w:val="Normal"/>
              <w:rPr>
                <w:rFonts w:ascii="Times New Roman" w:hAnsi="Times New Roman" w:cs="Times New Roman"/>
                <w:lang w:val="tr-TR"/>
              </w:rPr>
            </w:pPr>
            <w:r>
              <w:rPr>
                <w:rFonts w:cs="Times New Roman" w:ascii="Times New Roman" w:hAnsi="Times New Roman"/>
                <w:lang w:val="tr-TR"/>
              </w:rPr>
              <w:t>Taşınmaz Mal Satış Kazanç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58/2003</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31/202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w:t>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16/1989</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31/2025</w:t>
            </w:r>
          </w:p>
          <w:p>
            <w:pPr>
              <w:pStyle w:val="Header"/>
              <w:rPr>
                <w:rFonts w:ascii="Times New Roman" w:hAnsi="Times New Roman" w:cs="Times New Roman"/>
                <w:lang w:val="tr-TR"/>
              </w:rPr>
            </w:pPr>
            <w:r>
              <w:rPr>
                <w:rFonts w:cs="Times New Roman" w:ascii="Times New Roman" w:hAnsi="Times New Roman"/>
                <w:lang w:val="tr-TR"/>
              </w:rPr>
            </w:r>
          </w:p>
          <w:p>
            <w:pPr>
              <w:pStyle w:val="Header"/>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taşınmaz malın onaylanmış ve tüzel kişilik kazanmış bir vakfa vakfedilmesi; kişinin eşine veya çocuklarına hibe yoluyla devretmesi; taşınmaz mal alım ve satımı ile uğraşan gerçek veya tüzel kişiler ile Kuzey Kıbrıs Türk Cumhuriyetinde yerleşik olup olmadıklarına bakılmaksızın yabancılar hariç, 1 Ocak 1982 tarihinden sonra bir defaya mahsus olmak üzere bir ev (bir dönüme kadar alanı ile birlikte) ve bir arsa veya arsa yerine bir dönüm tarla veya bir ev ve bir arsa yerine en fazla 300 m</w:t>
            </w:r>
            <w:r>
              <w:rPr>
                <w:rFonts w:cs="Times New Roman" w:ascii="Times New Roman" w:hAnsi="Times New Roman"/>
                <w:vertAlign w:val="superscript"/>
                <w:lang w:val="tr-TR"/>
              </w:rPr>
              <w:t>2</w:t>
            </w:r>
            <w:r>
              <w:rPr>
                <w:rFonts w:cs="Times New Roman" w:ascii="Times New Roman" w:hAnsi="Times New Roman"/>
                <w:lang w:val="tr-TR"/>
              </w:rPr>
              <w:t xml:space="preserve"> (üç yüz metre kare)’ye kadar bir işyerinin elden çıkarılması; gerçek ve tüzel kişilerin kendi adlarına kayıtlı taşınmaz mallarını Kuzey Kıbrıs Türk Cumhuriyetinde kayıtlı herhangi bir şirkete hisse karşılığı sermaye  olarak devretmeleri halinde kazanç ar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snapToGrid w:val="false"/>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2).16/1989</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i)</w:t>
            </w:r>
          </w:p>
        </w:tc>
        <w:tc>
          <w:tcPr>
            <w:tcW w:w="5948" w:type="dxa"/>
            <w:gridSpan w:val="6"/>
            <w:tcBorders/>
          </w:tcPr>
          <w:p>
            <w:pPr>
              <w:pStyle w:val="Normal"/>
              <w:rPr/>
            </w:pPr>
            <w:r>
              <w:rPr>
                <w:rFonts w:cs="Times New Roman" w:ascii="Times New Roman" w:hAnsi="Times New Roman"/>
                <w:lang w:val="tr-TR"/>
              </w:rPr>
              <w:t>Bu Yasanın 6’ncı maddesinin (12)’nci fıkrası kuralları saklı kalmak koşuluyla, taşınmaz mal alım ve satımı veya parselasyonu veya inşası ve satışı ile uğraşan  gerçek veya tüzel kişiler dışındaki kişilerin taşınmaz mal satış kazançları, bu Yasa amaçları bakımından aşağıdaki (5)’inci fıkrada öngörülen esas ve kıstaslarda hesapl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3. 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ii)</w:t>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Taşınmaz mal alım satımı veya parselasyonu veya inşası ile uğraşan gerçek ve tüzel kişilerin taşınmaz mal kazançları, bu Yasa amaçları bakımından aşağıdaki (5)’inci fıkrada öngörülen esas ve kıstaslarda hesaplanır.</w:t>
            </w:r>
          </w:p>
          <w:p>
            <w:pPr>
              <w:pStyle w:val="Normal"/>
              <w:rPr>
                <w:rFonts w:ascii="Times New Roman" w:hAnsi="Times New Roman" w:cs="Times New Roman"/>
                <w:lang w:val="tr-TR"/>
              </w:rPr>
            </w:pPr>
            <w:r>
              <w:rPr>
                <w:rFonts w:cs="Times New Roman" w:ascii="Times New Roman" w:hAnsi="Times New Roman"/>
                <w:lang w:val="tr-TR"/>
              </w:rPr>
              <w:tab/>
              <w:t>Bu Yasa amaçları bakımından “taşınmaz mal alım satımı veya parselasyonu veya inşası  ile uğraşan” deyimi bu tür faaliyetleri meslek haline getirmiş gerçek kişilerin; tüzel kişilerin; bir takvim yılı içinde üç adet taşınmaz maldan veya üç takvim yılı içinde</w:t>
            </w:r>
            <w:r>
              <w:rPr>
                <w:rFonts w:cs="Times New Roman" w:ascii="Times New Roman" w:hAnsi="Times New Roman"/>
                <w:color w:val="FF0000"/>
                <w:lang w:val="tr-TR"/>
              </w:rPr>
              <w:t xml:space="preserve"> </w:t>
            </w:r>
            <w:r>
              <w:rPr>
                <w:rFonts w:cs="Times New Roman" w:ascii="Times New Roman" w:hAnsi="Times New Roman"/>
                <w:lang w:val="tr-TR"/>
              </w:rPr>
              <w:t>beş adet taşınmaz maldan fazla taşınmaz malı elden çıkarmış  gerçek kişilerin, vergi yükümlülüğü statüsünü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Bu bend amaçları bakımından, her hisse satışı bir adet taşınmaz mal satışı olarak değerlendirilir.  Bir tek koçanda gösterilen ve  parselasyon ve inşaat işlemleri nedeniyle ayrı ayrı koçanla ifade edilebilecek taşınmaz malların bir bütün halinde satılması durumunda, ayrı ayrı koçanla tespit edilebilen ve müstakil taşınmaz mal niteliğindeki her taşınmaz mal bir adet satış olarak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Ancak, taşınmaz mal satış değerinin, satışın gerçekleştiği tarihteki aylık asgari ücretin 40 (kırk) katından az olması veya miras veya hibe  yoluyla elde edilen taşınmazın devrolunması halinde bu bendde belirtilen ve yükümlünün vergilendirme statüsünü belirleyen taşınmaz mal satışından say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u kapsamda değerlendirilen gerçek kişiler bu kapsama alındıkları takvim yılını  takip eden 3 (üç) takvim yılı içinde taşınmaz malı elden çıkarmamaları ve bu tür mesleki faaliyetlerde bulunmamaları halinde bu kapsamda çıkarıl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Taşınmaz mal alım-satımı veya parselasyonu veya inşası ile uğraşan gerçek kişilerin, eşine ve çocuklarına taşınmaz mal hibe etmeleri halinde, hibe edilen taşınmaz malların, hibe edildikleri tarihten itibaren 3 (üç) yıl içerisinde satılmaları durumunda yukarıdaki kurala bakılmaksızın hibe edilen taşınmaz malı satan gerçek kişiler, bu taşınmaz mallar için hibe edenle aynı yükümlü statüsünde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g)</w:t>
              <w:tab/>
              <w:t>Taşınır Mal Sermaye İrat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Sahibinin ticari, tarımsal veya mesleki faaliyeti  </w:t>
              <w:tab/>
              <w:tab/>
              <w:t xml:space="preserve">            dışında parasal sermaye veya para ile temsil </w:t>
              <w:tab/>
              <w:tab/>
              <w:tab/>
              <w:t xml:space="preserve">            edilebilen değerlerden oluşan sermaye </w:t>
              <w:tab/>
              <w:tab/>
              <w:tab/>
              <w:t xml:space="preserve">            dolayısıyla elde ettiği temettü, faiz, kira ve </w:t>
              <w:tab/>
              <w:tab/>
              <w:tab/>
              <w:t xml:space="preserve">            benzeri iratlar, taşınır mal sermaye irad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h)</w:t>
              <w:tab/>
              <w:t>Diğer Kazanç ve İr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Yukarıda öngörülen bendler dışında kalan </w:t>
              <w:tab/>
              <w:tab/>
              <w:tab/>
              <w:t xml:space="preserve">             her türlü kazanç ve ir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Ancak, vergiyi doğuran olayın </w:t>
              <w:tab/>
              <w:tab/>
              <w:tab/>
              <w:t xml:space="preserve">             yasalarla yasaklanmış bulunması vergi </w:t>
              <w:tab/>
              <w:tab/>
              <w:tab/>
              <w:t xml:space="preserve">             yükümlülüğünü ve vergi sorumluluğunu </w:t>
              <w:tab/>
              <w:tab/>
              <w:tab/>
              <w:t xml:space="preserve">             ortadan kaldır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58"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5"/>
              <w:rPr>
                <w:lang w:val="tr-TR"/>
              </w:rPr>
            </w:pPr>
            <w:r>
              <w:rPr>
                <w:lang w:val="tr-TR"/>
              </w:rPr>
              <w:t>Bölüm 224</w:t>
            </w:r>
          </w:p>
          <w:p>
            <w:pPr>
              <w:pStyle w:val="Normal"/>
              <w:rPr>
                <w:rFonts w:ascii="Times New Roman" w:hAnsi="Times New Roman" w:cs="Times New Roman"/>
                <w:lang w:val="tr-TR"/>
              </w:rPr>
            </w:pPr>
            <w:r>
              <w:rPr>
                <w:rFonts w:cs="Times New Roman" w:ascii="Times New Roman" w:hAnsi="Times New Roman"/>
                <w:lang w:val="tr-TR"/>
              </w:rPr>
              <w:t>3/1960</w:t>
            </w:r>
          </w:p>
          <w:p>
            <w:pPr>
              <w:pStyle w:val="Normal"/>
              <w:rPr>
                <w:rFonts w:ascii="Times New Roman" w:hAnsi="Times New Roman" w:cs="Times New Roman"/>
                <w:b/>
                <w:b/>
                <w:bCs/>
                <w:lang w:val="tr-TR"/>
              </w:rPr>
            </w:pPr>
            <w:r>
              <w:rPr>
                <w:rFonts w:cs="Times New Roman" w:ascii="Times New Roman" w:hAnsi="Times New Roman"/>
                <w:lang w:val="tr-TR"/>
              </w:rPr>
              <w:t>7/1978</w:t>
            </w:r>
          </w:p>
        </w:tc>
        <w:tc>
          <w:tcPr>
            <w:tcW w:w="711" w:type="dxa"/>
            <w:gridSpan w:val="2"/>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ii)</w:t>
              <w:tab/>
              <w:t xml:space="preserve">Sahibi tarafından veya adına kazanç veya </w:t>
              <w:tab/>
              <w:tab/>
              <w:tab/>
              <w:t xml:space="preserve">             kâr amacıyla değil kişisel amaçla </w:t>
              <w:tab/>
              <w:tab/>
              <w:tab/>
              <w:tab/>
              <w:t xml:space="preserve">             kullanılan taşınmaz malın, Taşınmaz Mal </w:t>
              <w:tab/>
              <w:tab/>
              <w:tab/>
              <w:t xml:space="preserve">             (Tasarruf, Kayıt ve Kıymet Takdiri) </w:t>
              <w:tab/>
              <w:tab/>
              <w:tab/>
              <w:tab/>
              <w:t xml:space="preserve">             Yasası kuralları gereğince saptanan </w:t>
              <w:tab/>
              <w:tab/>
              <w:tab/>
              <w:tab/>
              <w:t xml:space="preserve">             muhammen kıymetinin yüzde dördü </w:t>
              <w:tab/>
              <w:tab/>
              <w:tab/>
              <w:tab/>
              <w:t xml:space="preserve">olarak hesaplanan yıllık kıymet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bir </w:t>
              <w:tab/>
              <w:tab/>
              <w:tab/>
              <w:t xml:space="preserve">            taşınmaz malı bedelsiz olarak kullan-</w:t>
              <w:tab/>
              <w:tab/>
              <w:tab/>
              <w:tab/>
              <w:t xml:space="preserve">            masına sahibi tarafından izin verilen bir </w:t>
              <w:tab/>
              <w:tab/>
              <w:tab/>
              <w:t xml:space="preserve">            şahıs, bu taşınmaz malı sahibi için ve </w:t>
              <w:tab/>
              <w:tab/>
              <w:tab/>
              <w:t xml:space="preserve">            onun adına kullanılır say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 xml:space="preserve">Bu Yasanın 6.maddesinde belirtilen </w:t>
              <w:tab/>
              <w:tab/>
              <w:tab/>
              <w:tab/>
              <w:t xml:space="preserve">            istisnalar dışında kalan her türlü temsil </w:t>
              <w:tab/>
              <w:tab/>
              <w:tab/>
              <w:t xml:space="preserve">            ödeneği ve tahsis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 xml:space="preserve">Amortismana bağlı ekonomik kıymetlerin </w:t>
              <w:tab/>
              <w:tab/>
              <w:tab/>
              <w:t xml:space="preserve">            satılması halinde Vergi Usul Yasasına </w:t>
              <w:tab/>
              <w:tab/>
              <w:tab/>
              <w:t xml:space="preserve">            göre saptanan kazanç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w:t>
              <w:tab/>
              <w:t xml:space="preserve">Geçici olarak ticari ve her türlü işlem ve </w:t>
              <w:tab/>
              <w:tab/>
              <w:tab/>
              <w:t xml:space="preserve">            faaliyetlerin yapılmasından veya her türlü </w:t>
              <w:tab/>
              <w:tab/>
              <w:tab/>
              <w:t xml:space="preserve">            işlemlere aracılıktan elde edilen </w:t>
              <w:tab/>
              <w:tab/>
              <w:tab/>
              <w:tab/>
              <w:t xml:space="preserve">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w:t>
              <w:tab/>
              <w:t xml:space="preserve">Herhangi bir faaliyetin veya görevin </w:t>
              <w:tab/>
              <w:tab/>
              <w:tab/>
              <w:tab/>
              <w:t xml:space="preserve">            durdurulması nedeniyle alınan paralar, </w:t>
              <w:tab/>
              <w:tab/>
              <w:tab/>
              <w:t xml:space="preserve">            ayınlar ve sağlanan her türlü menfaat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i)</w:t>
              <w:tab/>
              <w:t xml:space="preserve">Hava parası, taşınmaz malın boşaltılması, </w:t>
              <w:tab/>
              <w:tab/>
              <w:tab/>
              <w:t xml:space="preserve">             kullanma hakkının devri, herhangi bir </w:t>
              <w:tab/>
              <w:tab/>
              <w:tab/>
              <w:t xml:space="preserve">             faaliyetin tamamen veya kısmen durdu- </w:t>
              <w:tab/>
              <w:tab/>
              <w:tab/>
              <w:t xml:space="preserve">             rulması veya herhangi bir zararın tazmini </w:t>
              <w:tab/>
              <w:tab/>
              <w:tab/>
              <w:t xml:space="preserve">             için alınan tazmin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ii)</w:t>
              <w:tab/>
              <w:t xml:space="preserve">Her türlü ihtira beratı, patent, telif, </w:t>
              <w:tab/>
              <w:tab/>
              <w:tab/>
              <w:tab/>
              <w:t xml:space="preserve">             imtiyaz, ticari ünvan, işletme, alâmeti </w:t>
              <w:tab/>
              <w:tab/>
              <w:tab/>
              <w:t xml:space="preserve">            farika ve sair hakların veya ortaklık </w:t>
              <w:tab/>
              <w:tab/>
              <w:tab/>
              <w:tab/>
              <w:t xml:space="preserve">            haklarının veya şirket hisselerinin veya </w:t>
              <w:tab/>
              <w:tab/>
              <w:tab/>
              <w:t xml:space="preserve">            faaliyeti durdurulan işletmenin satışından </w:t>
              <w:tab/>
              <w:tab/>
              <w:tab/>
              <w:t xml:space="preserve">            veya herhangi bir şekilde devredilmesin-</w:t>
            </w:r>
          </w:p>
          <w:p>
            <w:pPr>
              <w:pStyle w:val="Normal"/>
              <w:rPr>
                <w:rFonts w:ascii="Times New Roman" w:hAnsi="Times New Roman" w:cs="Times New Roman"/>
                <w:lang w:val="tr-TR"/>
              </w:rPr>
            </w:pPr>
            <w:r>
              <w:rPr>
                <w:rFonts w:cs="Times New Roman" w:ascii="Times New Roman" w:hAnsi="Times New Roman"/>
                <w:lang w:val="tr-TR"/>
              </w:rPr>
              <w:tab/>
              <w:tab/>
              <w:tab/>
              <w:t xml:space="preserve">den elde edilen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x)</w:t>
              <w:tab/>
              <w:t xml:space="preserve">Kuzey Kıbrıs Türk Cumhuriyeti sınırları </w:t>
              <w:tab/>
              <w:tab/>
              <w:tab/>
              <w:tab/>
              <w:t xml:space="preserve">içinde veya Kuzey Kıbrıs Türk Cumhuriyeti </w:t>
              <w:tab/>
              <w:tab/>
              <w:tab/>
              <w:t xml:space="preserve">            ile yabancı memleketler veya yabancı </w:t>
              <w:tab/>
              <w:tab/>
              <w:tab/>
              <w:t xml:space="preserve">            memleketler ile Kuzey Kıbrıs Türk</w:t>
              <w:tab/>
              <w:tab/>
              <w:tab/>
              <w:tab/>
              <w:t xml:space="preserve">            Cumhuriyeti arasındaki ulaştırma ve taşıma-</w:t>
              <w:tab/>
              <w:tab/>
              <w:tab/>
              <w:t xml:space="preserve">            cılık işlerinden elde edilen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w:t>
              <w:tab/>
              <w:t xml:space="preserve">Bir mahkeme hükmü veya vasiyetname </w:t>
              <w:tab/>
              <w:tab/>
              <w:tab/>
              <w:t xml:space="preserve">            şartı veya herhangi bir anlaşma gereğince </w:t>
              <w:tab/>
              <w:tab/>
              <w:tab/>
              <w:t xml:space="preserve">            sağlanan gelir veya ömür boyunca veya </w:t>
              <w:tab/>
              <w:tab/>
              <w:tab/>
              <w:t xml:space="preserve">            belli bir süre için tahakkuk eden veya </w:t>
              <w:tab/>
              <w:tab/>
              <w:tab/>
              <w:t xml:space="preserve">            alınan yıllık tahsisat.</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i)</w:t>
              <w:tab/>
              <w:t xml:space="preserve">Bir işletme faaliyetinin durdurulması </w:t>
              <w:tab/>
              <w:tab/>
              <w:tab/>
              <w:t xml:space="preserve">            nedeniyle işe ait ticari stoktan elde edilen </w:t>
              <w:tab/>
              <w:tab/>
              <w:tab/>
              <w:t xml:space="preserve">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w:t>
              <w:tab/>
              <w:tab/>
              <w:tab/>
              <w:t xml:space="preserve">            vergilendirme dönemi içinde bir ticaret, </w:t>
              <w:tab/>
              <w:tab/>
              <w:tab/>
              <w:t xml:space="preserve">            meslek veya iş icra eden herhangi bir </w:t>
              <w:tab/>
              <w:tab/>
              <w:tab/>
              <w:t xml:space="preserve">            şahsın işi bırakması veya faaliyetini </w:t>
              <w:tab/>
              <w:tab/>
            </w:r>
          </w:p>
          <w:p>
            <w:pPr>
              <w:pStyle w:val="Normal"/>
              <w:rPr>
                <w:rFonts w:ascii="Times New Roman" w:hAnsi="Times New Roman" w:cs="Times New Roman"/>
                <w:lang w:val="tr-TR"/>
              </w:rPr>
            </w:pPr>
            <w:r>
              <w:rPr>
                <w:rFonts w:cs="Times New Roman" w:ascii="Times New Roman" w:hAnsi="Times New Roman"/>
                <w:lang w:val="tr-TR"/>
              </w:rPr>
              <w:tab/>
              <w:tab/>
              <w:tab/>
              <w:t xml:space="preserve">durdurması halinde, işe ait ticari stokun </w:t>
              <w:tab/>
              <w:tab/>
              <w:tab/>
              <w:t xml:space="preserve">            kıymeti aşağıda belirtilen şekilde </w:t>
              <w:tab/>
              <w:tab/>
              <w:tab/>
              <w:tab/>
              <w:t xml:space="preserv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gibi ticari stokun Kuzey Kıbrıs Türk </w:t>
              <w:tab/>
              <w:tab/>
              <w:tab/>
              <w:t xml:space="preserve">Cumhuriyeti dahilinde ayni işi icra </w:t>
              <w:tab/>
              <w:tab/>
              <w:tab/>
              <w:t xml:space="preserve">                        eden veya etmek amacında olana bir </w:t>
              <w:tab/>
              <w:tab/>
              <w:tab/>
              <w:tab/>
              <w:t xml:space="preserve">            kıymet karşılığında satılmış veya </w:t>
              <w:tab/>
              <w:tab/>
              <w:tab/>
              <w:tab/>
              <w:t xml:space="preserve">            devredilmiş olması ve bu işten sağlanan </w:t>
              <w:tab/>
              <w:tab/>
              <w:tab/>
              <w:t xml:space="preserve">            kazancın hesaplanmasında maliyeti satın </w:t>
              <w:tab/>
              <w:tab/>
              <w:tab/>
              <w:t xml:space="preserve">            alan tarafından gider olarak indirilmesi </w:t>
              <w:tab/>
              <w:tab/>
              <w:tab/>
              <w:t xml:space="preserve">            halinde kıymeti, satıştan temin edilen </w:t>
              <w:tab/>
              <w:tab/>
              <w:tab/>
              <w:t xml:space="preserve">            meblâğ veya devir karşılığının kıymeti </w:t>
              <w:tab/>
              <w:tab/>
              <w:tab/>
              <w:t xml:space="preserve">            olarak hesap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Yukarıdaki paragrafta belirtilen </w:t>
              <w:tab/>
              <w:tab/>
              <w:tab/>
              <w:t xml:space="preserve">            koşullar haricinde veya faaliyet durdu-</w:t>
              <w:tab/>
              <w:tab/>
              <w:tab/>
              <w:t xml:space="preserve">            rulmakla beraber satış veya devir </w:t>
              <w:tab/>
              <w:tab/>
              <w:tab/>
              <w:tab/>
              <w:t xml:space="preserve">            olmaması halinde, ticari stokun kıymeti, </w:t>
              <w:tab/>
              <w:tab/>
              <w:tab/>
              <w:t xml:space="preserve">            rayiç kıymet üzerinden hesap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w:t>
              <w:tab/>
              <w:tab/>
              <w:tab/>
              <w:t xml:space="preserve">            ticari stok deyimi, her türlü mamul veya </w:t>
            </w:r>
          </w:p>
          <w:p>
            <w:pPr>
              <w:pStyle w:val="Normal"/>
              <w:rPr>
                <w:rFonts w:ascii="Times New Roman" w:hAnsi="Times New Roman" w:cs="Times New Roman"/>
                <w:lang w:val="tr-TR"/>
              </w:rPr>
            </w:pPr>
            <w:r>
              <w:rPr>
                <w:rFonts w:cs="Times New Roman" w:ascii="Times New Roman" w:hAnsi="Times New Roman"/>
                <w:lang w:val="tr-TR"/>
              </w:rPr>
              <w:tab/>
              <w:tab/>
              <w:t xml:space="preserve">            yarı mamul taşınır ve taşınmaz mallar ve </w:t>
              <w:tab/>
              <w:tab/>
              <w:tab/>
              <w:t xml:space="preserve">            ticari, sınai ve tarımsal mallar ile </w:t>
              <w:tab/>
              <w:tab/>
              <w:tab/>
              <w:tab/>
              <w:t xml:space="preserve">            malzemeyi ve her türlü hakları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kuralları, işin veya </w:t>
              <w:tab/>
              <w:tab/>
              <w:tab/>
              <w:tab/>
              <w:t xml:space="preserve">             faaliyetin bir ferdin ölümü nedeniyle </w:t>
              <w:tab/>
              <w:tab/>
              <w:tab/>
              <w:tab/>
              <w:t>durdurulması halinde uygulanmaz.</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ing5"/>
              <w:rPr>
                <w:b w:val="false"/>
                <w:b w:val="false"/>
                <w:szCs w:val="24"/>
                <w:lang w:val="tr-TR"/>
              </w:rPr>
            </w:pPr>
            <w:r>
              <w:rPr>
                <w:b w:val="false"/>
                <w:szCs w:val="24"/>
                <w:lang w:val="tr-TR"/>
              </w:rPr>
              <w:t>34/2024</w:t>
            </w:r>
          </w:p>
          <w:p>
            <w:pPr>
              <w:pStyle w:val="Normal"/>
              <w:rPr>
                <w:b/>
                <w:b/>
                <w:szCs w:val="24"/>
                <w:lang w:val="tr-TR"/>
              </w:rPr>
            </w:pPr>
            <w:r>
              <w:rPr>
                <w:b/>
                <w:szCs w:val="24"/>
                <w:lang w:val="tr-TR"/>
              </w:rPr>
            </w:r>
          </w:p>
          <w:p>
            <w:pPr>
              <w:pStyle w:val="Normal"/>
              <w:jc w:val="right"/>
              <w:rPr>
                <w:sz w:val="20"/>
                <w:lang w:val="tr-TR"/>
              </w:rPr>
            </w:pPr>
            <w:r>
              <w:rPr>
                <w:sz w:val="20"/>
                <w:lang w:val="tr-TR"/>
              </w:rPr>
              <w:t>31/2009</w:t>
            </w:r>
          </w:p>
          <w:p>
            <w:pPr>
              <w:pStyle w:val="Normal"/>
              <w:jc w:val="right"/>
              <w:rPr>
                <w:sz w:val="20"/>
                <w:lang w:val="tr-TR"/>
              </w:rPr>
            </w:pPr>
            <w:r>
              <w:rPr>
                <w:sz w:val="20"/>
                <w:lang w:val="tr-TR"/>
              </w:rPr>
              <w:t>57/2011</w:t>
            </w:r>
          </w:p>
          <w:p>
            <w:pPr>
              <w:pStyle w:val="Normal"/>
              <w:jc w:val="right"/>
              <w:rPr>
                <w:sz w:val="20"/>
                <w:lang w:val="tr-TR"/>
              </w:rPr>
            </w:pPr>
            <w:r>
              <w:rPr>
                <w:sz w:val="20"/>
                <w:lang w:val="tr-TR"/>
              </w:rPr>
              <w:t>1/2012</w:t>
            </w:r>
          </w:p>
          <w:p>
            <w:pPr>
              <w:pStyle w:val="Normal"/>
              <w:jc w:val="right"/>
              <w:rPr>
                <w:sz w:val="20"/>
                <w:lang w:val="tr-TR"/>
              </w:rPr>
            </w:pPr>
            <w:r>
              <w:rPr>
                <w:sz w:val="20"/>
                <w:lang w:val="tr-TR"/>
              </w:rPr>
              <w:t>38/2015</w:t>
            </w:r>
          </w:p>
          <w:p>
            <w:pPr>
              <w:pStyle w:val="Header"/>
              <w:tabs>
                <w:tab w:val="clear" w:pos="4153"/>
                <w:tab w:val="clear" w:pos="8306"/>
              </w:tabs>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ii)</w:t>
              <w:tab/>
              <w:t xml:space="preserve">Şans Oyunları Yasası uyarınca </w:t>
              <w:tab/>
              <w:tab/>
              <w:tab/>
              <w:tab/>
              <w:t xml:space="preserve">            Devletten şans ve talih oyunları faaliyetinde </w:t>
              <w:tab/>
              <w:tab/>
              <w:tab/>
              <w:tab/>
              <w:t xml:space="preserve">bulunmak için şans oyunu salonu izni, ruhsatı </w:t>
              <w:tab/>
              <w:tab/>
              <w:tab/>
              <w:t xml:space="preserve">ve/veya elektronik şans oyunu lisansı alan gerçek </w:t>
              <w:tab/>
              <w:tab/>
              <w:tab/>
              <w:t xml:space="preserve">veya tüzel kişilerin elde ettikleri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7/2007</w:t>
            </w:r>
          </w:p>
          <w:p>
            <w:pPr>
              <w:pStyle w:val="Normal"/>
              <w:rPr>
                <w:rFonts w:ascii="Times New Roman" w:hAnsi="Times New Roman" w:cs="Times New Roman"/>
                <w:lang w:val="tr-TR"/>
              </w:rPr>
            </w:pPr>
            <w:r>
              <w:rPr>
                <w:rFonts w:cs="Times New Roman" w:ascii="Times New Roman" w:hAnsi="Times New Roman"/>
                <w:lang w:val="tr-TR"/>
              </w:rPr>
              <w:t>34/2024</w:t>
            </w:r>
          </w:p>
          <w:p>
            <w:pPr>
              <w:pStyle w:val="Normal"/>
              <w:jc w:val="right"/>
              <w:rPr>
                <w:rFonts w:cs="Courier New"/>
                <w:sz w:val="20"/>
                <w:lang w:val="tr-TR"/>
              </w:rPr>
            </w:pPr>
            <w:r>
              <w:rPr>
                <w:rFonts w:cs="Courier New"/>
                <w:sz w:val="20"/>
                <w:lang w:val="tr-TR"/>
              </w:rPr>
              <w:t>67/1999</w:t>
            </w:r>
          </w:p>
          <w:p>
            <w:pPr>
              <w:pStyle w:val="Normal"/>
              <w:jc w:val="right"/>
              <w:rPr/>
            </w:pPr>
            <w:r>
              <w:rPr>
                <w:rFonts w:cs="Courier New"/>
                <w:sz w:val="20"/>
                <w:lang w:val="tr-TR"/>
              </w:rPr>
              <w:t>40/2004</w:t>
            </w:r>
          </w:p>
          <w:p>
            <w:pPr>
              <w:pStyle w:val="Normal"/>
              <w:jc w:val="right"/>
              <w:rPr>
                <w:rFonts w:cs="Courier New"/>
                <w:sz w:val="20"/>
                <w:lang w:val="tr-TR"/>
              </w:rPr>
            </w:pPr>
            <w:r>
              <w:rPr>
                <w:rFonts w:cs="Courier New"/>
                <w:sz w:val="20"/>
                <w:lang w:val="tr-TR"/>
              </w:rPr>
              <w:t>12/2011</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1"/>
              </w:numPr>
              <w:rPr/>
            </w:pPr>
            <w:r>
              <w:rPr>
                <w:rFonts w:cs="Times New Roman" w:ascii="Times New Roman" w:hAnsi="Times New Roman"/>
                <w:lang w:val="tr-TR"/>
              </w:rPr>
              <w:t>Beden Eğitimi ve Spor Yasası kapsamında, müşterek bahis oyunu oynatan gerçek veya tüzel kişilerin bu faaliyetleri uyarınca verdikleri hizmetler karşılığı elde ettikleri kazançlar.</w:t>
            </w:r>
          </w:p>
          <w:p>
            <w:pPr>
              <w:pStyle w:val="Normal"/>
              <w:ind w:left="1440" w:hanging="0"/>
              <w:rPr>
                <w:rFonts w:ascii="Times New Roman" w:hAnsi="Times New Roman" w:cs="Times New Roman"/>
                <w:lang w:val="tr-TR"/>
              </w:rPr>
            </w:pPr>
            <w:r>
              <w:rPr>
                <w:rFonts w:cs="Times New Roman" w:ascii="Times New Roman" w:hAnsi="Times New Roman"/>
                <w:lang w:val="tr-TR"/>
              </w:rPr>
            </w:r>
          </w:p>
          <w:p>
            <w:pPr>
              <w:pStyle w:val="Normal"/>
              <w:ind w:left="1440" w:hanging="0"/>
              <w:rPr>
                <w:rFonts w:ascii="Times New Roman" w:hAnsi="Times New Roman" w:cs="Times New Roman"/>
                <w:lang w:val="tr-TR"/>
              </w:rPr>
            </w:pPr>
            <w:r>
              <w:rPr>
                <w:rFonts w:cs="Times New Roman" w:ascii="Times New Roman" w:hAnsi="Times New Roman"/>
                <w:lang w:val="tr-TR"/>
              </w:rPr>
              <w:tab/>
              <w:t>Bu madde amaçları bakımından “Müşterek Bahis” yurt içinde ve yurt dışında oynatılan futbol bahisleri, at ve köpek yarışları ile benzeri şans oyunlarını” anlat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4).16/1989</w:t>
            </w:r>
          </w:p>
          <w:p>
            <w:pPr>
              <w:pStyle w:val="Normal"/>
              <w:rPr>
                <w:rFonts w:ascii="Times New Roman" w:hAnsi="Times New Roman" w:cs="Times New Roman"/>
                <w:lang w:val="tr-TR"/>
              </w:rPr>
            </w:pPr>
            <w:r>
              <w:rPr>
                <w:rFonts w:cs="Times New Roman" w:ascii="Times New Roman" w:hAnsi="Times New Roman"/>
                <w:lang w:val="tr-TR"/>
              </w:rPr>
              <w:t>67/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0" w:hanging="600"/>
              <w:rPr>
                <w:rFonts w:ascii="Times New Roman" w:hAnsi="Times New Roman" w:cs="Times New Roman"/>
                <w:lang w:val="tr-TR"/>
              </w:rPr>
            </w:pPr>
            <w:r>
              <w:rPr>
                <w:rFonts w:cs="Times New Roman" w:ascii="Times New Roman" w:hAnsi="Times New Roman"/>
                <w:lang w:val="tr-TR"/>
              </w:rPr>
              <w:t>(2)</w:t>
              <w:tab/>
              <w:t>Gelirin saptanmasında, yukarıdaki (1)’inci fıkranın (f) bendinin (ii) ile (iii) alt bendleri ile (h) bendinin (ix) alt bendinde belirtilen faaliyetlerden dolayı elde edilen gelirler hariç, (1)’inci fıkrada açıklanan gelirlerin gerçek ve safi kazanç tutarları gözetilir.</w:t>
            </w:r>
          </w:p>
          <w:p>
            <w:pPr>
              <w:pStyle w:val="Normal"/>
              <w:ind w:left="600" w:hanging="60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Yabancıların (1).fıkranın (h) bendinin (ix) alt bendinde </w:t>
              <w:tab/>
              <w:t xml:space="preserve">belirtilen ulaştırma ve taşımacılık işlerinde elde ettikleri </w:t>
              <w:tab/>
              <w:t xml:space="preserve">kazançlar, kurumlar vergisine bağlı yabancı ulaştırma </w:t>
              <w:tab/>
              <w:t xml:space="preserve">kurumlarının kazançlarının tespitine ait esaslara göre </w:t>
              <w:tab/>
              <w:t>sapt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       67/2007 sayılı yasayla yürürlükten kaldırıld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6).16/1989</w:t>
            </w:r>
          </w:p>
          <w:p>
            <w:pPr>
              <w:pStyle w:val="Normal"/>
              <w:rPr>
                <w:rFonts w:ascii="Times New Roman" w:hAnsi="Times New Roman" w:cs="Times New Roman"/>
                <w:lang w:val="tr-TR"/>
              </w:rPr>
            </w:pPr>
            <w:r>
              <w:rPr>
                <w:rFonts w:cs="Times New Roman" w:ascii="Times New Roman" w:hAnsi="Times New Roman"/>
                <w:lang w:val="tr-TR"/>
              </w:rPr>
              <w:t>53/2011</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Yukarıdaki (1)’inci fıkranın (f) bendinin (ii) ve (iii) alt </w:t>
              <w:tab/>
              <w:t>bendlerinde belirtilen yükümlülerin öngörülen faaliyet-</w:t>
              <w:tab/>
              <w:t xml:space="preserve">lerinden elde ettikleri safi kazançları, taşınmaz malların el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ıkarılmaları tarihinde Tapu ve Kadastro Dairesi 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ptanan rayiç kıymete veya satış bedeline, </w:t>
              <w:tab/>
              <w:t xml:space="preserve">hangisi fazla is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uygulanacak yüzde yirmi (%20) ortalama safi kâr oranı es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zerinden hesaplanır ve bu Yasanın 31’inci maddesinin (1)’i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ıkrasının (i) bendi kuralları saklı kalma koşuluyla, bu tü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aaliyetlerden </w:t>
              <w:tab/>
              <w:t xml:space="preserve">veya bu faaliyetler dışındaki işlemlerden doğ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zararlar, hesaplanan bu safi kazançtan indirilmez.   </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lendirme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Gelir vergisinde vergilendirme dönemi, geçmiş takvim yı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dönemi</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Yükümlülüğün takvim yılı içinde kalkması halinde </w:t>
              <w:tab/>
              <w:t xml:space="preserve">vergilendir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i, takvim yılı başından </w:t>
              <w:tab/>
              <w:t>yükümlülüğün kalktığı tarihe kad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çen süreyi kaps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esinti yoluyla ödenen vergilerde istihkak sahipleri, ayrıca 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eyanname vermek zorunda değillerse, kesintinin ilgili bulunduğ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ler vergilendirme dönemi sayılır ve kesilen veya kesil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reken vergiler yıllık verginin yerine geç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İstisnalar ve </w:t>
            </w:r>
          </w:p>
          <w:p>
            <w:pPr>
              <w:pStyle w:val="Normal"/>
              <w:rPr>
                <w:rFonts w:ascii="Times New Roman" w:hAnsi="Times New Roman" w:cs="Times New Roman"/>
                <w:lang w:val="tr-TR"/>
              </w:rPr>
            </w:pPr>
            <w:r>
              <w:rPr>
                <w:rFonts w:cs="Times New Roman" w:ascii="Times New Roman" w:hAnsi="Times New Roman"/>
                <w:lang w:val="tr-TR"/>
              </w:rPr>
              <w:t>muaflıkla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 gösterilen gelirler, gelir vergisinden istisna edilmişt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 Kuzey Kıbrıs Türk Cumhuriyeti Başkanı, Başbakanı, </w:t>
              <w:tab/>
              <w:t xml:space="preserve">Bakanları, Kıbrıs Türk Federe Meclisi Başkanı, Başkan </w:t>
              <w:tab/>
              <w:t xml:space="preserve">Yardımcısı, Milletvekilleri ile Yargıç ve Savcılara </w:t>
              <w:tab/>
              <w:t xml:space="preserve">verilen temsi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ği ve güvenlik kamu görevlilerine Güvenlik Kuvvet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mutanlığı Mali Tüzüğünde saptanan esaslar çerçev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ilen yan ödenek.</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zey Kıbrıs Türk Cumhuriyeti kamu görevlilerine ve siyasal </w:t>
              <w:tab/>
              <w:t xml:space="preserve">kamu görevlilerine dış ülkelerde yaptıkları görev karşılığı öden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Bakanlar Kurulu tarafından saptanan özel tahsisat.</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sz w:val="22"/>
                <w:szCs w:val="22"/>
                <w:lang w:val="tr-TR"/>
              </w:rPr>
            </w:pPr>
            <w:r>
              <w:rPr>
                <w:rFonts w:cs="Times New Roman" w:ascii="Times New Roman" w:hAnsi="Times New Roman"/>
                <w:lang w:val="tr-TR"/>
              </w:rPr>
              <w:t>14/2019</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17" w:hanging="317"/>
              <w:rPr>
                <w:rFonts w:ascii="Times New Roman" w:hAnsi="Times New Roman" w:cs="Times New Roman"/>
                <w:lang w:val="tr-TR"/>
              </w:rPr>
            </w:pPr>
            <w:r>
              <w:rPr>
                <w:rFonts w:cs="Times New Roman" w:ascii="Times New Roman" w:hAnsi="Times New Roman"/>
                <w:lang w:val="tr-TR"/>
              </w:rPr>
              <w:t xml:space="preserve">(3) </w:t>
            </w:r>
            <w:r>
              <w:rPr>
                <w:rFonts w:cs="Times New Roman" w:ascii="Times New Roman" w:hAnsi="Times New Roman"/>
                <w:szCs w:val="24"/>
                <w:lang w:eastAsia="tr-TR"/>
              </w:rPr>
              <w:t>Emeklilik Yasası uyarınca Kuzey Kıbrıs Türk Cumhuriyeti Bütçesinden ödenen, hayat pahalılığı tahsisatı dahil, emeklilik maaşı ile yerel kuruluşların, Sosyal Sigortalar Dairesinin ve Bakanlar Kurulunun onayladığı kurumların ödediği, ödenekli izin fonu hariç, emeklilik maaşı ve bunun üzerinden Devlet kıstaslarına göre ödenen hayat pahalılığı tahsisatı.”</w:t>
            </w:r>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rFonts w:ascii="Times New Roman" w:hAnsi="Times New Roman" w:cs="Times New Roman"/>
                <w:lang w:val="tr-TR"/>
              </w:rPr>
            </w:pPr>
            <w:r>
              <w:rPr>
                <w:rFonts w:cs="Times New Roman" w:ascii="Times New Roman" w:hAnsi="Times New Roman"/>
                <w:lang w:val="tr-TR"/>
              </w:rPr>
              <w:t>(4)</w:t>
              <w:tab/>
              <w:t xml:space="preserve">Emeklilik Yasası uyarınca Kuzey Kıbrıs Türk Cumhuriyeti Bütçesinden ödenen emeklilik ikramiyeleri ve  </w:t>
            </w:r>
            <w:r>
              <w:rPr>
                <w:rFonts w:cs="Times New Roman" w:ascii="Times New Roman" w:hAnsi="Times New Roman"/>
                <w:lang w:val="tr-TR" w:eastAsia="en-US"/>
              </w:rPr>
              <w:t>avansları ile yasalarca kurulmuş emekli sandıkları, Sosyal Sigortalar Dairesi veya İhtiyat Sandığı tarafından  ödenen emeklilik ikramiyeleri ve avansları ile diğer toptan ödeme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Malül gazilere ve şehit ailelerine, hayat pahalılığı tahsisatı dahil,</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vlet tarafından ödenen maaşlar ile </w:t>
              <w:tab/>
              <w:t xml:space="preserve">Devlet tarafından yapıl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syal yardım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Ölüm veya yaralanma nedeniyle tazminat olarak alınan </w:t>
              <w:tab/>
              <w:t>herhangi bir mikt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miktarın en son alınan ücretin bir </w:t>
              <w:tab/>
              <w:t xml:space="preserve">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oplamını veya Mahkeme kararıyla kesilen </w:t>
              <w:tab/>
              <w:t xml:space="preserve">miktarı aşan kısm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ye bağ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7)</w:t>
              <w:tab/>
              <w:t xml:space="preserve">Bir üniversite, kolej veya okulda veya tanınmış bir </w:t>
              <w:tab/>
              <w:t xml:space="preserve">eğit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üessesesinde öğrenim veya staj amaçları için Devlet tarafınd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n veya Gelir ve Vergi Dairesinin onayıyla gider karşılı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rak alınan para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asli görev veya memuriyet dolayısıyla alı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cretler bu istisnaya bağlı değild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8)</w:t>
              <w:tab/>
              <w:t xml:space="preserve">Bakanlar Kurulunun onayladığı sosyal amaçlı kurumlardan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yır kurumlarından alınan parala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 11/1985</w:t>
            </w:r>
          </w:p>
          <w:p>
            <w:pPr>
              <w:pStyle w:val="Normal"/>
              <w:rPr>
                <w:rFonts w:ascii="Times New Roman" w:hAnsi="Times New Roman" w:cs="Times New Roman"/>
                <w:lang w:val="tr-TR"/>
              </w:rPr>
            </w:pPr>
            <w:r>
              <w:rPr>
                <w:rFonts w:cs="Times New Roman" w:ascii="Times New Roman" w:hAnsi="Times New Roman"/>
                <w:lang w:val="tr-TR"/>
              </w:rPr>
              <w:t>4, 41/2002</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9) ’uncu  madde  41/2002 sayılı yasa ile yürürlükten kaldırılmışt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1).11/1985</w:t>
            </w:r>
          </w:p>
          <w:p>
            <w:pPr>
              <w:pStyle w:val="Normal"/>
              <w:rPr/>
            </w:pPr>
            <w:r>
              <w:rPr>
                <w:rFonts w:cs="Times New Roman" w:ascii="Times New Roman" w:hAnsi="Times New Roman"/>
                <w:lang w:val="tr-TR"/>
              </w:rPr>
              <w:t>A.E.735/199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0)</w:t>
              <w:tab/>
              <w:t xml:space="preserve">Uluslararası usul ve prensiplere uygun olarak, karşılıklı olm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yla, diplomatik dokunulmazlığa sahip olan yabanc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mleketlerin diplomatik ve konsolosluk temsilcilerini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ödenek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11)</w:t>
              <w:tab/>
              <w:t xml:space="preserve">Bakanlar Kurulunun Resmi Gazete’de yayımlayacağı bir </w:t>
              <w:tab/>
              <w:t xml:space="preserve">kararname ile saptanacak koşullar çerçevesinde, yurt </w:t>
              <w:tab/>
              <w:t xml:space="preserve">ekonomisinin kalkınması için, yatırım amacıyla Kuzey Kıbrıs </w:t>
              <w:tab/>
              <w:t xml:space="preserve">Türk Cumhuriyetine veya Kuzey Kıbrıs Türk Cumhuriyeti onayı </w:t>
              <w:tab/>
              <w:t xml:space="preserve">ve bankalar vasıtası ile kurumlara, yabancı devlet veya Kuzey  </w:t>
              <w:tab/>
              <w:t xml:space="preserve">Kıbrıs Türk Cumhuriyeti haricindeki yabancı kuruluşlar tarafından </w:t>
              <w:tab/>
              <w:t xml:space="preserve">verilen nakdi kredilerden ve Kuzey Kıbrıs Türk Cumhuriyetine ve </w:t>
              <w:tab/>
              <w:t xml:space="preserve">Kuzey Kıbrıs Türk Cumhuriyetinde faaliyet gösteren kurumlara, </w:t>
              <w:tab/>
              <w:t xml:space="preserve">Kuzey Kıbrıs Türk Cumhuriyeti haricindeki yabancı kuruluşlar </w:t>
              <w:tab/>
              <w:t xml:space="preserve">tarafından verilen ayni kredilerden elde edilen faizlerin tümü veya </w:t>
              <w:tab/>
              <w:t xml:space="preserve">bir kısm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w:t>
              <w:tab/>
              <w:t xml:space="preserve">Bu Yasanın 4’üncü maddesinin (1)’ici fıkrasının (f) bendi </w:t>
              <w:tab/>
              <w:t>kuralları uyarınca saptanan safi kazancın vergilendiril-</w:t>
              <w:tab/>
              <w:t xml:space="preserve">mesinde, taşınmaz malın elden çıkarılması halinde, bu </w:t>
              <w:tab/>
              <w:t xml:space="preserve">husustaki safi kazancın yüzde otuzu.                              </w:t>
              <w:tab/>
              <w:tab/>
              <w:t xml:space="preserve">        “Bu muafiyet oranı, her yılın Ocak ayı içinde, yüzde altmışı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aşmamak koşuluyla, Bakanlar Kurulu Kararıyla yükseltileb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taşınmaz mal alımı ve satımı veya parselasyon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inşası ve satımı ile uğraşanların </w:t>
              <w:tab/>
              <w:t xml:space="preserve">kazançlarına bu fıkra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ngörülen indirim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Bu Yasa amaçları bakımından elden çıkarma veya satı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yimi, her türlü satış, takas, kamulaştırma </w:t>
              <w:tab/>
              <w:t xml:space="preserve">veya hibe yolu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pu ve Kadastro Dairesi tarafından </w:t>
              <w:tab/>
              <w:t xml:space="preserve">yapılan mülkiyet dev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mini anlat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69/199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3)</w:t>
              <w:tab/>
              <w:t xml:space="preserve">Kuzey Kıbrıs Türk Cumhuriyetinde tescil edilmiş ve yasal merkez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ve iş merkezleri Kuzey Kıbrıs Türk Cumhuriyetinde bulu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va ulaştırma kurumları tarafından istihdam edilen kaptan pilo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kinci pilot ile uçuş mühendislerine münhasıran uçuş hizmetleri </w:t>
              <w:tab/>
              <w:t xml:space="preserve"> dolayısıyla ödenen uçuş tazminatlarının yüzde ellisi (%50) ile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umlar tarafından sözkonusu personel lehine sağlanan ferdi i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zası sigortası ve lisans kaybı sigortası menfaatleri.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73/2003</w:t>
            </w:r>
          </w:p>
          <w:p>
            <w:pPr>
              <w:pStyle w:val="Normal"/>
              <w:rPr/>
            </w:pPr>
            <w:r>
              <w:rPr>
                <w:rFonts w:cs="Times New Roman" w:ascii="Times New Roman" w:hAnsi="Times New Roman"/>
                <w:lang w:val="tr-TR"/>
              </w:rPr>
              <w:t>(1.1.200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0" w:hanging="600"/>
              <w:rPr>
                <w:rFonts w:ascii="Times New Roman" w:hAnsi="Times New Roman" w:cs="Times New Roman"/>
                <w:lang w:val="tr-TR"/>
              </w:rPr>
            </w:pPr>
            <w:r>
              <w:rPr>
                <w:rFonts w:cs="Times New Roman" w:ascii="Times New Roman" w:hAnsi="Times New Roman"/>
                <w:lang w:val="tr-TR"/>
              </w:rPr>
              <w:t xml:space="preserve">(14)  </w:t>
            </w:r>
            <w:r>
              <w:rPr>
                <w:rFonts w:cs="Times New Roman" w:ascii="Times New Roman" w:hAnsi="Times New Roman"/>
                <w:szCs w:val="24"/>
                <w:lang w:val="tr-TR"/>
              </w:rPr>
              <w:t xml:space="preserve"> </w:t>
            </w:r>
            <w:r>
              <w:rPr>
                <w:rFonts w:cs="Times New Roman" w:ascii="Times New Roman" w:hAnsi="Times New Roman"/>
                <w:lang w:val="tr-TR"/>
              </w:rPr>
              <w:t>Kuzey Kıbrıs Türk Cumhuriyetinde tescil edilmiş ve yasal merkez ve iş merkezleri Kuzey Kıbrıs Türk Cumhuriyetinde bulunan ve münhasıran kira geliri elde eden kurumların, Kuzey Kıbrıs Türk Cumhuriyetinde ikamet eden gerçek kişilere veya Kuzey Kıbrıs Türk Cumhuriyetinde kayıtlı olup yasal merkez ve iş merkezleri Kuzey Kıbrıs Türk Cumhuriyetinde bulunan ve münhasıran kira geliri elde eden kurumlara dağıtacakları kar payları.</w:t>
            </w:r>
          </w:p>
          <w:p>
            <w:pPr>
              <w:pStyle w:val="Normal"/>
              <w:ind w:left="600" w:hanging="60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5/200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600" w:leader="none"/>
              </w:tabs>
              <w:ind w:left="600" w:hanging="567"/>
              <w:rPr>
                <w:rFonts w:ascii="Times New Roman" w:hAnsi="Times New Roman" w:cs="Times New Roman"/>
                <w:lang w:val="tr-TR"/>
              </w:rPr>
            </w:pPr>
            <w:r>
              <w:rPr>
                <w:rFonts w:cs="Times New Roman" w:ascii="Times New Roman" w:hAnsi="Times New Roman"/>
                <w:lang w:val="tr-TR"/>
              </w:rPr>
              <w:t>Yasal merkez ve iş merkezi Kuzey Kıbrıs Türk Cumhuriyetinde bulunmayan ve Kuzey Kıbrıs Türk Cumhuriyetinde hiçbir gelir elde etmeyen veya uluslararası anlaşmalar gereğince vergi muafiyeti sağlanan  kuruluşların yanında çalışan hizmet erbabına işverenin Kuzey Kıbrıs Türk Cumhuriyeti dışından elde ettiği kazançları üzerinden döviz olarak ödediği ücret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eastAsia="tr-TR"/>
              </w:rPr>
            </w:pPr>
            <w:r>
              <w:rPr>
                <w:rFonts w:cs="Times New Roman" w:ascii="Times New Roman" w:hAnsi="Times New Roman"/>
                <w:lang w:val="tr-TR"/>
              </w:rPr>
              <w:t xml:space="preserve">(16) </w:t>
            </w:r>
            <w:r>
              <w:rPr>
                <w:rFonts w:cs="Times New Roman" w:ascii="Times New Roman" w:hAnsi="Times New Roman"/>
                <w:szCs w:val="24"/>
                <w:lang w:eastAsia="tr-TR"/>
              </w:rPr>
              <w:t>Araştırma, geliştirme ve tasarım faaliyetlerinin desteklenmesine ilişkin mevzuat uyarınca, Kuzey Kıbrıs Türk Cumhuriyeti sınırları dahilinde bulunan Ar-Ge Merkezlerinde, araştırma, geliştirme, tasarım ve yenilik projelerinde, uluslararası fonlarca desteklenen projelerde, teknogirişim sermayesi desteklerinden yararlanan işletmelerde ve/veya rekabet öncesi işbirliği projelerinde çalışan Ar-Ge personelinin ve destek personelinin, kamu çalışanları dışında kalanları, bu çalışmaları karşılığında elde ettikleri ücretlerin %90 (yüzde doksan)’ı;</w:t>
            </w:r>
          </w:p>
          <w:p>
            <w:pPr>
              <w:pStyle w:val="Normal"/>
              <w:ind w:left="535" w:hanging="535"/>
              <w:rPr>
                <w:rFonts w:ascii="Times New Roman" w:hAnsi="Times New Roman" w:cs="Times New Roman"/>
                <w:szCs w:val="24"/>
                <w:lang w:eastAsia="tr-TR"/>
              </w:rPr>
            </w:pPr>
            <w:r>
              <w:rPr>
                <w:rFonts w:cs="Times New Roman" w:ascii="Times New Roman" w:hAnsi="Times New Roman"/>
                <w:szCs w:val="24"/>
                <w:lang w:eastAsia="tr-TR"/>
              </w:rPr>
              <w:tab/>
              <w:tab/>
              <w:t xml:space="preserve">     Destek personelinin tam zaman eşdeğer sayısı, toplam tam zamanlı Ar-Ge personeli sayısının %10 (yüzde on)’unu aşamaz.</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ab/>
              <w:t xml:space="preserve">     Ancak, bu fıkrada öngörülen muafiyetten yararlanabilmesi için, işletmelerin tüm personelini Kuzey Kıbrıs Türk Cumhuriyeti Bankacılık Yasası uyarınca faaliyette bulunan bir banka kanalıyla öde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val="tr-TR" w:eastAsia="tr-TR"/>
              </w:rPr>
            </w:pPr>
            <w:r>
              <w:rPr>
                <w:rFonts w:cs="Times New Roman" w:ascii="Times New Roman" w:hAnsi="Times New Roman"/>
                <w:lang w:val="tr-TR"/>
              </w:rPr>
              <w:t xml:space="preserve">(17) </w:t>
            </w:r>
            <w:r>
              <w:rPr>
                <w:rFonts w:cs="Times New Roman" w:ascii="Times New Roman" w:hAnsi="Times New Roman"/>
                <w:szCs w:val="24"/>
                <w:lang w:val="tr-TR" w:eastAsia="tr-TR"/>
              </w:rPr>
              <w:t>Teknoloji Geliştirme Bölgeleri Yasası uyarınca kurulan bölgelerde kamu çalışanı dışında</w:t>
            </w:r>
            <w:r>
              <w:rPr>
                <w:rFonts w:cs="Times New Roman" w:ascii="Times New Roman" w:hAnsi="Times New Roman"/>
                <w:color w:val="FF0000"/>
                <w:szCs w:val="24"/>
                <w:lang w:val="tr-TR" w:eastAsia="tr-TR"/>
              </w:rPr>
              <w:t xml:space="preserve"> </w:t>
            </w:r>
            <w:r>
              <w:rPr>
                <w:rFonts w:cs="Times New Roman" w:ascii="Times New Roman" w:hAnsi="Times New Roman"/>
                <w:szCs w:val="24"/>
                <w:lang w:val="tr-TR" w:eastAsia="tr-TR"/>
              </w:rPr>
              <w:t>fiilen çalışan Ar-Ge personeli ve destek personelinin bu görevleri ile ilgili ücretlerinin %90’ı teknoloji geliştirme bölgesinin faaliyete geçtiği tarihten başlayarak otuz yıl süre ile muaf tutulur. Muafiyet kapsamındaki destek personeli sayısı Ar-Ge personeli sayısının %10 (yüzde on)’unu aşamaz.</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ab/>
              <w:t xml:space="preserve">     Ancak, işletmelerin, bu fıkrada öngörülen muafiyetten yararlanabilmesi için tüm personelini Kuzey Kıbrıs Türk Cumhuriyeti Bankacılık Yasası uyarınca faaliyette bulunan bir banka kanalıyla öde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27/1977</w:t>
            </w:r>
          </w:p>
          <w:p>
            <w:pPr>
              <w:pStyle w:val="Normal"/>
              <w:jc w:val="right"/>
              <w:rPr>
                <w:rFonts w:ascii="Times New Roman" w:hAnsi="Times New Roman" w:cs="Times New Roman"/>
                <w:sz w:val="20"/>
                <w:lang w:val="tr-TR"/>
              </w:rPr>
            </w:pPr>
            <w:r>
              <w:rPr>
                <w:rFonts w:cs="Times New Roman" w:ascii="Times New Roman" w:hAnsi="Times New Roman"/>
                <w:sz w:val="20"/>
                <w:lang w:val="tr-TR"/>
              </w:rPr>
              <w:t>13/1980</w:t>
            </w:r>
          </w:p>
          <w:p>
            <w:pPr>
              <w:pStyle w:val="Normal"/>
              <w:jc w:val="right"/>
              <w:rPr>
                <w:rFonts w:ascii="Times New Roman" w:hAnsi="Times New Roman" w:cs="Times New Roman"/>
                <w:sz w:val="20"/>
                <w:lang w:val="tr-TR"/>
              </w:rPr>
            </w:pPr>
            <w:r>
              <w:rPr>
                <w:rFonts w:cs="Times New Roman" w:ascii="Times New Roman" w:hAnsi="Times New Roman"/>
                <w:sz w:val="20"/>
                <w:lang w:val="tr-TR"/>
              </w:rPr>
              <w:t>24/2015</w:t>
            </w:r>
          </w:p>
          <w:p>
            <w:pPr>
              <w:pStyle w:val="Normal"/>
              <w:jc w:val="right"/>
              <w:rPr>
                <w:rFonts w:ascii="Times New Roman" w:hAnsi="Times New Roman" w:cs="Times New Roman"/>
                <w:sz w:val="20"/>
                <w:lang w:val="tr-TR"/>
              </w:rPr>
            </w:pPr>
            <w:r>
              <w:rPr>
                <w:rFonts w:cs="Times New Roman" w:ascii="Times New Roman" w:hAnsi="Times New Roman"/>
                <w:sz w:val="20"/>
                <w:lang w:val="tr-TR"/>
              </w:rPr>
              <w:t>50/2017</w:t>
            </w:r>
          </w:p>
        </w:tc>
        <w:tc>
          <w:tcPr>
            <w:tcW w:w="734"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557" w:type="dxa"/>
            <w:gridSpan w:val="12"/>
            <w:tcBorders/>
          </w:tcPr>
          <w:p>
            <w:pPr>
              <w:pStyle w:val="Normal"/>
              <w:ind w:left="535" w:hanging="535"/>
              <w:rPr>
                <w:rFonts w:ascii="Times New Roman" w:hAnsi="Times New Roman" w:cs="Times New Roman"/>
                <w:szCs w:val="24"/>
                <w:lang w:val="tr-TR" w:eastAsia="tr-TR"/>
              </w:rPr>
            </w:pPr>
            <w:r>
              <w:rPr>
                <w:rFonts w:cs="Times New Roman" w:ascii="Times New Roman" w:hAnsi="Times New Roman"/>
                <w:lang w:val="tr-TR"/>
              </w:rPr>
              <w:t xml:space="preserve">(18) </w:t>
            </w:r>
            <w:r>
              <w:rPr>
                <w:rFonts w:cs="Times New Roman" w:ascii="Times New Roman" w:hAnsi="Times New Roman"/>
                <w:szCs w:val="24"/>
                <w:lang w:val="tr-TR" w:eastAsia="tr-TR"/>
              </w:rPr>
              <w:t>Yukarıdaki (17)’nci fıkrada belirtilen bölgelerde faaliyet gösteren gerçek kişi yükümlülerin, münhasıran bölgelerdeki yazılım, araştırma, geliştirme ve tasarım faaliyetlerinden, bölgenin faaliyete geçtiği tarihten başlayarak otuz yıl süre ile elde ettikleri kazançları;</w:t>
            </w:r>
          </w:p>
          <w:p>
            <w:pPr>
              <w:pStyle w:val="Normal"/>
              <w:ind w:left="535" w:hanging="535"/>
              <w:rPr>
                <w:rFonts w:ascii="Times New Roman" w:hAnsi="Times New Roman" w:cs="Times New Roman"/>
                <w:lang w:val="tr-TR"/>
              </w:rPr>
            </w:pPr>
            <w:r>
              <w:rPr>
                <w:rFonts w:cs="Times New Roman" w:ascii="Times New Roman" w:hAnsi="Times New Roman"/>
                <w:szCs w:val="24"/>
                <w:lang w:val="tr-TR" w:eastAsia="tr-TR"/>
              </w:rPr>
              <w:tab/>
              <w:tab/>
              <w:t xml:space="preserve">    Ancak, bu istisnadan yararlanabilmek için Vergi Usul Yasası kuralları uyarınca bilanço esasına göre hesap tutulması ve bölgelerdeki faaliyetlerden elde edilen gelirin diğer faaliyetlerden elde edilen gelirlerden ayrı olarak hesaplarda gösteril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eastAsia="tr-TR"/>
              </w:rPr>
            </w:pPr>
            <w:r>
              <w:rPr>
                <w:rFonts w:cs="Times New Roman" w:ascii="Times New Roman" w:hAnsi="Times New Roman"/>
                <w:lang w:val="tr-TR"/>
              </w:rPr>
              <w:t xml:space="preserve">(19)  </w:t>
            </w:r>
            <w:r>
              <w:rPr>
                <w:rFonts w:cs="Times New Roman" w:ascii="Times New Roman" w:hAnsi="Times New Roman"/>
                <w:szCs w:val="24"/>
                <w:lang w:eastAsia="tr-TR"/>
              </w:rPr>
              <w:t>Araştırma, geliştirme ve tasarım faaliyetlerinin desteklenmesine ilişkin mevzuat uyarınca oluşturulan rekabet öncesi işbirliği projelerinde, işbirliğini oluşturan kuruluşların bu işbirliğine yaptıkları katkıların toplandığı, proje özel hesabındaki paralar;</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 xml:space="preserve">       Ancak kuruluşun proje özel hesabındaki paraları, proje dışında başka bir amaç için kullanması halinde, proje özel hesabındaki para, kuruluşun kazancının tespitinde gelir olarak dikkate alını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393" w:hanging="393"/>
              <w:rPr>
                <w:rFonts w:ascii="Times New Roman" w:hAnsi="Times New Roman" w:cs="Times New Roman"/>
                <w:lang w:val="tr-TR"/>
              </w:rPr>
            </w:pPr>
            <w:r>
              <w:rPr>
                <w:rFonts w:cs="Times New Roman" w:ascii="Times New Roman" w:hAnsi="Times New Roman"/>
                <w:lang w:val="tr-TR"/>
              </w:rPr>
              <w:t xml:space="preserve">(20) </w:t>
            </w:r>
            <w:r>
              <w:rPr>
                <w:rFonts w:cs="Times New Roman" w:ascii="Times New Roman" w:hAnsi="Times New Roman"/>
                <w:szCs w:val="24"/>
                <w:lang w:eastAsia="tr-TR"/>
              </w:rPr>
              <w:t>Araştırma, geliştirme ve tasarım faaliyetlerinin desteklenmesine ilişkin mevzuat uyarınca, Sanayi İşleriyle Görevli Bakanlık tarafından teknogirişim sermayesi koşullarını taşıyanlara bir defaya mahsus olarak verilen teknogirişim sermayesi desteği;</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lang w:val="tr-TR"/>
              </w:rPr>
            </w:pPr>
            <w:r>
              <w:rPr>
                <w:rFonts w:cs="Times New Roman" w:ascii="Times New Roman" w:hAnsi="Times New Roman"/>
                <w:lang w:val="tr-TR"/>
              </w:rPr>
              <w:t xml:space="preserve">(21) </w:t>
            </w:r>
            <w:r>
              <w:rPr>
                <w:rFonts w:cs="Times New Roman" w:ascii="Times New Roman" w:hAnsi="Times New Roman"/>
                <w:szCs w:val="24"/>
                <w:lang w:eastAsia="tr-TR"/>
              </w:rPr>
              <w:t>Araştırma, geliştirme ve tasarım faaliyetlerinin desteklenmesine ilişkin mevzuat uyarınca, uluslararası fonlardan alınan ve özel bir hesapta tutulan destekle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lang w:val="tr-TR"/>
              </w:rPr>
            </w:pPr>
            <w:r>
              <w:rPr>
                <w:rFonts w:cs="Times New Roman" w:ascii="Times New Roman" w:hAnsi="Times New Roman"/>
                <w:lang w:val="tr-TR"/>
              </w:rPr>
              <w:t xml:space="preserve">(22) </w:t>
            </w:r>
            <w:r>
              <w:rPr>
                <w:rFonts w:cs="Times New Roman" w:ascii="Times New Roman" w:hAnsi="Times New Roman"/>
                <w:szCs w:val="24"/>
                <w:lang w:eastAsia="tr-TR"/>
              </w:rPr>
              <w:t>Bu madde amaçları bakımından bölge ve yönetici şirket,  Teknoloji  Geliştirme Bölgeleri Yasasındaki; Ar-Ge Merkezi, Ar-Ge personeli ve destek personeli ise, araştırma, geliştirme ve tasarım faaliyetlerinin desteklenmesine ilişkin mevzuattaki anlamı taşır.”</w:t>
            </w:r>
          </w:p>
        </w:tc>
      </w:tr>
      <w:tr>
        <w:trPr/>
        <w:tc>
          <w:tcPr>
            <w:tcW w:w="1740"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fi kazancın saptanmasında indirilebilecek gider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da aksine kural bulunmadıkça, safi kazancı </w:t>
              <w:tab/>
              <w:t>saptam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macıyla, aşağıda gösterilen gider unsurları </w:t>
              <w:tab/>
              <w:t xml:space="preserve">dahil olmak üzer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 yükümlüsü tarafından tamamen ve münhasıran safi kazancı</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ğlamak hususunda işin önemi ve genişliği ile orantılı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pılan giderler, kanıtlanmaları halinde hasılattan indirilebili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İşle ilgili olmak koşuluyl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 xml:space="preserve">Bina, tesis ve makinelerin onarım, kira ve sair </w:t>
            </w:r>
          </w:p>
          <w:p>
            <w:pPr>
              <w:pStyle w:val="Normal"/>
              <w:rPr>
                <w:rFonts w:ascii="Times New Roman" w:hAnsi="Times New Roman" w:cs="Times New Roman"/>
                <w:lang w:val="tr-TR"/>
              </w:rPr>
            </w:pPr>
            <w:r>
              <w:rPr>
                <w:rFonts w:cs="Times New Roman" w:ascii="Times New Roman" w:hAnsi="Times New Roman"/>
                <w:lang w:val="tr-TR"/>
              </w:rPr>
              <w:tab/>
              <w:tab/>
              <w:t>kullanma masraf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unların kısmen veya tamamen </w:t>
              <w:tab/>
              <w:tab/>
              <w:t xml:space="preserve">            kişisel amaçlar için kullanılması halinde, bu </w:t>
              <w:tab/>
              <w:tab/>
              <w:tab/>
              <w:t xml:space="preserve">            indirimler Gelir ve Vergi Dairesi tarafından kısmen veya </w:t>
              <w:tab/>
              <w:tab/>
              <w:t xml:space="preserve">            tamamen dikkate alı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i)</w:t>
              <w:tab/>
              <w:t xml:space="preserve">Özel salon tipi araçlar dışında kalan </w:t>
              <w:tab/>
              <w:tab/>
              <w:tab/>
              <w:tab/>
              <w:t xml:space="preserve">            işletmeye ait motorlu araçların bakımı, </w:t>
              <w:tab/>
              <w:tab/>
              <w:tab/>
              <w:t xml:space="preserve">            onarımı ve diğer kullanım giderleri veya </w:t>
              <w:tab/>
              <w:tab/>
              <w:tab/>
              <w:t xml:space="preserve">            indirim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2018" w:hanging="578"/>
              <w:rPr>
                <w:rFonts w:ascii="Times New Roman" w:hAnsi="Times New Roman" w:cs="Times New Roman"/>
                <w:lang w:val="tr-TR"/>
              </w:rPr>
            </w:pPr>
            <w:r>
              <w:rPr>
                <w:rFonts w:cs="Times New Roman" w:ascii="Times New Roman" w:hAnsi="Times New Roman"/>
                <w:lang w:val="tr-TR"/>
              </w:rPr>
              <w:t xml:space="preserve">(ii)     Herhangi bir yasada aksine kural bulunup bulunmadığına bakılmaksızın, motor gücü 1600cc’den fazla olan özel salon tipi motorlu araçların yatırım indirimi dışındaki amortisman ve  kullanım giderlerinin Gelir ve Vergi Dairesinin uygun göreceği ve bu giderlerin %50 (yüzde elli)’sini aşmayacak bir miktarı.   </w:t>
            </w:r>
          </w:p>
          <w:p>
            <w:pPr>
              <w:pStyle w:val="Normal"/>
              <w:ind w:left="2018" w:hanging="57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aç plakası önüne özel izinle “Z” (kiralık araç) ve “T” (yolcu taşıma) izni alan araçlar, bu Yasa amaçları bakımından iş aracı olarak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           </w:t>
              <w:tab/>
              <w:t xml:space="preserve">Ancak, bu bendde  belirtilen  giderlerin kişisel </w:t>
              <w:tab/>
              <w:tab/>
              <w:t xml:space="preserve">amaçlar için yapılması halinde, bu giderler veya  indirimler </w:t>
              <w:tab/>
              <w:tab/>
              <w:t xml:space="preserve">kısmen veya  tamamen dikkate alınmaz.  </w:t>
              <w:tab/>
            </w:r>
          </w:p>
          <w:p>
            <w:pPr>
              <w:pStyle w:val="Normal"/>
              <w:rPr>
                <w:rFonts w:ascii="Times New Roman" w:hAnsi="Times New Roman" w:cs="Times New Roman"/>
                <w:lang w:val="tr-TR"/>
              </w:rPr>
            </w:pPr>
            <w:r>
              <w:rPr>
                <w:rFonts w:cs="Times New Roman" w:ascii="Times New Roman" w:hAnsi="Times New Roman"/>
                <w:lang w:val="tr-TR"/>
              </w:rPr>
              <w:tab/>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Her türlü alet ve edavatın, malzemenin veya </w:t>
              <w:tab/>
              <w:tab/>
              <w:tab/>
              <w:t xml:space="preserve">             emtianın satın alınması veya tamir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4(2).11/1985</w:t>
            </w:r>
          </w:p>
          <w:p>
            <w:pPr>
              <w:pStyle w:val="Normal"/>
              <w:rPr>
                <w:rFonts w:ascii="Times New Roman" w:hAnsi="Times New Roman" w:cs="Times New Roman"/>
                <w:lang w:val="tr-TR"/>
              </w:rPr>
            </w:pPr>
            <w:r>
              <w:rPr>
                <w:rFonts w:cs="Times New Roman" w:ascii="Times New Roman" w:hAnsi="Times New Roman"/>
                <w:lang w:val="tr-TR"/>
              </w:rPr>
              <w:t>2.(1), 13/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Bilet giderlerine ek olarak işletmelerin, siyasal </w:t>
              <w:tab/>
              <w:tab/>
              <w:t xml:space="preserve">            kamu görevlileri dışında kalan kamu görevli-</w:t>
              <w:tab/>
              <w:tab/>
              <w:t xml:space="preserve">            lerine Devlet tarafından öngörülen en yüksek </w:t>
              <w:tab/>
              <w:tab/>
              <w:t xml:space="preserve">            günlük harcırah miktarını aşmayan, dış seyahat </w:t>
              <w:tab/>
              <w:tab/>
              <w:t xml:space="preserve">            giderleri.  </w:t>
            </w:r>
          </w:p>
          <w:p>
            <w:pPr>
              <w:pStyle w:val="Normal"/>
              <w:rPr>
                <w:rFonts w:ascii="Times New Roman" w:hAnsi="Times New Roman" w:cs="Times New Roman"/>
                <w:lang w:val="tr-TR"/>
              </w:rPr>
            </w:pPr>
            <w:r>
              <w:rPr>
                <w:rFonts w:cs="Times New Roman" w:ascii="Times New Roman" w:hAnsi="Times New Roman"/>
                <w:lang w:val="tr-TR"/>
              </w:rPr>
              <w:tab/>
              <w:tab/>
              <w:tab/>
              <w:t xml:space="preserve">Ancak, bu giderler, tamamen veya </w:t>
              <w:tab/>
              <w:tab/>
              <w:tab/>
              <w:t xml:space="preserve">            münhasıran imalât ve/veya ihracat yapan işletme-</w:t>
              <w:tab/>
              <w:tab/>
              <w:t xml:space="preserve">            lerde yılda toplam 70 (Yetmiş) güne, diğer işletmelerde ise </w:t>
              <w:tab/>
              <w:tab/>
              <w:t xml:space="preserve">yılda toplam 50 (elli) güne tekabül eden miktardan </w:t>
              <w:tab/>
              <w:tab/>
              <w:t xml:space="preserve">            fazla olamaz ve seyahatin kısmen veya tamamen </w:t>
            </w:r>
          </w:p>
          <w:p>
            <w:pPr>
              <w:pStyle w:val="Normal"/>
              <w:rPr>
                <w:rFonts w:ascii="Times New Roman" w:hAnsi="Times New Roman" w:cs="Times New Roman"/>
                <w:lang w:val="tr-TR"/>
              </w:rPr>
            </w:pPr>
            <w:r>
              <w:rPr>
                <w:rFonts w:cs="Times New Roman" w:ascii="Times New Roman" w:hAnsi="Times New Roman"/>
                <w:lang w:val="tr-TR"/>
              </w:rPr>
              <w:tab/>
              <w:tab/>
              <w:t>kişisel amaçlar ihtiva etmesi halinde, bu giderler</w:t>
              <w:tab/>
              <w:tab/>
              <w:tab/>
              <w:t xml:space="preserve">Gelir ve Vergi Dairesi tarafından kısmen veya tamamen </w:t>
              <w:tab/>
              <w:tab/>
              <w:t xml:space="preserve">dikkate alı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İşveren tarafından hizmetlilere ve işçilere </w:t>
              <w:tab/>
              <w:tab/>
              <w:tab/>
              <w:t xml:space="preserve">             işyerinde verilen yiyecek ve giyecek giderleri ile </w:t>
              <w:tab/>
              <w:tab/>
              <w:t xml:space="preserve">             tedavi ve ilâç giderleri ve yürürlükteki yasaların </w:t>
              <w:tab/>
              <w:tab/>
              <w:t xml:space="preserve">             öngördüğü fonlara ödenen sosyal güvenlik gider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3).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masına bakılmaksızın, sosyal </w:t>
              <w:tab/>
              <w:tab/>
              <w:tab/>
              <w:t xml:space="preserve">              güvenlik fonlarına yapılacak ödemeler, hizmet-</w:t>
              <w:tab/>
              <w:tab/>
              <w:t xml:space="preserve">              liye ödenen brüt ücretin %15’inden fazla olamaz. </w:t>
              <w:tab/>
              <w:tab/>
              <w:t xml:space="preserve">              Bu oran, her yılın Ocak ayı içinde Bakanlar </w:t>
              <w:tab/>
              <w:tab/>
              <w:tab/>
              <w:t xml:space="preserve">  Kurulu tarafından iki katına kadar yükseltile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4).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f)</w:t>
              <w:tab/>
              <w:t xml:space="preserve">Kuzey Kıbrıs Türk Cumhuriyeti yasalarına </w:t>
              <w:tab/>
              <w:tab/>
              <w:tab/>
              <w:t xml:space="preserve">            uygun olarak kurulmuş sosyal güvence amaçlı </w:t>
              <w:tab/>
              <w:tab/>
              <w:t xml:space="preserve">             kurumlara yükümlüler tarafından yapılan </w:t>
              <w:tab/>
              <w:tab/>
              <w:tab/>
              <w:t xml:space="preserve">             ödeme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masına bakılmaksızın, bu miktar, </w:t>
              <w:tab/>
              <w:tab/>
              <w:t xml:space="preserve">              hizmetlinin aldığı veya almaya hak kazandığı </w:t>
              <w:tab/>
              <w:tab/>
              <w:t xml:space="preserve">              brüt ücretin %10’undan fazla olamaz.  Bu oran, </w:t>
              <w:tab/>
              <w:tab/>
              <w:t xml:space="preserve">             toplu iş sözleşmelerinde saptanan işveren katkı </w:t>
              <w:tab/>
              <w:tab/>
              <w:t xml:space="preserve">             oranını aşmamak koşuluyla, her yılın Ocak ayı </w:t>
              <w:tab/>
              <w:tab/>
              <w:t xml:space="preserve">             içinde Bakanlar Kurulu tarafından iki katına </w:t>
              <w:tab/>
              <w:tab/>
              <w:tab/>
              <w:t>yükseltileb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g)</w:t>
              <w:tab/>
              <w:t xml:space="preserve">Gelir ve kurumlar vergisi dışındaki vergi, resim </w:t>
              <w:tab/>
              <w:tab/>
              <w:t xml:space="preserve">            ve har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4/1998</w:t>
            </w:r>
          </w:p>
          <w:p>
            <w:pPr>
              <w:pStyle w:val="Normal"/>
              <w:jc w:val="right"/>
              <w:rPr>
                <w:rFonts w:ascii="Times New Roman" w:hAnsi="Times New Roman" w:cs="Times New Roman"/>
                <w:b/>
                <w:b/>
                <w:sz w:val="20"/>
                <w:lang w:val="tr-TR"/>
              </w:rPr>
            </w:pPr>
            <w:r>
              <w:rPr>
                <w:rFonts w:cs="Times New Roman" w:ascii="Times New Roman" w:hAnsi="Times New Roman"/>
                <w:b/>
                <w:sz w:val="20"/>
                <w:lang w:val="tr-TR"/>
              </w:rPr>
              <w:t>39/1993</w:t>
            </w:r>
          </w:p>
        </w:tc>
        <w:tc>
          <w:tcPr>
            <w:tcW w:w="711" w:type="dxa"/>
            <w:gridSpan w:val="2"/>
            <w:tcBorders/>
          </w:tcPr>
          <w:p>
            <w:pPr>
              <w:pStyle w:val="Normal"/>
              <w:snapToGrid w:val="false"/>
              <w:rPr>
                <w:rFonts w:ascii="Times New Roman" w:hAnsi="Times New Roman" w:cs="Times New Roman"/>
                <w:b/>
                <w:b/>
                <w:sz w:val="20"/>
                <w:lang w:val="tr-TR"/>
              </w:rPr>
            </w:pPr>
            <w:r>
              <w:rPr>
                <w:rFonts w:cs="Times New Roman" w:ascii="Times New Roman" w:hAnsi="Times New Roman"/>
                <w:b/>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h)</w:t>
              <w:tab/>
              <w:t xml:space="preserve">Sigorta Hizmetleri (Düzenleme ve Denetim) </w:t>
              <w:tab/>
              <w:tab/>
              <w:t xml:space="preserve">            Yasası kuralları uyarınca kurulmuş olan ve </w:t>
              <w:tab/>
              <w:tab/>
              <w:tab/>
              <w:t xml:space="preserve">             Kuzey Kıbrıs Türk Cumhuriyeti dahilinde </w:t>
              <w:tab/>
              <w:tab/>
              <w:tab/>
              <w:t xml:space="preserve">             faaliyet gösteren veya Kuzey Kıbrıs Türk </w:t>
              <w:tab/>
              <w:tab/>
              <w:tab/>
              <w:t xml:space="preserve">             Cumhuriyetinde bir işyeri bulunan herhangi bir </w:t>
              <w:tab/>
              <w:tab/>
              <w:t xml:space="preserve">             sigorta şirketi nezdinde ölümün gerçekleşmesi </w:t>
              <w:tab/>
              <w:tab/>
              <w:t xml:space="preserve">             halinde sabit veya hesaplanabilen yekün bir </w:t>
              <w:tab/>
              <w:tab/>
              <w:tab/>
              <w:t xml:space="preserve">             meblağın ödenmesini sağlamak üzere kendisinin </w:t>
              <w:tab/>
              <w:tab/>
              <w:t xml:space="preserve">             veya eşinin hayatını Hayat Sigortası ile sigorta </w:t>
              <w:tab/>
              <w:tab/>
              <w:t xml:space="preserve">             ettiren herhangi bir ferdin veya esas maksadı </w:t>
              <w:tab/>
              <w:tab/>
              <w:t xml:space="preserve">             ferde, ihtiyarlığında hayatı boyunca yıllık ödenek </w:t>
              <w:tab/>
              <w:tab/>
              <w:t xml:space="preserve">             sağlamak olan bir Hayat Sigortası yaptıran </w:t>
              <w:tab/>
              <w:tab/>
              <w:tab/>
              <w:t xml:space="preserve">             herhangi bir ferdin Hayat Sigortası poliçesi için </w:t>
              <w:tab/>
              <w:tab/>
              <w:t xml:space="preserve">             ödediği primin yıllık tutarı veya böyle bir p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up bulunmadığına bakılmaksızın </w:t>
              <w:tab/>
              <w:tab/>
              <w:tab/>
              <w:t xml:space="preserve">gider olarak indirilebilecek prim miktarı her ay </w:t>
              <w:tab/>
              <w:tab/>
              <w:t xml:space="preserve">            kesilen Sosyal Güvence katkı payları tutarından </w:t>
              <w:tab/>
              <w:tab/>
              <w:t xml:space="preserve">            fazla ola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 41/2002</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a)</w:t>
              <w:tab/>
              <w:t xml:space="preserve">Yukarıdaki (1).fıkranın (a) ve (b) bendleri ile 10. madde </w:t>
              <w:tab/>
              <w:tab/>
              <w:t xml:space="preserve">kuralları saklı kalmak koşuluyla işletmelere ait ekonomik </w:t>
              <w:tab/>
              <w:tab/>
              <w:t xml:space="preserve">kıymetler üzerinden Vergi Usul Yasası kurallarına göre </w:t>
              <w:tab/>
              <w:tab/>
              <w:t>ayrılması öngörülen amortisman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Bu Yasa amaçları bakımından ikametgâh </w:t>
              <w:tab/>
              <w:tab/>
              <w:t xml:space="preserve">            olarak kullanılan binaların ömrü otuz üç yıl, iş </w:t>
              <w:tab/>
              <w:tab/>
              <w:t xml:space="preserve">            yeri ve benzeri amaçlar için kullanılan binaların </w:t>
              <w:tab/>
              <w:tab/>
              <w:t xml:space="preserve">            ömrü ise yirmi beş yıld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satın alınan ve değeri satın alındığı yılın </w:t>
              <w:tab/>
              <w:tab/>
              <w:t xml:space="preserve">başındaki yürürlükte bulunan bir aylık brüt asgari ücreti </w:t>
              <w:tab/>
              <w:tab/>
              <w:t>aşmayan alet, edavat, mefruşat ve demirbaşlar amortis-</w:t>
              <w:tab/>
              <w:t xml:space="preserve">            mana tabi tutulmayarak doğrudan doğruya gider            </w:t>
              <w:tab/>
              <w:tab/>
              <w:t>kaydedilebilir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mortismana bağlı ekonomik kıymetlerin </w:t>
              <w:tab/>
              <w:tab/>
              <w:t xml:space="preserve">             işletmenin esas amaçları haricinde kullanılmaları, </w:t>
              <w:tab/>
              <w:tab/>
              <w:t xml:space="preserve">              karşılıksız olarak herhangi bir şekilde elden </w:t>
              <w:tab/>
              <w:tab/>
              <w:tab/>
              <w:t xml:space="preserve"> çıkarılmaları, kullanılmalarının durdurulması, </w:t>
              <w:tab/>
              <w:tab/>
              <w:t xml:space="preserve">             işletmenin faaliyetlerinin durdurulması bu indirim </w:t>
              <w:tab/>
              <w:tab/>
              <w:t xml:space="preserve">             hakkını ortadan kaldırır ve indirim hakkının ortadan </w:t>
              <w:tab/>
              <w:tab/>
              <w:t xml:space="preserve"> kalktığı yılın gelirine eklen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Vergi Usul Yasası kurallarına göre saptanacak </w:t>
              <w:tab/>
              <w:tab/>
              <w:t xml:space="preserve">            değersiz alacak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Vergi Usul Yasasındaki kurallara göre saptanan </w:t>
              <w:tab/>
              <w:tab/>
              <w:t xml:space="preserve">            şüpheli alacaklarla ilgili provizyon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5).11/1985</w:t>
            </w:r>
          </w:p>
          <w:p>
            <w:pPr>
              <w:pStyle w:val="Normal"/>
              <w:rPr>
                <w:rFonts w:ascii="Times New Roman" w:hAnsi="Times New Roman" w:cs="Times New Roman"/>
                <w:lang w:val="tr-TR"/>
              </w:rPr>
            </w:pPr>
            <w:r>
              <w:rPr>
                <w:rFonts w:cs="Times New Roman" w:ascii="Times New Roman" w:hAnsi="Times New Roman"/>
                <w:lang w:val="tr-TR"/>
              </w:rPr>
              <w:t>5(2), 41/2002</w:t>
            </w:r>
          </w:p>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2" w:hanging="602"/>
              <w:rPr>
                <w:rFonts w:ascii="Times New Roman" w:hAnsi="Times New Roman" w:cs="Times New Roman"/>
                <w:lang w:val="tr-TR"/>
              </w:rPr>
            </w:pPr>
            <w:r>
              <w:rPr>
                <w:rFonts w:cs="Times New Roman" w:ascii="Times New Roman" w:hAnsi="Times New Roman"/>
                <w:lang w:val="tr-TR"/>
              </w:rPr>
              <w:t>(3)</w:t>
              <w:tab/>
            </w:r>
            <w:r>
              <w:rPr>
                <w:rFonts w:cs="Times New Roman" w:ascii="Times New Roman" w:hAnsi="Times New Roman"/>
                <w:szCs w:val="24"/>
                <w:lang w:eastAsia="tr-TR"/>
              </w:rPr>
              <w:t>Yukarıdaki (1)’inci fıkranın (a) ve (b) bentleri ile bu Yasanın 10’uncu madde kuralları saklı kalmak koşuluyla, amortismana bağlı yeni veya ithal edilmiş aşağıdaki bentlerde belirtilen ekonomik kıymetlerin işletme tarafından satın alınmış, imal veya inşa edilmiş ve ilk defa işletilmiş veya ilk defa kullanılmış olması halinde, aşağıdaki şartlara uyulması koşuluyla amortisman indirimine ek olarak yatırım indirimi de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İşletmenin bilanço esasına göre defter tutması zorunlu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szCs w:val="24"/>
                <w:lang w:val="tr-TR" w:eastAsia="tr-TR"/>
              </w:rPr>
            </w:pPr>
            <w:r>
              <w:rPr>
                <w:rFonts w:cs="Times New Roman" w:ascii="Times New Roman" w:hAnsi="Times New Roman"/>
                <w:lang w:val="tr-TR"/>
              </w:rPr>
              <w:t xml:space="preserve">            </w:t>
            </w:r>
            <w:r>
              <w:rPr>
                <w:rFonts w:cs="Times New Roman" w:ascii="Times New Roman" w:hAnsi="Times New Roman"/>
                <w:lang w:val="tr-TR"/>
              </w:rPr>
              <w:t>(B)</w:t>
              <w:tab/>
            </w:r>
            <w:r>
              <w:rPr>
                <w:rFonts w:cs="Times New Roman" w:ascii="Times New Roman" w:hAnsi="Times New Roman"/>
                <w:szCs w:val="24"/>
                <w:lang w:val="tr-TR" w:eastAsia="tr-TR"/>
              </w:rPr>
              <w:t>Yatırım indirimine bina, makine, tesisat, işletmenin esas faaliyet konusu ile ilgili olan araç ve gereçler ile benzeri amortismana tabi aktif kıymetlerin (özel salon tipi araçlar hariç) maliyet bedeli esas teşkil eder.</w:t>
            </w:r>
          </w:p>
          <w:p>
            <w:pPr>
              <w:pStyle w:val="Normal"/>
              <w:ind w:left="1455" w:hanging="1455"/>
              <w:rPr>
                <w:rFonts w:ascii="Times New Roman" w:hAnsi="Times New Roman" w:cs="Times New Roman"/>
                <w:lang w:val="tr-TR"/>
              </w:rPr>
            </w:pPr>
            <w:r>
              <w:rPr>
                <w:rFonts w:cs="Times New Roman" w:ascii="Times New Roman" w:hAnsi="Times New Roman"/>
                <w:szCs w:val="24"/>
                <w:lang w:val="tr-TR" w:eastAsia="tr-TR"/>
              </w:rPr>
              <w:tab/>
              <w:tab/>
              <w:t>Ancak amortismana tabi aktif kıymetlerin maliyet bedeli ilgili yılın başındaki yıllık asgari ücretin yirmi katından az olanlar için yatırım indirim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w:t>
              <w:tab/>
            </w:r>
            <w:r>
              <w:rPr>
                <w:rFonts w:cs="Times New Roman" w:ascii="Times New Roman" w:hAnsi="Times New Roman"/>
                <w:szCs w:val="24"/>
                <w:lang w:val="tr-TR" w:eastAsia="tr-TR"/>
              </w:rPr>
              <w:t>Arazi ve arsa tedariki, yedek parça (tesislerin iktisadi kıymetini artıran nitelikte yedek parça yatırımları hariç) temini, esas proje dışında münferit tesisat ve araç temini için yapılan harcamalara yatırım indirim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53" w:hRule="atLeast"/>
          <w:cantSplit w:val="true"/>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Ç)</w:t>
              <w:tab/>
              <w:t>Yatırım indiriminin oranı %20 (yüzde yirmi)’d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 </w:t>
              <w:tab/>
            </w:r>
            <w:r>
              <w:rPr>
                <w:rFonts w:cs="Times New Roman" w:ascii="Times New Roman" w:hAnsi="Times New Roman"/>
                <w:szCs w:val="24"/>
                <w:lang w:val="tr-TR" w:eastAsia="tr-TR"/>
              </w:rPr>
              <w:t>Yatırım indirimine konu olan aktif değerlerin, yatırımla hedeflenen amaç dışında kullanılması veya bu maddede yazılı şartların herhangi birine uyulmaması halinde, indirim toplamı bu hakkın ortadan kalktığı yılın gelirine eklenir ve %50 (yüzde elli) cezalı olarak tahsil ed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w:t>
              <w:tab/>
              <w:t xml:space="preserve">Yatırım </w:t>
            </w:r>
            <w:r>
              <w:rPr>
                <w:rFonts w:cs="Times New Roman" w:ascii="Times New Roman" w:hAnsi="Times New Roman"/>
                <w:szCs w:val="24"/>
                <w:lang w:val="tr-TR" w:eastAsia="tr-TR"/>
              </w:rPr>
              <w:t>indirimleri ile özel teşvik yasalarında kurallar bulunması halinde, bu Yasada belirtilen indirim oranları yerine ilgili teşvik yasalarında öngörülen oranlar ve esaslar uygul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 13/2005</w:t>
            </w:r>
          </w:p>
          <w:p>
            <w:pPr>
              <w:pStyle w:val="Normal"/>
              <w:rPr>
                <w:rFonts w:ascii="Times New Roman" w:hAnsi="Times New Roman" w:cs="Times New Roman"/>
                <w:lang w:val="tr-TR"/>
              </w:rPr>
            </w:pPr>
            <w:r>
              <w:rPr>
                <w:rFonts w:cs="Times New Roman" w:ascii="Times New Roman" w:hAnsi="Times New Roman"/>
                <w:lang w:val="tr-TR"/>
              </w:rPr>
              <w:t>53/2011</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 xml:space="preserve">(4) </w:t>
              <w:tab/>
              <w:t xml:space="preserve">İşletmelerin  yurt dışında  yapmış oldukları reklam ve </w:t>
              <w:tab/>
              <w:t xml:space="preserve">duyuru giderleri toplamının, brüt kazancın %10’una kadar olan </w:t>
              <w:tab/>
              <w:t>kısmı.</w:t>
            </w:r>
          </w:p>
          <w:p>
            <w:pPr>
              <w:pStyle w:val="Normal"/>
              <w:rPr/>
            </w:pPr>
            <w:r>
              <w:rPr>
                <w:rFonts w:cs="Times New Roman" w:ascii="Times New Roman" w:hAnsi="Times New Roman"/>
                <w:lang w:val="tr-TR"/>
              </w:rPr>
              <w:tab/>
              <w:tab/>
              <w:t xml:space="preserve">Ancak,  zarar olması halinde,  faaliyete yeni başlayan </w:t>
              <w:tab/>
              <w:t xml:space="preserve">yükümlüler, faaliyete başladıkları yılda, zararın bu giderleri içeren </w:t>
              <w:tab/>
              <w:t xml:space="preserve">kısmını bir sonraki yıla devredebilirler, takip eden yıllara </w:t>
              <w:tab/>
              <w:t xml:space="preserve">devredemezler.  Bunların dışındaki yükümlüler ise zarar olması </w:t>
              <w:tab/>
              <w:t xml:space="preserve">halinde, zararın bu giderleri içeren kısmını sonraki yıllara </w:t>
              <w:tab/>
              <w:t xml:space="preserve">devredemezle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6).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Aşağıda belirtilen esas ve kıstaslara bağlı kalmak koşulu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tmelerin temsil ve ağırlama giderler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ncak bu giderler toplamı:</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amamen ve münhasıran imalât, üretim veya </w:t>
              <w:tab/>
              <w:tab/>
              <w:t xml:space="preserve">             ihracat yapan işletmelerde brüt kazancın %4’ünü;</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a) bendi dışında kalan iş kollarında veya karma </w:t>
              <w:tab/>
              <w:tab/>
              <w:t xml:space="preserve">            faaliyetlerde bulunan işletmelerde brüt kazancın </w:t>
              <w:tab/>
              <w:tab/>
              <w:t xml:space="preserve">             %2’sini aşamaz.  Zarar olması halinde, zararın bu </w:t>
              <w:tab/>
              <w:tab/>
              <w:t xml:space="preserve">            giderleri içeren kısmı sonraki yıllara devredilemez.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 xml:space="preserve">(6) </w:t>
            </w:r>
            <w:r>
              <w:rPr>
                <w:rFonts w:cs="Times New Roman" w:ascii="Times New Roman" w:hAnsi="Times New Roman"/>
                <w:szCs w:val="24"/>
                <w:lang w:eastAsia="tr-TR"/>
              </w:rPr>
              <w:t>Araştırma, geliştirme ve tasarım faaliyetlerinin desteklenmesine ilişkin mevzuat uyarınca, Ar-Ge Merkezlerinde, araştırma, geliştirme, tasarım ve yenilik projelerinde, uluslararası fonlarca desteklenen projelerde, rekabet öncesi işbirliği projelerinde, teknogirişim sermaye desteklerinden yararlananlar tarafından gerçekleştirilen araştırma, geliştirme, tasarım ve yenilik harcamalarının tamamı ile en az 15 tam zaman eşdeğer Ar-Ge personeli istihdam eden Ar-Ge Merkezlerinde; ayrıca o yıl yapılan araştırma, geliştirme, tasarım ve yenilik harcamasının bir önceki yıla göre artışının yarıs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 xml:space="preserve">(7) </w:t>
            </w:r>
            <w:r>
              <w:rPr>
                <w:rFonts w:cs="Times New Roman" w:ascii="Times New Roman" w:hAnsi="Times New Roman"/>
                <w:szCs w:val="24"/>
                <w:lang w:eastAsia="tr-TR"/>
              </w:rPr>
              <w:t>Araştırma, geliştirme ve tasarım faaliyetlerinin desteklenmesine ilişkin mevzuat uyarınca, rekabet öncesi işbirliği projelerinde işbirliğini oluşturan kuruluşların bu işbirliğine yaptıkları katkılar, katkı sağlayan kuruluşların, harcamanın yapıldığı dönemde araştırma, geliştirme, tasarım ve yenilik harcaması olarak kabul ed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ndirilebilecek diğer giderler</w:t>
            </w:r>
          </w:p>
          <w:p>
            <w:pPr>
              <w:pStyle w:val="Normal"/>
              <w:rPr>
                <w:rFonts w:ascii="Times New Roman" w:hAnsi="Times New Roman" w:cs="Times New Roman"/>
                <w:lang w:val="tr-TR"/>
              </w:rPr>
            </w:pPr>
            <w:r>
              <w:rPr>
                <w:rFonts w:cs="Times New Roman" w:ascii="Times New Roman" w:hAnsi="Times New Roman"/>
                <w:lang w:val="tr-TR"/>
              </w:rPr>
              <w:t>5. 11/1985</w:t>
            </w:r>
          </w:p>
          <w:p>
            <w:pPr>
              <w:pStyle w:val="Normal"/>
              <w:rPr>
                <w:rFonts w:ascii="Times New Roman" w:hAnsi="Times New Roman" w:cs="Times New Roman"/>
                <w:lang w:val="tr-TR"/>
              </w:rPr>
            </w:pPr>
            <w:r>
              <w:rPr>
                <w:rFonts w:cs="Times New Roman" w:ascii="Times New Roman" w:hAnsi="Times New Roman"/>
                <w:lang w:val="tr-TR"/>
              </w:rPr>
              <w:t>6(1), 41/2002</w:t>
            </w:r>
          </w:p>
          <w:p>
            <w:pPr>
              <w:pStyle w:val="Normal"/>
              <w:rPr>
                <w:rFonts w:ascii="Times New Roman" w:hAnsi="Times New Roman" w:cs="Times New Roman"/>
                <w:lang w:val="tr-TR"/>
              </w:rPr>
            </w:pPr>
            <w:r>
              <w:rPr>
                <w:rFonts w:cs="Times New Roman" w:ascii="Times New Roman" w:hAnsi="Times New Roman"/>
                <w:lang w:val="tr-TR"/>
              </w:rPr>
              <w:t>3.(1) 13/200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8.</w:t>
            </w:r>
          </w:p>
        </w:tc>
        <w:tc>
          <w:tcPr>
            <w:tcW w:w="7365" w:type="dxa"/>
            <w:gridSpan w:val="12"/>
            <w:tcBorders/>
          </w:tcPr>
          <w:p>
            <w:pPr>
              <w:pStyle w:val="Normal"/>
              <w:rPr/>
            </w:pPr>
            <w:r>
              <w:rPr>
                <w:rFonts w:cs="Times New Roman" w:ascii="Times New Roman" w:hAnsi="Times New Roman"/>
                <w:lang w:val="tr-TR"/>
              </w:rPr>
              <w:t>(1)</w:t>
              <w:tab/>
              <w:t xml:space="preserve">(A)  Eğitim, sağlık, kültür-sanat, sportif ve bilimsel çalışmaları </w:t>
              <w:tab/>
              <w:t xml:space="preserve">       desteklemek amacıyla, Devlete, yasa ile oluşturulan </w:t>
              <w:tab/>
              <w:tab/>
              <w:t xml:space="preserve">       kuruluşlara, spor federasyonlarına kayıtlı ve faal durumda </w:t>
              <w:tab/>
              <w:t xml:space="preserve">       bulunan spor kulüplerine ve benzeri amaçlar için Bakanlar </w:t>
              <w:tab/>
              <w:t xml:space="preserve">       Kurulu tarafından onaylanan vakıflara, ve hayır  kurumlarına </w:t>
              <w:tab/>
              <w:t xml:space="preserve">       makbuz karşılığında yapılan bağış ve yardımlar,  dış ülkelerde </w:t>
              <w:tab/>
              <w:t xml:space="preserve">       düzenlenen ulusal nitelikli ilmi, kültürel, sanatsal veya </w:t>
              <w:tab/>
              <w:t xml:space="preserve">sportif </w:t>
              <w:tab/>
              <w:t xml:space="preserve">       yarışmalarda veya temsiliyetlerde başarı elde edenlere verilen </w:t>
              <w:tab/>
              <w:t xml:space="preserve">       armağan veya ödül giderleri, yapıldıkları  yılın kazancına </w:t>
              <w:tab/>
              <w:t xml:space="preserve">       mahsup edilebilir ve safi  kazancın ve safi kazancın %10 </w:t>
              <w:tab/>
              <w:t xml:space="preserve">       (yüzde on)’unu aşamaz.  Bu giderler zarar olması halinde, </w:t>
              <w:tab/>
              <w:t xml:space="preserve">       sonraki yıllara devredileme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1) 13/2005</w:t>
            </w:r>
          </w:p>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1167"/>
              <w:jc w:val="both"/>
              <w:rPr/>
            </w:pPr>
            <w:r>
              <w:rPr>
                <w:rFonts w:cs="Times New Roman" w:ascii="Times New Roman" w:hAnsi="Times New Roman"/>
                <w:lang w:val="tr-TR"/>
              </w:rPr>
              <w:t xml:space="preserve">           </w:t>
            </w:r>
            <w:r>
              <w:rPr>
                <w:rFonts w:cs="Times New Roman" w:ascii="Times New Roman" w:hAnsi="Times New Roman"/>
                <w:lang w:val="tr-TR"/>
              </w:rPr>
              <w:t>(B) D</w:t>
            </w:r>
            <w:r>
              <w:rPr>
                <w:rFonts w:cs="Times New Roman" w:ascii="Times New Roman" w:hAnsi="Times New Roman"/>
                <w:lang w:val="tr-TR" w:eastAsia="en-US"/>
              </w:rPr>
              <w:t>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w:t>
            </w:r>
          </w:p>
          <w:p>
            <w:pPr>
              <w:pStyle w:val="Normal"/>
              <w:jc w:val="both"/>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ab/>
              <w:tab/>
              <w:t xml:space="preserve">    Ancak bu giderler, zarar olması halinde sonraki yıllara </w:t>
              <w:tab/>
              <w:t xml:space="preserve">       devredilemezler.</w:t>
            </w:r>
          </w:p>
          <w:p>
            <w:pPr>
              <w:pStyle w:val="Normal"/>
              <w:rPr>
                <w:rFonts w:ascii="Times New Roman" w:hAnsi="Times New Roman" w:cs="Times New Roman"/>
                <w:lang w:val="tr-TR" w:eastAsia="en-US"/>
              </w:rPr>
            </w:pPr>
            <w:r>
              <w:rPr>
                <w:rFonts w:cs="Times New Roman" w:ascii="Times New Roman" w:hAnsi="Times New Roman"/>
                <w:lang w:val="tr-TR" w:eastAsia="en-US"/>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6/1989</w:t>
            </w:r>
          </w:p>
          <w:p>
            <w:pPr>
              <w:pStyle w:val="Normal"/>
              <w:rPr>
                <w:rFonts w:ascii="Times New Roman" w:hAnsi="Times New Roman" w:cs="Times New Roman"/>
                <w:lang w:val="tr-TR"/>
              </w:rPr>
            </w:pPr>
            <w:r>
              <w:rPr>
                <w:rFonts w:cs="Times New Roman" w:ascii="Times New Roman" w:hAnsi="Times New Roman"/>
                <w:lang w:val="tr-TR"/>
              </w:rPr>
              <w:t>41/2002</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tabs>
                <w:tab w:val="clear" w:pos="720"/>
                <w:tab w:val="left" w:pos="742" w:leader="none"/>
              </w:tabs>
              <w:ind w:left="1080" w:hanging="1047"/>
              <w:rPr>
                <w:rFonts w:ascii="Times New Roman" w:hAnsi="Times New Roman" w:cs="Times New Roman"/>
                <w:lang w:val="tr-TR"/>
              </w:rPr>
            </w:pPr>
            <w:r>
              <w:rPr>
                <w:rFonts w:cs="Times New Roman" w:ascii="Times New Roman" w:hAnsi="Times New Roman"/>
                <w:lang w:val="tr-TR"/>
              </w:rPr>
              <w:t>(A) Yükümlünün, kendi veya çocukları adına 150 m</w:t>
            </w:r>
            <w:r>
              <w:rPr>
                <w:rFonts w:cs="Times New Roman" w:ascii="Times New Roman" w:hAnsi="Times New Roman"/>
                <w:vertAlign w:val="superscript"/>
                <w:lang w:val="tr-TR"/>
              </w:rPr>
              <w:t xml:space="preserve">2 </w:t>
            </w:r>
            <w:r>
              <w:rPr>
                <w:rFonts w:cs="Times New Roman" w:ascii="Times New Roman" w:hAnsi="Times New Roman"/>
                <w:lang w:val="tr-TR"/>
              </w:rPr>
              <w:t>(yüz elli metre kare)’den küçük  bir konut alımı  veya 150 m</w:t>
            </w:r>
            <w:r>
              <w:rPr>
                <w:rFonts w:cs="Times New Roman" w:ascii="Times New Roman" w:hAnsi="Times New Roman"/>
                <w:vertAlign w:val="superscript"/>
                <w:lang w:val="tr-TR"/>
              </w:rPr>
              <w:t xml:space="preserve">2 </w:t>
            </w:r>
            <w:r>
              <w:rPr>
                <w:rFonts w:cs="Times New Roman" w:ascii="Times New Roman" w:hAnsi="Times New Roman"/>
                <w:lang w:val="tr-TR"/>
              </w:rPr>
              <w:t xml:space="preserve"> (yüz elli metre kare)’den küçük bir konut inşaası için borçlandığı ve beyannamesinde talep ettiği ve ilgili vergilendirme dönemi içinde fiilen ödediğini kanıtladığı ve Gelir ve Vergi Dairesi tarafından onaylanan borcun yürürlükte bulunan aylık asgari ücretin (yılın başında yürürlükte bulunan aylık asgari ücret) yarısını aşmayan faizleri,</w:t>
            </w:r>
          </w:p>
          <w:p>
            <w:pPr>
              <w:pStyle w:val="Normal"/>
              <w:ind w:left="1167" w:hanging="1134"/>
              <w:rPr>
                <w:rFonts w:ascii="Times New Roman" w:hAnsi="Times New Roman" w:cs="Times New Roman"/>
                <w:lang w:val="tr-TR"/>
              </w:rPr>
            </w:pPr>
            <w:r>
              <w:rPr>
                <w:rFonts w:cs="Times New Roman" w:ascii="Times New Roman" w:hAnsi="Times New Roman"/>
                <w:lang w:val="tr-TR"/>
              </w:rPr>
              <w:tab/>
              <w:tab/>
              <w:t>Bu indirimden yararlanılabilmesi için adına konut alınan veya inşa edilen kişinin veya eşinin adına kayıtlı başka konutunun olmaması koşuldur.</w:t>
            </w:r>
          </w:p>
          <w:p>
            <w:pPr>
              <w:pStyle w:val="Normal"/>
              <w:ind w:left="33" w:hanging="0"/>
              <w:rPr>
                <w:rFonts w:ascii="Times New Roman" w:hAnsi="Times New Roman" w:cs="Times New Roman"/>
                <w:lang w:val="tr-TR"/>
              </w:rPr>
            </w:pPr>
            <w:r>
              <w:rPr>
                <w:rFonts w:cs="Times New Roman" w:ascii="Times New Roman" w:hAnsi="Times New Roman"/>
                <w:lang w:val="tr-TR"/>
              </w:rPr>
              <w:tab/>
              <w:tab/>
              <w:t xml:space="preserve">Ancak, gelirleri sadece ücretlerden oluşan hizmetlilerin </w:t>
              <w:tab/>
              <w:t xml:space="preserve">     vergi yükümlülüklerinin saptanmasında, ilgili vergilendirme </w:t>
              <w:tab/>
              <w:t xml:space="preserve">     dönemi içinde ödenen borç faizleri yerine, bir önceki </w:t>
              <w:tab/>
              <w:t xml:space="preserve">  </w:t>
              <w:tab/>
              <w:t xml:space="preserve">     vergilendirme dönemi içinde ödenen faiz miktarları dikkate </w:t>
              <w:tab/>
              <w:t xml:space="preserve">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116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Konut faiz indiriminden yararlanmak için, sözkonusu taşınmaz malı iktisap etme veya inşaatın başlangıç tarihinden tamamlanıncaya kadar bu amaçla borçlanılması koşuldur.</w:t>
            </w:r>
          </w:p>
          <w:p>
            <w:pPr>
              <w:pStyle w:val="Normal"/>
              <w:ind w:left="1167" w:hanging="1167"/>
              <w:rPr>
                <w:rFonts w:ascii="Times New Roman" w:hAnsi="Times New Roman" w:cs="Times New Roman"/>
                <w:lang w:val="tr-TR"/>
              </w:rPr>
            </w:pPr>
            <w:r>
              <w:rPr>
                <w:rFonts w:cs="Times New Roman" w:ascii="Times New Roman" w:hAnsi="Times New Roman"/>
                <w:lang w:val="tr-TR"/>
              </w:rPr>
              <w:tab/>
              <w:tab/>
              <w:t>Bu fıkra amaçları bakımından “Yükümlü”, vergilendirmeye bağlı kişinin kendini ve evli olması halinde ise sürekli beraber yaşayan karı ile kocanın her ikisini birden anlatır ve ayni amaç için karı kocadan her biri tarafından faiz ödenmesi halinde her biri için yapılacak indirim tutarı yukarıdaki (A) bendinde belirtilen sınırı aş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447"/>
              <w:rPr>
                <w:rFonts w:ascii="Times New Roman" w:hAnsi="Times New Roman" w:cs="Times New Roman"/>
                <w:lang w:val="tr-TR"/>
              </w:rPr>
            </w:pPr>
            <w:r>
              <w:rPr>
                <w:rFonts w:cs="Times New Roman" w:ascii="Times New Roman" w:hAnsi="Times New Roman"/>
                <w:lang w:val="tr-TR"/>
              </w:rPr>
              <w:t>(C)  Bu fıkra kurallarından yararlanan yükümlüler, taşınmaz malı elde etme veya kullanma tarihinden başlayarak 10 (on) yıl içinde herhangi bir nedenle taşınmaz malı elden çıkarmaları halinde, sözkonusu indirim hakkını kaybederler ve o yıla kadar verilmiş olan  indirimler toplamı, bu hakkın kalktığı yılda vergilendirilir.</w:t>
            </w:r>
          </w:p>
          <w:p>
            <w:pPr>
              <w:pStyle w:val="Normal"/>
              <w:ind w:left="720"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uzey Kıbrıs Türk Cumhuriyetinde tescil edilmiş Şirketler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zel şirketler hariç, hisse senedi alımı için borçlanılan para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üzerinden ödenen faiz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faiz indirimi bu yatırımdan dolayı sağla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lirden fazla ol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Amortismana bağlı ekonomik kıymetlerin satılması </w:t>
              <w:tab/>
              <w:t xml:space="preserve">halinde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Usul Yasasına göre saptanan zarar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Görev gereği başka bir yere nakli dolayısıyla ikametgâhın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iraya verip başka bir ikametgâh kiralama zorunluluğunda kal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 yükümlünü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Aldığı kira ödediği kiradan az ise, aldığı safi kira </w:t>
              <w:tab/>
              <w:tab/>
              <w:t xml:space="preserve">            miktarı kadar bir indi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Aldığı safi kira ödediği kiradan fazla ise, ödediği </w:t>
              <w:tab/>
              <w:tab/>
              <w:t xml:space="preserve">             kira miktarı kadar bir indirim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yrıca gelirden i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afi kazancın saptanmasında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Safi kazancın saptanmasında aşağıda öngörülen ödemelerin gider olarak indirilmesi kabul edilme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abul edilmeyen giderler</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Gelirin sağlanması için tamamen ve münhasıran sarfedilen   p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ışında yapılan herhangi bir ödeme veya sağlanan menfaat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arasal karşılığ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İşletme sahibinin, eşinin ve çocuklarının işletmeden </w:t>
              <w:tab/>
              <w:t xml:space="preserve">çektikleri paralar ve ayın olarak aldıkları sair değerler ile her türlü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işisel masraflar.  Ayın olarak alınan değerler emsal bedeli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ğerlenerek işletme sahibinin işletmeden çektiklerine eklen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İşle ilgili olmayan kişilere işletmenin veya işletme sahib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tığı her türlü harcama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İşletme sahibinin kendisine, sürekli çalışmayan eşine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ocuklarına işletmeden yaptığı herhangi bir ödeme </w:t>
              <w:tab/>
              <w:t>veya harcam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İşletme sahibi veya eşinin işletmeye koyduğu sermaye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hakkuk ettirilen faiz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İşletme sahibinin, eşinin veya çocuklarının işletmede cari hesa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başka şekillerde gösterilen alacaklarına tahakkuk etti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iz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7)</w:t>
              <w:tab/>
              <w:t xml:space="preserve">Bu Yasaya göre hesaplanan gelir vergisi, yürürlükteki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vzuatı kurallarına göre kesilen her türlü para cezaları,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ezaları, gecikme zamları ve faizleri ile işletme sahib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uçundan veya kusur ve ihmalinden </w:t>
              <w:tab/>
              <w:t xml:space="preserve">doğan her türlü tazmina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eza ve sair ödeme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8)</w:t>
              <w:tab/>
              <w:t xml:space="preserve">İkametgâh ile işyeri arasındaki seyahat giderleri ile </w:t>
              <w:tab/>
              <w:t xml:space="preserve">işlet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hibine ait olan ve işletmede kullanılan herhangi bir taşını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şınmaz malın kiras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9)</w:t>
              <w:tab/>
              <w:t xml:space="preserve">8.maddenin (5).fıkra kuralları saklı kalmak koşuluyla </w:t>
              <w:tab/>
              <w:t>ikametgâh için ödenen kira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0)</w:t>
              <w:tab/>
              <w:t xml:space="preserve">Sigorta veya tazminat akdi gereğince yükümlüye tazmin </w:t>
              <w:tab/>
              <w:t>edilmesi taahhüt edilen herhangi bir zarar veya harcam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1).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1)</w:t>
              <w:tab/>
              <w:t xml:space="preserve">Yangın, deprem, su baskını gibi doğal afetler ile zorunlu </w:t>
              <w:tab/>
              <w:t xml:space="preserve">yıktırma veya mahkeme kararıyla tahliye etme veya </w:t>
              <w:tab/>
              <w:t xml:space="preserve">işyerini organize sanayi bölgelerine yerleştirme halleri  </w:t>
              <w:tab/>
              <w:t xml:space="preserve">dışında, iş yeri değişimi için yapılan harcama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w:t>
              <w:tab/>
              <w:t xml:space="preserve">7.maddenin (2).fıkrasının (a) bendi saklı kalmak koşuluyla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sul Yasası kurallarında belirtilen emtia haricindeki ekonomi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ymetlerin maloluş giderleri ve bunlara yapılan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liştirme, değiştirme, ilâve veya sair yatırım harcamaları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patent, </w:t>
              <w:tab/>
              <w:t>telif ve benzeri hakları için ödenen mikta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3)</w:t>
              <w:tab/>
              <w:t xml:space="preserve">Vergi Usul Yasası kurallarına göre şüpheli alacaklar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nımlanan alacaklar haricinde, her ne şekilde ve işlemle olur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sun, özel veya genel herhangi bir amaç için ayrılan ihtiya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kçeleri veya provizyon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4)</w:t>
              <w:tab/>
              <w:t xml:space="preserve">Kuzey Kıbrıs Türk Cumhuriyeti sınırları haricinde bulunan </w:t>
              <w:tab/>
              <w:t xml:space="preserve">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kâmet eden alacaklılara, kurumlar dahil, ödenen veya öden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reken alacak ve faizle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ödemelerin indirim olarak kabul </w:t>
              <w:tab/>
              <w:t>edilmesi içi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lacaklının bulunduğu ülkenin Gelir ve Vergi Dairesi 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lgili evrakların onaylanması koşul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5)</w:t>
              <w:tab/>
              <w:t xml:space="preserve">8.maddenin (1).fıkra kuralları saklı kalmak koşuluyla, ve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mağan veya ödül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742" w:leader="none"/>
              </w:tabs>
              <w:ind w:left="742" w:hanging="742"/>
              <w:rPr>
                <w:rFonts w:ascii="Times New Roman" w:hAnsi="Times New Roman" w:cs="Times New Roman"/>
                <w:lang w:val="tr-TR"/>
              </w:rPr>
            </w:pPr>
            <w:r>
              <w:rPr>
                <w:rFonts w:cs="Times New Roman" w:ascii="Times New Roman" w:hAnsi="Times New Roman"/>
                <w:lang w:val="tr-TR"/>
              </w:rPr>
              <w:t>Sigorta Hizmetleri (Düzenleme ve Denetim)  Yasası kapsamında faaliyet gösteren sigorta şirketlerinin yine aynı Yasa kapsamı altında lisans belgesi almayan gerçek veya tüzel kişilere sigorta komisyonluğu olarak her ne ad altında olursa olsun yaptıkları ödeme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742" w:leader="none"/>
              </w:tabs>
              <w:ind w:left="742" w:hanging="742"/>
              <w:rPr>
                <w:rFonts w:ascii="Times New Roman" w:hAnsi="Times New Roman" w:cs="Times New Roman"/>
                <w:lang w:val="tr-TR"/>
              </w:rPr>
            </w:pPr>
            <w:r>
              <w:rPr>
                <w:rFonts w:cs="Times New Roman" w:ascii="Times New Roman" w:hAnsi="Times New Roman"/>
                <w:szCs w:val="24"/>
                <w:lang w:eastAsia="tr-TR"/>
              </w:rPr>
              <w:t>Araştırma, geliştirme, tasarım ve yenilik faaliyetlerine ilişkin olarak uluslararası fonlardan alınan ve özel bir hesapta tutulan destekler, araştırma, geliştirme ve tasarım indirimi tutarının tespitinde araştırma, geliştirme, tasarım ve yenilik harcaması olarak dikkate alınmaz.</w:t>
            </w:r>
          </w:p>
          <w:p>
            <w:pPr>
              <w:pStyle w:val="Normal"/>
              <w:ind w:left="742"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fi kazancın saptanmasında kabul edilmeyen  diğer gider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ki hususların herhangi birinin olmaması veya yerine getirilmemesi hallerinde, bu Yasada öngörülen yatırım ve amortisman indirimleri ile zararların mahsup hakkı, silinen değersiz alacaklar ve bunlar için ayrılan provizyon indirim hakları verilmez.  Verilmiş ise geçmiş indirim toplamı bu hakların ortadan kalktığı yılın gelirine eklen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w:t>
              <w:tab/>
              <w:t>Yükümlüler tarafından Vergi UsulYasası kurallarına uygun olar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zırlanmayan veya uygun olarak hazırlanmakla beraber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bına neden olan gerçek dışı unsurlar ihtiva eden hesaplard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452"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w:t>
              <w:tab/>
              <w:t xml:space="preserve">Bu Yasayı yürütmekle görevli Bakanlıkca yetkili kılınan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uhasip-murakıp tarafından hazırlanan ancak hesap</w:t>
              <w:tab/>
              <w:t xml:space="preserve">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rçekciliği hususundaki her türlü sorumluluğu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süne ek olarak ilgili musahip-murakıba ait </w:t>
              <w:tab/>
              <w:t xml:space="preserve">olm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nu da açıkca taşımayan hesaplard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Ancak, kabul edilmiş ve buna göre işleme bağlı </w:t>
              <w:tab/>
              <w:t xml:space="preserve">tutulmuş hesaplarda yukarıda belirtilen haklar dolayısı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 lehine sağlanan vergi farkları, verilen bu hesap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 Usul Yasası kurallarına uygun bir şekilde tutulmuş kayıtl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 gerçek evraklara tamamen dayandırılmadığına Gelir ve Vergi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Dairesince kanaat getirilmesi halinde, gerek yükümlüye gereks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uhasip-murakıba, Vergi Usul Yasasındaki ceza uygulama </w:t>
              <w:tab/>
              <w:t xml:space="preserve">kuralları saklı kalmak koşuluyla, gerekli tarhiyata bağlı </w:t>
              <w:tab/>
              <w:t xml:space="preserve">tutulu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Zararların kârlara takas ve mahsubu</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1.</w:t>
            </w:r>
          </w:p>
        </w:tc>
        <w:tc>
          <w:tcPr>
            <w:tcW w:w="7365" w:type="dxa"/>
            <w:gridSpan w:val="12"/>
            <w:tcBorders/>
          </w:tcPr>
          <w:p>
            <w:pPr>
              <w:pStyle w:val="Normal"/>
              <w:ind w:left="742" w:hanging="742"/>
              <w:rPr/>
            </w:pPr>
            <w:r>
              <w:rPr>
                <w:rFonts w:cs="Times New Roman" w:ascii="Times New Roman" w:hAnsi="Times New Roman"/>
                <w:lang w:val="tr-TR"/>
              </w:rPr>
              <w:t>(1)</w:t>
              <w:tab/>
              <w:t>Bu Yasanın 7’nci maddesinin (4)’üncü fıkrası, 8’inci maddesinin (1)’nci fıkrası ve 10’uncu maddesi kuralları saklı kalmak koşuluyla, gelirlerin toplanmasında, gelir kaynaklarının bir kısmından doğan zararlar, sermayede meydana gelen her türlü eksilmeler hariç, mahsup edilebili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Ancak;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Taşınır veya taşınmaz mal sermaye iratlarında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Taşınmaz mal satış işlemlerinden;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Kuzey Kıbrıs Türk Cumhuriyeti veya denetimi </w:t>
              <w:tab/>
              <w:tab/>
              <w:tab/>
              <w:t>haricinde yapılan faaliyetlerde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doğan zararlar, diğer kaynaklardan elde edilen kazançlara mahsu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dilmez.</w:t>
            </w:r>
          </w:p>
          <w:p>
            <w:pPr>
              <w:pStyle w:val="Normal"/>
              <w:rPr/>
            </w:pPr>
            <w:r>
              <w:rPr>
                <w:rFonts w:cs="Times New Roman" w:ascii="Times New Roman" w:hAnsi="Times New Roman"/>
                <w:lang w:val="tr-TR"/>
              </w:rPr>
              <w:tab/>
              <w:tab/>
              <w:t xml:space="preserve">Ayrıca, bu Yasanın 4’üncü maddesinin (1)’inci fıkrasında </w:t>
              <w:tab/>
              <w:t xml:space="preserve">belirtilen faaliyetlerin herhangi birinden doğan zararlar ücret </w:t>
              <w:tab/>
              <w:t>(maaş) gelirlerine mahsup edilme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u mahsup neticesinde kapatılmayan zarar kısmı sonraki </w:t>
              <w:tab/>
              <w:t>yılların gelirlerinden indirilir.  Her yılın arka arkaya beş yıl için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sup edilemeyen zarar bakiyesi sonraki yıllara aktarılma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saplarda her yıl zararının ayrı ayrı </w:t>
              <w:tab/>
              <w:t xml:space="preserve">gösterilmesi koşuldu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KİŞİSEL İNDİRİMLE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ükümlü ve  karısı için indirim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 matrahının saptanmasında, safi kazanç ve iratlardan yıld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lang w:val="tr-TR" w:eastAsia="en-US"/>
              </w:rPr>
              <w:t xml:space="preserve">Yükümlünün kendisi için Bakanlar Kurulu kararıyla her yıl Ocak </w:t>
              <w:tab/>
              <w:t>ayı içinde saptanacak bir indirim yapılır.</w:t>
            </w:r>
            <w:r>
              <w:rPr>
                <w:rFonts w:cs="Times New Roman" w:ascii="Times New Roman" w:hAnsi="Times New Roman"/>
                <w:lang w:val="tr-TR"/>
              </w:rPr>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711" w:type="dxa"/>
            <w:gridSpan w:val="2"/>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Saptanacak bu indirim miktarı Emeklilik Yasası, Sosyal Güvenlik Kurumlarına Tabi Hizmetlerin Hesaplanması Yasası,  Mücahit Tazmin Yasası ve Vakıflar Örgütü ve Din İşleri Dairesi Memurları Emeklilik Yasası kuralları uyarınca Kuzey Kıbrıs Türk Cumhuriyeti Bütçesinden, Yerel Kuruluşlardan, Sosyal Sigortalar Dairesinden ve/veya emeklilik fonu Bakanlar Kurulunca onaylanan kurumlardan emeklilik maaşı alanlar için yüzde yüz (%100) artışlı olarak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lang w:val="tr-TR" w:eastAsia="en-US"/>
              </w:rPr>
              <w:t>Yükümlünün hem emekli hem çalışan olması durumunda Bakanlar Kurulunun saptadığı indirim miktarı yüzde yüz (%100) artışlı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Ancak her halükarda bu indirim miktarı emeklilik maaşından fazla olamaz, fazla ise emeklilik maaşı kadar indirim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lang w:val="tr-TR" w:eastAsia="en-US"/>
              </w:rPr>
              <w:t>Emeklilik maaşı Bakanlar Kurulu tarafından saptanacak indirim miktarından az ise Bakanlar Kurulunun saptadığı indirim miktarı kadar indirim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Bakanlar Kurulu emeklilik maaşı alanlar için uygulanan yüzde yüz (%100) artışlı indirim miktarını, çalışanlar için uygulanan indirim miktarına kadar indirmeye yetkilid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Ancak bu indirim miktarı ile ilgili yılın vergilendirme dönemi başında yürürlükte bulunan asgari yıllık ücretin bu Yasanın 14’üncü maddesinde öngörülen özel indirim miktarı toplamları, asgari yıllık ücretten az ol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641"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7,  11/1985</w:t>
            </w:r>
          </w:p>
          <w:p>
            <w:pPr>
              <w:pStyle w:val="Normal"/>
              <w:rPr>
                <w:rFonts w:ascii="Times New Roman" w:hAnsi="Times New Roman" w:cs="Times New Roman"/>
                <w:lang w:val="tr-TR"/>
              </w:rPr>
            </w:pPr>
            <w:r>
              <w:rPr>
                <w:rFonts w:cs="Times New Roman" w:ascii="Times New Roman" w:hAnsi="Times New Roman"/>
                <w:lang w:val="tr-TR"/>
              </w:rPr>
              <w:t>4(1).16/1989</w:t>
            </w:r>
          </w:p>
          <w:p>
            <w:pPr>
              <w:pStyle w:val="Normal"/>
              <w:rPr/>
            </w:pPr>
            <w:r>
              <w:rPr>
                <w:rFonts w:cs="Times New Roman" w:ascii="Times New Roman" w:hAnsi="Times New Roman"/>
                <w:lang w:val="tr-TR"/>
              </w:rPr>
              <w:t>2, 34/2005</w:t>
            </w:r>
          </w:p>
          <w:p>
            <w:pPr>
              <w:pStyle w:val="Normal"/>
              <w:rPr>
                <w:rFonts w:ascii="Times New Roman" w:hAnsi="Times New Roman" w:cs="Times New Roman"/>
                <w:lang w:val="tr-TR"/>
              </w:rPr>
            </w:pPr>
            <w:r>
              <w:rPr>
                <w:rFonts w:cs="Times New Roman" w:ascii="Times New Roman" w:hAnsi="Times New Roman"/>
                <w:lang w:val="tr-TR"/>
              </w:rPr>
              <w:t>2,53/200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458"/>
              <w:jc w:val="both"/>
              <w:rPr/>
            </w:pPr>
            <w:r>
              <w:rPr>
                <w:rFonts w:cs="Times New Roman" w:ascii="Times New Roman" w:hAnsi="Times New Roman"/>
                <w:lang w:val="tr-TR"/>
              </w:rPr>
              <w:t>(2) Yükümlü evli ise ve karısı sürekli olarak Kuzey Kıbrıs Türk Cumhuriyetinde kendisi ile birlikte yaşıyorsa, karısı için bu maddenin (1)’inci fıkrası kuralları uyarınca saptanan indirim miktarının yüzde sekizine (%8) eşit bir indirim yapıl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7, 11/1985</w:t>
            </w:r>
          </w:p>
          <w:p>
            <w:pPr>
              <w:pStyle w:val="Normal"/>
              <w:rPr>
                <w:rFonts w:ascii="Times New Roman" w:hAnsi="Times New Roman" w:cs="Times New Roman"/>
                <w:lang w:val="tr-TR"/>
              </w:rPr>
            </w:pPr>
            <w:r>
              <w:rPr>
                <w:rFonts w:cs="Times New Roman" w:ascii="Times New Roman" w:hAnsi="Times New Roman"/>
                <w:lang w:val="tr-TR"/>
              </w:rPr>
              <w:t>4(2).16/198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Yükümlü boşanmış ise, bu maddenin (1)’inci fıkrası </w:t>
              <w:tab/>
              <w:t xml:space="preserve">kuralları uyarınca saptanan indirim miktarının yüzde </w:t>
              <w:tab/>
              <w:t xml:space="preserve">dördünü (%4) aşmamak koşulu ile mahkeme emri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ısı için ödediği nafaka miktarı kadar bir </w:t>
              <w:tab/>
              <w:t xml:space="preserve">indirim yapılır.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Bu miktarın hesaplanmasında birler ve onlar haneleri rakam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ıfırlara dönüştürülü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Çocuklar için indirim</w:t>
            </w:r>
          </w:p>
          <w:p>
            <w:pPr>
              <w:pStyle w:val="Normal"/>
              <w:rPr>
                <w:rFonts w:ascii="Times New Roman" w:hAnsi="Times New Roman" w:cs="Times New Roman"/>
                <w:lang w:val="tr-TR"/>
              </w:rPr>
            </w:pPr>
            <w:r>
              <w:rPr>
                <w:rFonts w:cs="Times New Roman" w:ascii="Times New Roman" w:hAnsi="Times New Roman"/>
                <w:lang w:val="tr-TR"/>
              </w:rPr>
              <w:t>8(1), 11/1985</w:t>
            </w:r>
          </w:p>
          <w:p>
            <w:pPr>
              <w:pStyle w:val="Normal"/>
              <w:rPr>
                <w:rFonts w:ascii="Times New Roman" w:hAnsi="Times New Roman" w:cs="Times New Roman"/>
                <w:lang w:val="tr-TR"/>
              </w:rPr>
            </w:pPr>
            <w:r>
              <w:rPr>
                <w:rFonts w:cs="Times New Roman" w:ascii="Times New Roman" w:hAnsi="Times New Roman"/>
                <w:lang w:val="tr-TR"/>
              </w:rPr>
              <w:t>5.16/1989</w:t>
            </w:r>
          </w:p>
          <w:p>
            <w:pPr>
              <w:pStyle w:val="Normal"/>
              <w:rPr/>
            </w:pPr>
            <w:r>
              <w:rPr>
                <w:rFonts w:cs="Times New Roman" w:ascii="Times New Roman" w:hAnsi="Times New Roman"/>
                <w:lang w:val="tr-TR"/>
              </w:rPr>
              <w:t>3(1),34/200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maddenin (1)’inci ve (3)’üncü fıkra kuralları ile </w:t>
              <w:tab/>
              <w:t>18’inci mad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ı saklı kalmak koşuluyla, bir </w:t>
              <w:tab/>
              <w:t xml:space="preserve">vergilendirme dönemi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rhangi bir zamanda çocuk sahibi olan bir yükümlü,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trahının hesaplanmasında aşağıda belirtilen indirimler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ine hak kaz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İlgili vergilendirme dönemi başında onaltı </w:t>
              <w:tab/>
              <w:tab/>
              <w:tab/>
              <w:t xml:space="preserve">            yaşında veya daha küçük yaşta olan ve herhangi </w:t>
              <w:tab/>
              <w:tab/>
              <w:t xml:space="preserve">            bir okulda tüm zamanını vererek eğitim </w:t>
              <w:tab/>
              <w:tab/>
              <w:tab/>
              <w:t xml:space="preserve">            görmeyen veya herhangi bir ilkokulda eğitim </w:t>
              <w:tab/>
              <w:tab/>
              <w:t xml:space="preserve">            gören her çocuk için, yılda, 12’nci maddenin </w:t>
              <w:tab/>
              <w:tab/>
              <w:t xml:space="preserve">            (1)’inci fıkrası kuralları uyarınca saptanan </w:t>
              <w:tab/>
              <w:tab/>
              <w:tab/>
              <w:t xml:space="preserve">            indirim miktarının (%6) yüzde altı’sına eşit bir </w:t>
              <w:tab/>
              <w:tab/>
              <w:t xml:space="preserve">            indi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evlenmemiş ve hiçbir geliri </w:t>
              <w:tab/>
              <w:tab/>
              <w:tab/>
              <w:t xml:space="preserve">            olmayan kız çocukları için yaş haddi ar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p>
            <w:pPr>
              <w:pStyle w:val="Normal"/>
              <w:rPr>
                <w:rFonts w:ascii="Times New Roman" w:hAnsi="Times New Roman" w:cs="Times New Roman"/>
                <w:lang w:val="tr-TR"/>
              </w:rPr>
            </w:pPr>
            <w:r>
              <w:rPr>
                <w:rFonts w:cs="Times New Roman" w:ascii="Times New Roman" w:hAnsi="Times New Roman"/>
                <w:lang w:val="tr-TR"/>
              </w:rPr>
              <w:t>3, 53/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1451"/>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w:t>
              <w:tab/>
              <w:t xml:space="preserve"> İlgili vergilendirme dönemi başında yirmi yaşında veya daha küçük yaşta olan ve Kuzey Kıbrıs Türk Cumhuriyetinde herhangi bir orta öğretim kurumunda tüm zamanını vererek eğitim gören veya yurt ödevini yedek subay rütbesi dışında ifa eden ve vergiye bağlı geliri olmayan; veya onsekiz yaşında veya daha küçük yaşta olan ve Kuzey Kıbrıs Türk Cumhuriyeti dışındaki orta öğretim kurumlarından herhangi birinde eğitim gören; veya sürekli sakat ve yetersiz durumda olan her çocuk için, yılda, bu Yasanın 12’nci maddesinin (1)’inci fıkrası kuralları uyarınca saptanan indirim miktarının yüzde sekizine (%8) eşit bir indirim.</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lgili vergilendirme dönemi başında onsekiz </w:t>
              <w:tab/>
              <w:tab/>
              <w:tab/>
              <w:t xml:space="preserve">            yaşından küçük ve yirmiyedi yaşından büyük </w:t>
              <w:tab/>
              <w:tab/>
              <w:t xml:space="preserve">            olmayan ve Kuzey Kıbrıs Türk Cumhuriyeti </w:t>
              <w:tab/>
              <w:tab/>
              <w:tab/>
              <w:t xml:space="preserve">            dahilinde veya haricinde resmi bir yüksek </w:t>
              <w:tab/>
              <w:tab/>
              <w:tab/>
              <w:t xml:space="preserve">            öğretim kurumunda tüm zamanını vererek eğitim </w:t>
              <w:tab/>
              <w:tab/>
              <w:t xml:space="preserve">            gören her çocuk için, yılda, 12’nci maddenin </w:t>
              <w:tab/>
              <w:tab/>
              <w:t xml:space="preserve">            (1)’inci fıkrası kuralları uyarınca saptanan </w:t>
              <w:tab/>
              <w:tab/>
              <w:tab/>
              <w:t xml:space="preserve">             indirim miktarının yüzde onbir’ini (%11) aşmayan </w:t>
              <w:tab/>
              <w:tab/>
              <w:t xml:space="preserve">             ve vergi yükümlüsü tarafından harcanan eğitim </w:t>
              <w:tab/>
              <w:tab/>
              <w:t xml:space="preserve">            giderlerine eşit bir indirim miktar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Ç)</w:t>
              <w:tab/>
              <w:t xml:space="preserve">Bu fıkranın (A), (B) ve (C) bendlerindeki indirim </w:t>
              <w:tab/>
              <w:tab/>
              <w:t xml:space="preserve">            miktarlarının hesaplanmasında bir’ler ve on’lar </w:t>
              <w:tab/>
              <w:tab/>
              <w:t xml:space="preserve">            haneleri rakamları sıfıra dönüştürülü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0/1990</w:t>
            </w:r>
          </w:p>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D)</w:t>
              <w:tab/>
              <w:t xml:space="preserve">İlgili vergilendirme döneminde yukarıdaki (A), </w:t>
              <w:tab/>
              <w:tab/>
              <w:t xml:space="preserve">             (B) ve (C) bendleri uyarınca çocuk indirimine </w:t>
              <w:tab/>
              <w:tab/>
              <w:t xml:space="preserve">            hak kazanmış üç ve daha çok sayıda çocuk sahibi </w:t>
              <w:tab/>
              <w:tab/>
              <w:t xml:space="preserve">            olan yükümlülerin ödemekle yükümlü oldukları </w:t>
              <w:tab/>
              <w:tab/>
              <w:t xml:space="preserve">            vergiden üçüncü çocuk için %15 (yüzde onbeş) </w:t>
            </w:r>
          </w:p>
          <w:p>
            <w:pPr>
              <w:pStyle w:val="Normal"/>
              <w:rPr/>
            </w:pPr>
            <w:r>
              <w:rPr>
                <w:rFonts w:cs="Times New Roman" w:ascii="Times New Roman" w:hAnsi="Times New Roman"/>
                <w:lang w:val="tr-TR"/>
              </w:rPr>
              <w:tab/>
              <w:tab/>
              <w:t xml:space="preserve">ve daha sonra </w:t>
              <w:tab/>
              <w:t xml:space="preserve">gelen her çocuk için %5 (yüzde beş) ek </w:t>
              <w:tab/>
              <w:tab/>
              <w:t>indirim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ayni çocuk konusunda indirime </w:t>
              <w:tab/>
              <w:tab/>
              <w:t xml:space="preserve">            birden fazla kişinin hak kazanması halinde, bu </w:t>
              <w:tab/>
              <w:tab/>
              <w:t xml:space="preserve">            indirim oranı bu maddenin (4)’üncü fıkrasındaki </w:t>
              <w:tab/>
              <w:tab/>
              <w:t xml:space="preserve">            esas ve kıstaslara göre işleme bağlı tutul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lendirme dönemi başında 18 yaşından büyük bir </w:t>
              <w:tab/>
              <w:t xml:space="preserve">çocuğun vergilendirme dönemine ait herhangi bir geliri, </w:t>
              <w:tab/>
              <w:t xml:space="preserve">yapılabilecek indirim miktarından fazla ise ilgili çocuk </w:t>
              <w:tab/>
              <w:t>hususunda indirim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geliri indirim miktarından az olan ilgili çocu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ususunda indirim, bu gibi gelir ile indirim </w:t>
              <w:tab/>
              <w:t>arasındaki fark kad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tabs>
                <w:tab w:val="clear" w:pos="720"/>
              </w:tabs>
              <w:ind w:left="1080" w:hanging="1080"/>
              <w:rPr>
                <w:rFonts w:ascii="Times New Roman" w:hAnsi="Times New Roman" w:cs="Times New Roman"/>
                <w:lang w:val="tr-TR"/>
              </w:rPr>
            </w:pPr>
            <w:r>
              <w:rPr>
                <w:rFonts w:cs="Times New Roman" w:ascii="Times New Roman" w:hAnsi="Times New Roman"/>
                <w:lang w:val="tr-TR"/>
              </w:rPr>
              <w:t xml:space="preserve">Bu madde amaçları bakımından “çocuk” deyimi, yükümlünü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vlenmemiş yasal çocuğunu, üvey çocuğunu veya mahke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arıyla evlâtlığa kabul edilen çocuğunu anlatır ve ana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basını kaybetmiş ve yükümlü ile birlikte yaşayan kardeşin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ya torununu da kaps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öğrenimdeki evlenmiş çocuklara ilişkin kura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ak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4)</w:t>
              <w:tab/>
              <w:t xml:space="preserve">Aynı çocuk için indirime hak kazanan birden fazla kiş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lunması halinde, bu çocuk hususunda yapılacak indir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 olsun veya olmasın, ilgili kişilerin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naktan sağladıkları gelirleri arasında eşit olarak hesaplanı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indirim hakkı eşler arasında devredileme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Özel indirim</w:t>
            </w:r>
          </w:p>
          <w:p>
            <w:pPr>
              <w:pStyle w:val="Normal"/>
              <w:rPr>
                <w:rFonts w:ascii="Times New Roman" w:hAnsi="Times New Roman" w:cs="Times New Roman"/>
                <w:lang w:val="tr-TR"/>
              </w:rPr>
            </w:pPr>
            <w:r>
              <w:rPr>
                <w:rFonts w:cs="Times New Roman" w:ascii="Times New Roman" w:hAnsi="Times New Roman"/>
                <w:lang w:val="tr-TR"/>
              </w:rPr>
              <w:t>9, 11/1985</w:t>
            </w:r>
          </w:p>
          <w:p>
            <w:pPr>
              <w:pStyle w:val="Normal"/>
              <w:rPr>
                <w:rFonts w:ascii="Times New Roman" w:hAnsi="Times New Roman" w:cs="Times New Roman"/>
                <w:lang w:val="tr-TR"/>
              </w:rPr>
            </w:pPr>
            <w:r>
              <w:rPr>
                <w:rFonts w:cs="Times New Roman" w:ascii="Times New Roman" w:hAnsi="Times New Roman"/>
                <w:lang w:val="tr-TR"/>
              </w:rPr>
              <w:t>6.16/1989</w:t>
            </w:r>
          </w:p>
          <w:p>
            <w:pPr>
              <w:pStyle w:val="Normal"/>
              <w:rPr>
                <w:rFonts w:ascii="Times New Roman" w:hAnsi="Times New Roman" w:cs="Times New Roman"/>
                <w:lang w:val="tr-TR"/>
              </w:rPr>
            </w:pPr>
            <w:r>
              <w:rPr>
                <w:rFonts w:cs="Times New Roman" w:ascii="Times New Roman" w:hAnsi="Times New Roman"/>
                <w:lang w:val="tr-TR"/>
              </w:rPr>
              <w:t>4, 53/2007</w:t>
            </w:r>
          </w:p>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rPr>
                <w:rFonts w:ascii="Times New Roman" w:hAnsi="Times New Roman" w:cs="Times New Roman"/>
                <w:b/>
                <w:b/>
                <w:sz w:val="22"/>
                <w:szCs w:val="22"/>
                <w:lang w:val="tr-TR"/>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4.</w:t>
            </w:r>
          </w:p>
        </w:tc>
        <w:tc>
          <w:tcPr>
            <w:tcW w:w="7365" w:type="dxa"/>
            <w:gridSpan w:val="12"/>
            <w:tcBorders/>
          </w:tcPr>
          <w:p>
            <w:pPr>
              <w:pStyle w:val="Normal"/>
              <w:ind w:left="742" w:hanging="742"/>
              <w:jc w:val="both"/>
              <w:rPr>
                <w:rFonts w:ascii="Times New Roman" w:hAnsi="Times New Roman" w:cs="Times New Roman"/>
                <w:lang w:val="tr-TR"/>
              </w:rPr>
            </w:pPr>
            <w:r>
              <w:rPr>
                <w:rFonts w:cs="Times New Roman" w:ascii="Times New Roman" w:hAnsi="Times New Roman"/>
                <w:lang w:val="tr-TR"/>
              </w:rPr>
              <w:t>(1)</w:t>
              <w:tab/>
              <w:t xml:space="preserve">Gelirleri,  </w:t>
            </w:r>
            <w:r>
              <w:rPr>
                <w:rFonts w:cs="Times New Roman" w:ascii="Times New Roman" w:hAnsi="Times New Roman"/>
                <w:lang w:val="tr-TR" w:eastAsia="en-US"/>
              </w:rPr>
              <w:t>bu Yasanın 4’üncü maddesinin (1)’inci fıkrasının (c) bendi kuralları kapsamındaki ücretlerden oluşan ve vergi kesintisine bağlı olan yükümlüler ile bu Yasanın 47’nci maddesi uyarınca götürü usulde vergilendirilen yükümlülerin matrahlarının saptanmasında, sözkonusu gelirlerin veya kazançlarının brüt miktarları üzerinden yüzde on (%10) oranında özel indirim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rFonts w:ascii="Times New Roman" w:hAnsi="Times New Roman" w:cs="Times New Roman"/>
                <w:lang w:val="tr-TR"/>
              </w:rPr>
            </w:pPr>
            <w:r>
              <w:rPr>
                <w:rFonts w:cs="Times New Roman" w:ascii="Times New Roman" w:hAnsi="Times New Roman"/>
                <w:lang w:val="tr-TR"/>
              </w:rPr>
              <w:t>(2)</w:t>
              <w:tab/>
            </w:r>
            <w:r>
              <w:rPr>
                <w:rFonts w:cs="Times New Roman" w:ascii="Times New Roman" w:hAnsi="Times New Roman"/>
                <w:lang w:val="tr-TR" w:eastAsia="en-US"/>
              </w:rPr>
              <w:t>Bakanlar Kurulu, her yıl Ocak ayında alacağı bir kararla, yukarıdaki (1)’inci fıkrada belirtilen oranları, %30(yüzde otuz)’a kadar artırmaya ve %10 (yüzde on)’a kadar indirmeye yetkilid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rPr>
                <w:rFonts w:ascii="Times New Roman" w:hAnsi="Times New Roman" w:cs="Times New Roman"/>
                <w:lang w:val="tr-TR" w:eastAsia="en-US"/>
              </w:rPr>
            </w:pPr>
            <w:r>
              <w:rPr>
                <w:rFonts w:cs="Times New Roman" w:ascii="Times New Roman" w:hAnsi="Times New Roman"/>
                <w:lang w:val="tr-TR" w:eastAsia="en-US"/>
              </w:rPr>
              <w:t>Bu Yasanın 12’nci maddesinin (1)’inci fıkrasındaki indirim miktarının hesaplanmasında, yukarıdaki (1)’inci fıkrada öngörülen özel indirim esas alınır.</w:t>
            </w:r>
          </w:p>
          <w:p>
            <w:pPr>
              <w:pStyle w:val="Normal"/>
              <w:ind w:left="720" w:hanging="0"/>
              <w:rPr>
                <w:rFonts w:ascii="Times New Roman" w:hAnsi="Times New Roman" w:cs="Times New Roman"/>
                <w:lang w:val="tr-TR" w:eastAsia="en-US"/>
              </w:rPr>
            </w:pPr>
            <w:r>
              <w:rPr>
                <w:rFonts w:cs="Times New Roman" w:ascii="Times New Roman" w:hAnsi="Times New Roman"/>
                <w:lang w:val="tr-TR" w:eastAsia="en-US"/>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katlık ve yaşlılık indirimi</w:t>
            </w:r>
          </w:p>
          <w:p>
            <w:pPr>
              <w:pStyle w:val="Normal"/>
              <w:rPr>
                <w:rFonts w:ascii="Times New Roman" w:hAnsi="Times New Roman" w:cs="Times New Roman"/>
                <w:lang w:val="tr-TR"/>
              </w:rPr>
            </w:pPr>
            <w:r>
              <w:rPr>
                <w:rFonts w:cs="Times New Roman" w:ascii="Times New Roman" w:hAnsi="Times New Roman"/>
                <w:lang w:val="tr-TR"/>
              </w:rPr>
              <w:t>10, 11/1985</w:t>
            </w:r>
          </w:p>
          <w:p>
            <w:pPr>
              <w:pStyle w:val="Normal"/>
              <w:rPr>
                <w:rFonts w:ascii="Times New Roman" w:hAnsi="Times New Roman" w:cs="Times New Roman"/>
                <w:lang w:val="tr-TR"/>
              </w:rPr>
            </w:pPr>
            <w:r>
              <w:rPr>
                <w:rFonts w:cs="Times New Roman" w:ascii="Times New Roman" w:hAnsi="Times New Roman"/>
                <w:lang w:val="tr-TR"/>
              </w:rPr>
              <w:t>7.16/1989</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5.</w:t>
            </w:r>
          </w:p>
        </w:tc>
        <w:tc>
          <w:tcPr>
            <w:tcW w:w="7365" w:type="dxa"/>
            <w:gridSpan w:val="12"/>
            <w:tcBorders/>
          </w:tcPr>
          <w:p>
            <w:pPr>
              <w:pStyle w:val="Header"/>
              <w:tabs>
                <w:tab w:val="clear" w:pos="4153"/>
                <w:tab w:val="clear" w:pos="8306"/>
              </w:tabs>
              <w:rPr/>
            </w:pPr>
            <w:r>
              <w:rPr>
                <w:rFonts w:cs="Times New Roman" w:ascii="Times New Roman" w:hAnsi="Times New Roman"/>
                <w:lang w:val="tr-TR"/>
              </w:rPr>
              <w:t>(1)</w:t>
              <w:tab/>
              <w:t xml:space="preserve">İlgili vergilendirme dönemi başında sürekli olarak çalışm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cünün en az yüzde ellisini kaybetmiş ve bu durumları Kuzey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brıs Türk Cumhuriyeti Sağlık Kurulu Raporu ile belgelenmiş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n yükümlülerin vergi matrahlarının hesaplanmasında, yıld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nın 12’nci maddesinin (1)’inci fıkrası kuralları uyarınc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ptanan indirim miktarının yüzde onbeşine (%15) eşit bir indirim </w:t>
              <w:tab/>
              <w:t xml:space="preserve">yapılır.  Sakatlığın yüzde yüz oranında olması halinde bu </w:t>
              <w:tab/>
              <w:t xml:space="preserve">indirim oranı yüzde otuz (%30) olarak hesap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İlgili vergilendirme dönemi başında altmışbeş yaşını </w:t>
              <w:tab/>
              <w:t xml:space="preserve">doldurmuş ve yukarıdaki (1)’inci fıkra kurallarında </w:t>
              <w:tab/>
              <w:t xml:space="preserve">öngörüle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indirimlerden yararlanmayan yükümlülerin vergi matrahlar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saplanmasında, yılda, 12’nci maddenin (1)’inci fıkrası kural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saptanan  indirim miktarının yüzde beşine (%5) eşit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ndirim yap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Bu maddede öngörülen indirimlerin hesaplanmasında birler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nlar hanelerindeki rakamlar sıfırlara dönüştürülü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Medeni hal esas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 ve 13.maddelerde belirtilen indirim miktarlarının saptanmasında yükümlünün, kazanç veya iratları elde ettiği vergilendirme dönemi başındaki medeni hali ve aile durumu esastır.  Ancak, vergilendirme dönemi içinde yükümlü lehine meydana gelen değişiklikler ayrıca dikkate alın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Evli kadının geli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Evli bir kadının her türlü kazanç veya iratları ayrı olarak vergile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üçük çocukların geli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lendirme dönemi başında on sekiz yaşından küçük çocukların her türlü kazanç veya iratları, aile reisinin beyannamesinde beyan edilir ve aile reisinin kazanç veya iratlarına eklenerek vergi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Bu madde amaçları bakımından aile reisi, eşler için koca, çocuklar için baba, baba ölmüş veya velâyeti kaldırılmış ise veya kocanın hiçbir geliri yoksa anadı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ndirimlerin uygulanmıya-cağı hal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Çeşitli kaynaklardan ücret alan hizmetliler için vergi </w:t>
              <w:tab/>
              <w:t xml:space="preserve">kesintisi hesaplamalarında 12., 13. ve 15.maddelerde </w:t>
              <w:tab/>
              <w:t xml:space="preserve">belirtilen indirimler, sadece en yüksek olan ücretin </w:t>
              <w:tab/>
              <w:t xml:space="preserve">vergilendirilmesinde uygulanı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1, 11/1985</w:t>
            </w:r>
          </w:p>
          <w:p>
            <w:pPr>
              <w:pStyle w:val="Normal"/>
              <w:rPr>
                <w:rFonts w:ascii="Times New Roman" w:hAnsi="Times New Roman" w:cs="Times New Roman"/>
                <w:lang w:val="tr-TR"/>
              </w:rPr>
            </w:pPr>
            <w:r>
              <w:rPr>
                <w:rFonts w:cs="Times New Roman" w:ascii="Times New Roman" w:hAnsi="Times New Roman"/>
                <w:lang w:val="tr-TR"/>
              </w:rPr>
              <w:t>3.20/1990</w:t>
            </w:r>
          </w:p>
          <w:p>
            <w:pPr>
              <w:pStyle w:val="Normal"/>
              <w:rPr>
                <w:rFonts w:ascii="Times New Roman" w:hAnsi="Times New Roman" w:cs="Times New Roman"/>
                <w:lang w:val="tr-TR"/>
              </w:rPr>
            </w:pPr>
            <w:r>
              <w:rPr>
                <w:rFonts w:cs="Times New Roman" w:ascii="Times New Roman" w:hAnsi="Times New Roman"/>
                <w:lang w:val="tr-TR"/>
              </w:rPr>
              <w:t>7. 41/2002</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9"/>
              </w:numPr>
              <w:ind w:left="720" w:hanging="720"/>
              <w:rPr>
                <w:rFonts w:ascii="Times New Roman" w:hAnsi="Times New Roman" w:cs="Times New Roman"/>
                <w:szCs w:val="24"/>
                <w:lang w:eastAsia="tr-TR"/>
              </w:rPr>
            </w:pPr>
            <w:r>
              <w:rPr>
                <w:rFonts w:cs="Times New Roman" w:ascii="Times New Roman" w:hAnsi="Times New Roman"/>
                <w:szCs w:val="24"/>
                <w:lang w:eastAsia="tr-TR"/>
              </w:rPr>
              <w:t>Bu Yasanın, 2’nci maddesinin (2)’nci fıkrasına göre Kuzey Kıbrıs Türk Cumhuriyetinde yerleşmemiş sayılan yükümlülerin vergilendirilmesinde, bu Yasanın 12’nci, 13’üncü ve 15’inci maddelerinde belirtilen indirimler uygulanmaz.</w:t>
            </w:r>
          </w:p>
          <w:p>
            <w:pPr>
              <w:pStyle w:val="Normal"/>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szCs w:val="24"/>
                <w:lang w:val="tr-TR"/>
              </w:rPr>
            </w:pPr>
            <w:r>
              <w:rPr>
                <w:rFonts w:cs="Times New Roman" w:ascii="Times New Roman" w:hAnsi="Times New Roman"/>
                <w:szCs w:val="24"/>
                <w:lang w:val="tr-TR"/>
              </w:rPr>
              <w:t>7(2), 41/2002</w:t>
            </w:r>
          </w:p>
          <w:p>
            <w:pPr>
              <w:pStyle w:val="Normal"/>
              <w:rPr>
                <w:rFonts w:ascii="Times New Roman" w:hAnsi="Times New Roman" w:cs="Times New Roman"/>
                <w:szCs w:val="24"/>
                <w:lang w:val="tr-TR"/>
              </w:rPr>
            </w:pPr>
            <w:r>
              <w:rPr>
                <w:rFonts w:cs="Times New Roman" w:ascii="Times New Roman" w:hAnsi="Times New Roman"/>
                <w:szCs w:val="24"/>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Heading5"/>
              <w:jc w:val="right"/>
              <w:rPr>
                <w:sz w:val="20"/>
                <w:lang w:val="tr-TR"/>
              </w:rPr>
            </w:pPr>
            <w:r>
              <w:rPr>
                <w:sz w:val="20"/>
                <w:lang w:val="tr-TR"/>
              </w:rPr>
              <w:t>Bölüm 105</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1/1982</w:t>
            </w:r>
          </w:p>
          <w:p>
            <w:pPr>
              <w:pStyle w:val="Normal"/>
              <w:jc w:val="right"/>
              <w:rPr>
                <w:rFonts w:ascii="Times New Roman" w:hAnsi="Times New Roman" w:cs="Times New Roman"/>
                <w:sz w:val="20"/>
                <w:lang w:val="tr-TR"/>
              </w:rPr>
            </w:pPr>
            <w:r>
              <w:rPr>
                <w:rFonts w:cs="Times New Roman" w:ascii="Times New Roman" w:hAnsi="Times New Roman"/>
                <w:sz w:val="20"/>
                <w:lang w:val="tr-TR"/>
              </w:rPr>
              <w:t>44/1989</w:t>
            </w:r>
          </w:p>
          <w:p>
            <w:pPr>
              <w:pStyle w:val="Normal"/>
              <w:jc w:val="right"/>
              <w:rPr>
                <w:rFonts w:ascii="Times New Roman" w:hAnsi="Times New Roman" w:cs="Times New Roman"/>
                <w:sz w:val="20"/>
                <w:lang w:val="tr-TR"/>
              </w:rPr>
            </w:pPr>
            <w:r>
              <w:rPr>
                <w:rFonts w:cs="Times New Roman" w:ascii="Times New Roman" w:hAnsi="Times New Roman"/>
                <w:sz w:val="20"/>
                <w:lang w:val="tr-TR"/>
              </w:rPr>
              <w:t>32/2004</w:t>
            </w:r>
          </w:p>
          <w:p>
            <w:pPr>
              <w:pStyle w:val="Normal"/>
              <w:jc w:val="right"/>
              <w:rPr>
                <w:rFonts w:ascii="Times New Roman" w:hAnsi="Times New Roman" w:cs="Times New Roman"/>
                <w:sz w:val="20"/>
                <w:lang w:val="tr-TR"/>
              </w:rPr>
            </w:pPr>
            <w:r>
              <w:rPr>
                <w:rFonts w:cs="Times New Roman" w:ascii="Times New Roman" w:hAnsi="Times New Roman"/>
                <w:sz w:val="20"/>
                <w:lang w:val="tr-TR"/>
              </w:rPr>
              <w:t>38/2006</w:t>
            </w:r>
          </w:p>
          <w:p>
            <w:pPr>
              <w:pStyle w:val="Normal"/>
              <w:jc w:val="right"/>
              <w:rPr>
                <w:rFonts w:ascii="Times New Roman" w:hAnsi="Times New Roman" w:cs="Times New Roman"/>
                <w:sz w:val="20"/>
                <w:lang w:val="tr-TR"/>
              </w:rPr>
            </w:pPr>
            <w:r>
              <w:rPr>
                <w:rFonts w:cs="Times New Roman" w:ascii="Times New Roman" w:hAnsi="Times New Roman"/>
                <w:sz w:val="20"/>
                <w:lang w:val="tr-TR"/>
              </w:rPr>
              <w:t>28/2007</w:t>
            </w:r>
          </w:p>
          <w:p>
            <w:pPr>
              <w:pStyle w:val="Normal"/>
              <w:jc w:val="right"/>
              <w:rPr>
                <w:rFonts w:ascii="Times New Roman" w:hAnsi="Times New Roman" w:cs="Times New Roman"/>
                <w:sz w:val="20"/>
                <w:lang w:val="tr-TR"/>
              </w:rPr>
            </w:pPr>
            <w:r>
              <w:rPr>
                <w:rFonts w:cs="Times New Roman" w:ascii="Times New Roman" w:hAnsi="Times New Roman"/>
                <w:sz w:val="20"/>
                <w:lang w:val="tr-TR"/>
              </w:rPr>
              <w:t>50/2007</w:t>
            </w:r>
          </w:p>
          <w:p>
            <w:pPr>
              <w:pStyle w:val="Normal"/>
              <w:jc w:val="right"/>
              <w:rPr>
                <w:rFonts w:ascii="Times New Roman" w:hAnsi="Times New Roman" w:cs="Times New Roman"/>
                <w:sz w:val="20"/>
                <w:lang w:val="tr-TR"/>
              </w:rPr>
            </w:pPr>
            <w:r>
              <w:rPr>
                <w:rFonts w:cs="Times New Roman" w:ascii="Times New Roman" w:hAnsi="Times New Roman"/>
                <w:sz w:val="20"/>
                <w:lang w:val="tr-TR"/>
              </w:rPr>
              <w:t>31/2008</w:t>
            </w:r>
          </w:p>
          <w:p>
            <w:pPr>
              <w:pStyle w:val="Normal"/>
              <w:jc w:val="right"/>
              <w:rPr>
                <w:rFonts w:ascii="Times New Roman" w:hAnsi="Times New Roman" w:cs="Times New Roman"/>
                <w:sz w:val="20"/>
                <w:lang w:val="tr-TR"/>
              </w:rPr>
            </w:pPr>
            <w:r>
              <w:rPr>
                <w:rFonts w:cs="Times New Roman" w:ascii="Times New Roman" w:hAnsi="Times New Roman"/>
                <w:sz w:val="20"/>
                <w:lang w:val="tr-TR"/>
              </w:rPr>
              <w:t>55/2011</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rFonts w:ascii="Times New Roman" w:hAnsi="Times New Roman" w:cs="Times New Roman"/>
                <w:szCs w:val="24"/>
                <w:lang w:eastAsia="tr-TR"/>
              </w:rPr>
            </w:pPr>
            <w:r>
              <w:rPr>
                <w:rFonts w:cs="Times New Roman" w:ascii="Times New Roman" w:hAnsi="Times New Roman"/>
                <w:lang w:val="tr-TR"/>
              </w:rPr>
              <w:tab/>
            </w:r>
            <w:r>
              <w:rPr>
                <w:rFonts w:cs="Times New Roman" w:ascii="Times New Roman" w:hAnsi="Times New Roman"/>
                <w:szCs w:val="24"/>
                <w:lang w:eastAsia="tr-TR"/>
              </w:rPr>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 ile vasıflı ve düz işçiler görevleri dolayısıyla bu Yasanın  4’üncü maddesinin (1)’nci fıkrasının (c) bendi kapsamında elde ettikleri ücret gelirlerinin vergilendirilmesinde, bu Yasanın 12’nci, 13’üncü ve 15’inci maddelerinde öngörülen indirim miktarlarının ücretin ait olduğu vergilendirme dönemindeki her tamamlanmış aylık hizmet süresine isabet eden kısmı ile yine bu Yasanın 14’üncü maddesinde öngörülen indirim miktarı indirim olarak uygulanır.</w:t>
            </w:r>
          </w:p>
          <w:p>
            <w:pPr>
              <w:pStyle w:val="Normal"/>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II. KISIM</w:t>
            </w:r>
          </w:p>
          <w:p>
            <w:pPr>
              <w:pStyle w:val="Heading2"/>
              <w:rPr>
                <w:lang w:val="tr-TR"/>
              </w:rPr>
            </w:pPr>
            <w:r>
              <w:rPr>
                <w:lang w:val="tr-TR"/>
              </w:rPr>
              <w:t>BEYAN ESASI</w:t>
            </w:r>
          </w:p>
          <w:p>
            <w:pPr>
              <w:pStyle w:val="Normal"/>
              <w:jc w:val="center"/>
              <w:rPr>
                <w:rFonts w:ascii="Times New Roman" w:hAnsi="Times New Roman" w:cs="Times New Roman"/>
                <w:b/>
                <w:b/>
                <w:i/>
                <w:i/>
                <w:lang w:val="tr-TR"/>
              </w:rPr>
            </w:pPr>
            <w:r>
              <w:rPr>
                <w:rFonts w:cs="Times New Roman" w:ascii="Times New Roman" w:hAnsi="Times New Roman"/>
                <w:b/>
                <w:i/>
                <w:lang w:val="tr-TR"/>
              </w:rPr>
            </w:r>
          </w:p>
        </w:tc>
        <w:tc>
          <w:tcPr>
            <w:tcW w:w="259" w:type="dxa"/>
            <w:tcBorders/>
            <w:tcMar>
              <w:left w:w="0" w:type="dxa"/>
              <w:right w:w="0" w:type="dxa"/>
            </w:tcMar>
          </w:tcPr>
          <w:p>
            <w:pPr>
              <w:pStyle w:val="Normal"/>
              <w:snapToGrid w:val="false"/>
              <w:rPr>
                <w:rFonts w:ascii="Times New Roman" w:hAnsi="Times New Roman" w:cs="Times New Roman"/>
                <w:b/>
                <w:b/>
                <w:i/>
                <w:i/>
                <w:lang w:val="tr-TR"/>
              </w:rPr>
            </w:pPr>
            <w:r>
              <w:rPr>
                <w:rFonts w:cs="Times New Roman" w:ascii="Times New Roman" w:hAnsi="Times New Roman"/>
                <w:b/>
                <w:i/>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çeşitle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Gelir vergisi beyanları, yıllık beyanname veya stopaj beyannamesi ile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me</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Yıllık beyanname herhangi bir kaynaktan veya çeşitli kaynaklardan bir vergilendirme dönemi içinde elde edilen tüm kazanç, irat ve ücretlerin bir araya getirilip toplanmasına ve bu suretle hesaplanan gelirin Gelir ve Gelir ve Vergi Dairesine bildirilmesine özgüdür.  Gelirin vergilendirme döneminin belli bir zamanında tahakkuk etmesi yıllık özelliğini değiştir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verme ve gelirin toplanması</w:t>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41/1976</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4/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62/197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ükümlüler ve Kurumlar Vergisi Yasası kapsamına </w:t>
              <w:tab/>
              <w:t xml:space="preserve">girmeyen ortaklık işletmeleri 4.maddede belirtilen kaynaklar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zey Kıbrıs Türk Cumhuriyeti içinden ve dışından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lendirme dönemi içinde elde ettikleri </w:t>
              <w:tab/>
              <w:t xml:space="preserve">kazanç ve iratlar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da aksine kural bulunmadıkça yıllık beyanname verm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kazanç ve iratlarını yıllık beyannamelerinde toplamak ve bey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tmek </w:t>
              <w:tab/>
              <w:t xml:space="preserve">zorundad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1/1980</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5/1983</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6/1987</w:t>
            </w:r>
          </w:p>
          <w:p>
            <w:pPr>
              <w:pStyle w:val="Normal"/>
              <w:jc w:val="right"/>
              <w:rPr>
                <w:rFonts w:ascii="Times New Roman" w:hAnsi="Times New Roman" w:cs="Times New Roman"/>
                <w:lang w:val="tr-TR"/>
              </w:rPr>
            </w:pPr>
            <w:r>
              <w:rPr>
                <w:rFonts w:cs="Times New Roman" w:ascii="Times New Roman" w:hAnsi="Times New Roman"/>
                <w:sz w:val="22"/>
                <w:szCs w:val="22"/>
                <w:lang w:val="tr-TR"/>
              </w:rPr>
              <w:t>70/199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yabancı ülkelerde elde edilen kazanç ve </w:t>
              <w:tab/>
              <w:t>iratların Kuzey Kıbrıs Türk Cumhuriyetindeki hesaplara gelirin ait</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duğu yılda intikal ettirilmemesinin yükümlünün iradesi dışındak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nedenlerden ileri geldiğinin belgelenmesi halinde, yükümlünü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nları tasarruf ettiği </w:t>
              <w:tab/>
              <w:t xml:space="preserve">yılda elde ettiği kabul ed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Gelir ve Vergi Dairesince götürü gelir vergisi ödenmesi </w:t>
              <w:tab/>
              <w:t xml:space="preserve">kararlaştırılanlar dışında kalan tüccar, çiftçiler ve serbest </w:t>
              <w:tab/>
              <w:t xml:space="preserve">meslek sahipleri, ticari, tarımsal ve mesleki faaliyetlerden kazanç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emin etmemiş olsalar dahi, yıllık beyanname verm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me vermeyecek olanla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Bu Yasa kuralları uyarınca götürü gelir vergisi ödemesi kararlaştırılan yükümlüler ve gelirleri sadece bir kaynaktan olan ücretliler, kurum direktörleri ve hissedarları hariç, 22.maddede belirtilen yıllık beyanname vermez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ncak, Gelir ve Vergi Dairesi herhangi bir zamanda ve saptayacağı süre zarfında herhangi bir vergilendirme dönemi için bu yükümlülerden de yıllık beyanname vermelerini isteyeb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vermede sorumluluk</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eyannameler, yükümlü, sorumlu, veli, vasi, temsilci, yasal mirascı, tereke idare memuru veya ortaklardan herhangi biri tarafından düzenlenerek imzalanır ve 26.maddede belirtilen zamanda ve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lerin şekli ve içeriği</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ıllık beyanname, yükümlünün kimliğini, kişisel ve </w:t>
              <w:tab/>
              <w:t xml:space="preserve">medeni durumunu, genel mali durumunu ve gelir ile </w:t>
              <w:tab/>
              <w:t xml:space="preserve">giderlerine ait bilgileri ve bu Yasanın uygulanması </w:t>
              <w:tab/>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akımından Gelir ve Vergi Dairesinin gerekli gördüğü diğ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ilgileri kapsar.  Ayrıca Vergi Usul Yasası kuralları </w:t>
              <w:tab/>
              <w:t xml:space="preserve">uyarınc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fter tutma zorunluluğunda olanlar, hesaplarını beyannamelerin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klerl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4/1977</w:t>
            </w:r>
          </w:p>
          <w:p>
            <w:pPr>
              <w:pStyle w:val="Normal"/>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rumlar Vergisi Yasası kapsamına girmeyen ortaklıklar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ilecek beyanname Gelir ve Vergi Dairesinin onayladığı örneğ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gun olur.  Bu beyannameye Vergi Usul Yasası kural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tutulması zorunlu olan hesaplar da eklenir ve ortak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rtaklık sözleşmesine </w:t>
              <w:tab/>
              <w:t xml:space="preserve">göre sermaye paylarını, ortaklık kârındak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sselerini bu </w:t>
              <w:tab/>
              <w:t xml:space="preserve">beyannamede ve ayrıca yıllık kişise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eyannamelerinde gösterirle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 menin verilme zaman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ıllık beyanname Nisan ayı içinde, hesap döneminin takvim yı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undan başka bir tarihe isabet etmesi halinde kapandığı ay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raki dördüncü ay içinde, </w:t>
              <w:tab/>
              <w:t xml:space="preserve">Gelir ve Vergi Dairesine veril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ya taahhütlü posta ile gönde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Takvim yılı içinde ülkeyi terk edeceklerin beyannameleri yur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ışına çıkışından önce bir ay içinde, ölüm halinde ise ölü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rihinden itibaren dört ay içinde   verili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topaj beyannames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Stopaj beyannamesi, işverenler veya bu Yasa kuralları uyarınca vergi kesintisi yapmakla sorumlu diğer yükümlüler tarafından kesilen vergilerin topluca aylık ve yıllık olarak Gelir ve Vergi Dairesine bildirilmesine özgüdür.  Yapılan ödemelerin ve tahakkukların ve bunlara ait vergilerin bir merkezden bildirilmesi zorunludu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topaj beyanname-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Stopaj beyannamesinde en az aşağıdaki bilgilerin </w:t>
              <w:tab/>
              <w:t xml:space="preserve">gösteril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orunlu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inin kapsamı</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Kesinti yapanın adı ve soyadı veya ünvanı ile </w:t>
              <w:tab/>
              <w:tab/>
              <w:t xml:space="preserve">            adresi.</w:t>
            </w:r>
          </w:p>
        </w:tc>
        <w:tc>
          <w:tcPr>
            <w:tcW w:w="259" w:type="dxa"/>
            <w:tcBorders/>
          </w:tcPr>
          <w:p>
            <w:pPr>
              <w:pStyle w:val="Normal"/>
              <w:snapToGrid w:val="false"/>
              <w:rPr>
                <w:rFonts w:ascii="Arial" w:hAnsi="Arial" w:cs="Arial"/>
                <w:sz w:val="20"/>
                <w:lang w:val="tr-TR"/>
              </w:rPr>
            </w:pPr>
            <w:r>
              <w:rPr>
                <w:rFonts w:cs="Arial" w:ascii="Arial" w:hAnsi="Arial"/>
                <w:sz w:val="20"/>
                <w:lang w:val="tr-TR"/>
              </w:rPr>
            </w:r>
          </w:p>
        </w:tc>
      </w:tr>
      <w:tr>
        <w:trPr/>
        <w:tc>
          <w:tcPr>
            <w:tcW w:w="1696"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Beyannamenin ilgili bulunduğu ay veya ay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Aylık ücret bordrolarının öz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Hizmetlilerin sayısı.</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Hizmetlilere verilen ücret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Yapılan vergi kesintilerinin tu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Vergi kesintisine bağlı diğer kazanç, veya </w:t>
              <w:tab/>
              <w:tab/>
              <w:tab/>
              <w:t xml:space="preserve">            matrahların ödeme öz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akediş sahibinin veya kesinti yapılanın </w:t>
              <w:tab/>
              <w:tab/>
              <w:tab/>
              <w:t xml:space="preserve">            adı,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 xml:space="preserve">Bir defaya mahsus aktedilen mukavelenin </w:t>
              <w:tab/>
              <w:tab/>
              <w:tab/>
              <w:t xml:space="preserve">            sur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Hakediş raporunun sur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Ödemenin veya işlemin türü.</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w:t>
              <w:tab/>
              <w:t xml:space="preserve">Ödemenin veya esas alınan matrahın </w:t>
              <w:tab/>
              <w:tab/>
              <w:tab/>
              <w:tab/>
              <w:t xml:space="preserve">             miktarı ve vergi oran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w:t>
              <w:tab/>
              <w:t xml:space="preserve">Ödemede veya esas alınan matrah </w:t>
              <w:tab/>
              <w:tab/>
              <w:tab/>
              <w:tab/>
              <w:t>üzerinden yapılan vergi kesintisi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Stopaj beyannamesinin hazırlanış tarihi ve yetkili </w:t>
              <w:tab/>
              <w:tab/>
              <w:t xml:space="preserve">            imz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31. Ve 32.maddelerde belirtilen kazanç ve iratlardan yapılan vergi kesintisi, çeşitlerine göre kısaca ayrı bir stopaj beyannamesi ile ver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topaj beyannamesi verme zorunlu- luğu ve verilme zaman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31. ve 32.maddeler gereğince vergi kesintisi yapmak </w:t>
              <w:tab/>
              <w:t xml:space="preserve">zorunda olanlar, herhangi bir zamanda yaptıkları ödemele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rdikleri kazanç veya iratlar ile bunlardan kestik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leri içeren stopaj beyannamesini ve kesilen vergileri, en geç</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menin veya tahakkukun yapıldığı ayı izleyen ayın on beşi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nüne kadar Gelir ve Vergi Dairesine vermek zorundad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İşverenler ayrıca her yıl Şubat ayı içerisinde bir önceki yıl için tüm</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zmetlilerin isimlerini, adreslerini, yapılan </w:t>
              <w:tab/>
              <w:t xml:space="preserve">ödemelerle sağla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nfaatlerin parasal karşılıklarını, </w:t>
              <w:tab/>
              <w:t xml:space="preserve">kesilen vergilerin ve sosya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venlik maksatları için yürürlükteki yasalar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izmetlilerden yapılan kesintilerin ayrı ayrı toplamını gösteren bi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topaj </w:t>
              <w:tab/>
              <w:t>beyannamesi vermek zorundadır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ervet beyannamesi</w:t>
            </w:r>
          </w:p>
          <w:p>
            <w:pPr>
              <w:pStyle w:val="Normal"/>
              <w:rPr>
                <w:rFonts w:ascii="Times New Roman" w:hAnsi="Times New Roman" w:cs="Times New Roman"/>
                <w:lang w:val="tr-TR"/>
              </w:rPr>
            </w:pPr>
            <w:r>
              <w:rPr>
                <w:rFonts w:cs="Times New Roman" w:ascii="Times New Roman" w:hAnsi="Times New Roman"/>
                <w:lang w:val="tr-TR"/>
              </w:rPr>
              <w:t>12.11/198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 uyarınca vergiye bağlı tüm yükümlüler veya bu Ya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yükümlü olmaları gerektiğine Gelir ve Vergi </w:t>
              <w:tab/>
              <w:t>Dairesince kanaat getirenler, kendilerinden Gelir ve Vergi Daire-</w:t>
              <w:tab/>
              <w:t xml:space="preserve">since yazılı istemde bulunulması halinde, en geç bir ay </w:t>
              <w:tab/>
              <w:t>içerisinde Servet Beyannamesi v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u beyannameler, yükümlünün tüm taşınır ve taşınmaz </w:t>
              <w:tab/>
              <w:t xml:space="preserve">mallarını, borç ve alacakları ile Gelir ve Vergi Dairesinin gerekli </w:t>
              <w:tab/>
              <w:t xml:space="preserve">gördüğü diğer bilgileri ihtiva eder ve Gelir ve Vergi Dairesinin </w:t>
              <w:tab/>
              <w:t>onayladığı örneğe uygun olu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Servet beyannamesini vermekte ihmal veya kusur edenler,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sa aleyhine bir suç işlemiş olurlar ve Vergi Usul Yasasının ilgil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uralları gereğince cezai işleme bağlı tutulu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V. KISIM</w:t>
            </w:r>
          </w:p>
          <w:p>
            <w:pPr>
              <w:pStyle w:val="Heading2"/>
              <w:rPr>
                <w:sz w:val="24"/>
                <w:lang w:val="tr-TR"/>
              </w:rPr>
            </w:pPr>
            <w:r>
              <w:rPr>
                <w:lang w:val="tr-TR"/>
              </w:rPr>
              <w:t>VERGİ KESİNTİLERİ</w:t>
            </w:r>
          </w:p>
          <w:p>
            <w:pPr>
              <w:pStyle w:val="Normal"/>
              <w:rPr>
                <w:sz w:val="24"/>
                <w:lang w:val="tr-TR"/>
              </w:rPr>
            </w:pPr>
            <w:r>
              <w:rPr>
                <w:sz w:val="24"/>
                <w:lang w:val="tr-TR"/>
              </w:rPr>
            </w:r>
          </w:p>
        </w:tc>
        <w:tc>
          <w:tcPr>
            <w:tcW w:w="259" w:type="dxa"/>
            <w:tcBorders/>
            <w:tcMar>
              <w:left w:w="0" w:type="dxa"/>
              <w:right w:w="0" w:type="dxa"/>
            </w:tcMar>
          </w:tcPr>
          <w:p>
            <w:pPr>
              <w:pStyle w:val="Normal"/>
              <w:snapToGrid w:val="false"/>
              <w:rPr>
                <w:lang w:val="tr-TR"/>
              </w:rPr>
            </w:pPr>
            <w:r>
              <w:rPr>
                <w:lang w:val="tr-TR"/>
              </w:rPr>
            </w:r>
          </w:p>
        </w:tc>
      </w:tr>
      <w:tr>
        <w:trPr/>
        <w:tc>
          <w:tcPr>
            <w:tcW w:w="1696" w:type="dxa"/>
            <w:gridSpan w:val="2"/>
            <w:tcBorders/>
          </w:tcPr>
          <w:p>
            <w:pPr>
              <w:pStyle w:val="Normal"/>
              <w:rPr/>
            </w:pPr>
            <w:r>
              <w:rPr>
                <w:rFonts w:cs="Times New Roman" w:ascii="Times New Roman" w:hAnsi="Times New Roman"/>
                <w:lang w:val="tr-TR"/>
              </w:rPr>
              <w:t>Kazanç ve çeşitli ödeme-ler ile işlem-lerde vergi kesintisi</w:t>
            </w:r>
          </w:p>
          <w:p>
            <w:pPr>
              <w:pStyle w:val="Normal"/>
              <w:jc w:val="right"/>
              <w:rPr/>
            </w:pPr>
            <w:r>
              <w:rPr>
                <w:rFonts w:cs="Times New Roman" w:ascii="Times New Roman" w:hAnsi="Times New Roman"/>
                <w:lang w:val="tr-TR"/>
              </w:rPr>
              <w:t xml:space="preserve"> </w:t>
            </w: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sz w:val="20"/>
                <w:lang w:val="tr-TR"/>
              </w:rPr>
            </w:pPr>
            <w:r>
              <w:rPr>
                <w:rFonts w:cs="Times New Roman" w:ascii="Times New Roman" w:hAnsi="Times New Roman"/>
                <w:sz w:val="20"/>
                <w:lang w:val="tr-TR"/>
              </w:rPr>
              <w:t>13/1980</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Devlet, Yerel Kuruluşlar, kooperatifler, bankalar, kamu </w:t>
              <w:tab/>
              <w:t xml:space="preserve">iktisadi teşebbüsleri, sair kurumlar, Kurumlar Vergisi Yas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psamına girmeyen ortaklıklar, dernekler, </w:t>
              <w:tab/>
              <w:t xml:space="preserve">vakıflar, dernek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kıflara ait iktisadi işletmeler, Vergi Usul Yasası kurallarına gör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fter tutma zorunda olan yükümlüler ve Devlet dahilinde iş yap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lar, avans dahil, hizmetlilere ödenen ücretlerden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4.maddenin (1). fıkrasının (c) bendinde belirtilip ücret sayılan </w:t>
              <w:tab/>
              <w:t xml:space="preserve">ödemelerden 52.maddede belirtilen oranlarda vergi </w:t>
              <w:tab/>
              <w:t xml:space="preserve">kesinti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pmak zorundadırlar.  Ayrıca, avans dahil;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Devlet dahilinde iş merkezi olan herhangi bir </w:t>
              <w:tab/>
              <w:tab/>
              <w:t xml:space="preserve">             işyerine bağımlı olmaksızın sermayeden çok </w:t>
              <w:tab/>
              <w:tab/>
              <w:t xml:space="preserve">            emek ile mesleki bilgi ve beceriye dayanılarak </w:t>
              <w:tab/>
              <w:tab/>
              <w:t xml:space="preserve">            yaptırılan serbest meslek faaliyetleri dolayısıyla </w:t>
              <w:tab/>
              <w:tab/>
              <w:t xml:space="preserve">             yabancıların, yabancı kurumlar dahil, sağladıkları         </w:t>
              <w:tab/>
              <w:tab/>
              <w:t xml:space="preserve">ödenek veya menfaatlerin parasal karşılıklarından veya </w:t>
              <w:tab/>
              <w:tab/>
              <w:t>komisyonluklardan %20 (Yüzd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b)</w:t>
              <w:tab/>
              <w:t xml:space="preserve">İnşaat, onarım ve montaj işleri yapan ve genel </w:t>
              <w:tab/>
              <w:tab/>
              <w:t xml:space="preserve">            olarak taahhüt işi alan yabancılara, yabancı </w:t>
              <w:tab/>
              <w:tab/>
              <w:tab/>
              <w:t xml:space="preserve">            kurumlar dahil, bu işler dolayısıyla ödedikleri </w:t>
              <w:tab/>
              <w:tab/>
              <w:t xml:space="preserve">            miktarlardan veya hakediş bedellerinden % 10 (Yüzde o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2), 11/1985</w:t>
            </w:r>
          </w:p>
          <w:p>
            <w:pPr>
              <w:pStyle w:val="Normal"/>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haleleri kazanan yabancılara, yabancı kurumlar </w:t>
              <w:tab/>
              <w:tab/>
              <w:t xml:space="preserve">            dahil, sağladıkları her türlü mallara karşılık </w:t>
              <w:tab/>
              <w:tab/>
              <w:tab/>
              <w:t xml:space="preserve">            yaptıkları ödemelerden yüzde on (%10);</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3).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Yabancılara, kurumlar dahil, telif ve patent  </w:t>
              <w:tab/>
              <w:tab/>
              <w:tab/>
              <w:t xml:space="preserve">            haklarının, sinema filimlerinin satışı veya </w:t>
              <w:tab/>
              <w:tab/>
              <w:tab/>
              <w:t xml:space="preserve">             kiralanması, formülün, alamet-i farikanın, bilgi </w:t>
              <w:tab/>
              <w:tab/>
              <w:t xml:space="preserve">             ve yöntemin veya mal kullanılması veya </w:t>
              <w:tab/>
              <w:tab/>
              <w:tab/>
              <w:t xml:space="preserve">             kullanılma imtiyazı karşılığı veya taşınır mal kira </w:t>
              <w:tab/>
              <w:tab/>
              <w:t xml:space="preserve">             bedeli karşılığı ödedikleri miktarlardan veya </w:t>
              <w:tab/>
              <w:tab/>
              <w:t xml:space="preserve">             hakediş bedellerinden yüzde on;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709"/>
              <w:jc w:val="both"/>
              <w:rPr/>
            </w:pPr>
            <w:r>
              <w:rPr>
                <w:rFonts w:cs="Times New Roman" w:ascii="Times New Roman" w:hAnsi="Times New Roman"/>
                <w:szCs w:val="24"/>
                <w:lang w:eastAsia="tr-TR"/>
              </w:rPr>
              <w:t>(e)      Kuzey Kıbrıs Türk Cumhuriyeti Vergi Yasalarına uygun (KKTC Gelir ve Vergi Dairesi belge onay mühürlü) belge sunmayan sanatkârlara, tiyatro topluluklarına, müzik topluluklarına ve benzeri eğlence topluluk ve fertlerine, kurumlar dâhil, sağladıkları her türlü hak ve menfaatler ile yaptıkları ödemelerden %10 (yüzde on);</w:t>
            </w:r>
          </w:p>
          <w:p>
            <w:pPr>
              <w:pStyle w:val="Normal"/>
              <w:ind w:left="1451" w:firstLine="425"/>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Bu kapsamda yapılan kesintiler, gerçek kişilerin kesin vergi yükümlülüğünü teşkil eder ve bu Yasada aksine kural bulunup bulunmadığına bakılmaksızın bu amaçla kesilen vergilerin iadesi veya diğer vergilere mahsubu yapılma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f)</w:t>
              <w:tab/>
              <w:t xml:space="preserve">4.maddenin (1).fıkrasının (h) bendinin (vii) alt </w:t>
              <w:tab/>
              <w:tab/>
              <w:t xml:space="preserve">            bendinde belirtilen hava parası, taşınmaz malın </w:t>
              <w:tab/>
              <w:tab/>
              <w:t xml:space="preserve">            boşaltılması veya kiracılık hakkının devri ve </w:t>
              <w:tab/>
              <w:tab/>
              <w:t xml:space="preserve">             tazminat olarak yaptıkları ödemelerden yüzde </w:t>
              <w:tab/>
              <w:tab/>
              <w:t xml:space="preserv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67/1987</w:t>
            </w:r>
          </w:p>
          <w:p>
            <w:pPr>
              <w:pStyle w:val="Normal"/>
              <w:jc w:val="right"/>
              <w:rPr>
                <w:rFonts w:ascii="Times New Roman" w:hAnsi="Times New Roman" w:cs="Times New Roman"/>
                <w:sz w:val="20"/>
                <w:lang w:val="tr-TR"/>
              </w:rPr>
            </w:pPr>
            <w:r>
              <w:rPr>
                <w:rFonts w:cs="Times New Roman" w:ascii="Times New Roman" w:hAnsi="Times New Roman"/>
                <w:sz w:val="20"/>
                <w:lang w:val="tr-TR"/>
              </w:rPr>
              <w:t>56/2006</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r>
          </w:p>
        </w:tc>
        <w:tc>
          <w:tcPr>
            <w:tcW w:w="711" w:type="dxa"/>
            <w:gridSpan w:val="2"/>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c>
          <w:tcPr>
            <w:tcW w:w="7365" w:type="dxa"/>
            <w:gridSpan w:val="12"/>
            <w:tcBorders/>
          </w:tcPr>
          <w:p>
            <w:pPr>
              <w:pStyle w:val="Header"/>
              <w:numPr>
                <w:ilvl w:val="0"/>
                <w:numId w:val="8"/>
              </w:numPr>
              <w:tabs>
                <w:tab w:val="clear" w:pos="4153"/>
                <w:tab w:val="clear" w:pos="8306"/>
              </w:tabs>
              <w:rPr>
                <w:rFonts w:ascii="Times New Roman" w:hAnsi="Times New Roman" w:cs="Times New Roman"/>
                <w:lang w:val="tr-TR"/>
              </w:rPr>
            </w:pPr>
            <w:r>
              <w:rPr>
                <w:rFonts w:cs="Times New Roman" w:ascii="Times New Roman" w:hAnsi="Times New Roman"/>
                <w:lang w:val="tr-TR"/>
              </w:rPr>
              <w:t>Ulaştırma ve taşımacılık işleri nedeniyle yabancı-</w:t>
              <w:tab/>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            lara, kurumlar dahil, sağladıkları ve 4’üncü </w:t>
              <w:tab/>
              <w:tab/>
              <w:tab/>
              <w:t xml:space="preserve">            maddenin (3)’üncü fıkrası kuralları ile Kurumlar </w:t>
              <w:tab/>
              <w:tab/>
              <w:t xml:space="preserve">            Vergisi Yasası kurallarına göre saptanan kazanç-</w:t>
              <w:tab/>
              <w:tab/>
              <w:t xml:space="preserve">            ları üzerinden, Kurumlar Vergisi Yasasının </w:t>
              <w:tab/>
              <w:tab/>
              <w:tab/>
              <w:t xml:space="preserve">            23’üncü maddesi ile bu Yasanın 52’nci   kurallarına </w:t>
              <w:tab/>
              <w:tab/>
              <w:t xml:space="preserve">bakılmaksızın yüzde otuz altı;            </w:t>
            </w:r>
          </w:p>
          <w:p>
            <w:pPr>
              <w:pStyle w:val="Header"/>
              <w:tabs>
                <w:tab w:val="clear" w:pos="4153"/>
                <w:tab w:val="clear" w:pos="8306"/>
              </w:tabs>
              <w:rPr/>
            </w:pPr>
            <w:r>
              <w:rPr>
                <w:rFonts w:cs="Times New Roman" w:ascii="Times New Roman" w:hAnsi="Times New Roman"/>
                <w:lang w:val="tr-TR"/>
              </w:rPr>
              <w:tab/>
              <w:tab/>
              <w:tab/>
              <w:t xml:space="preserve">Ancak Bakanlar Kurulu bu oranı %50 (yüzde </w:t>
              <w:tab/>
              <w:tab/>
              <w:t xml:space="preserve">elli)’ye kadar artırmaya veya %0(yüzde sıfır)’a kadar </w:t>
              <w:tab/>
              <w:tab/>
              <w:t xml:space="preserve">indirmeye yetkilidi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1), 41/2002</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h)</w:t>
              <w:tab/>
              <w:t xml:space="preserve">Satın aldıkları her türlü tarım ürünleri bedeli </w:t>
              <w:tab/>
              <w:tab/>
              <w:t xml:space="preserve">            karşılığı üreticiye yaptıkları brüt ödemeler </w:t>
              <w:tab/>
              <w:tab/>
              <w:tab/>
              <w:t xml:space="preserve">            üzerinden kuru tarımda %01  (yüzde bir); hayvancı-      </w:t>
              <w:tab/>
              <w:tab/>
              <w:t xml:space="preserve">lıkta % 2 (Yüzde iki) ve sulu tarımda % 3 (Yüzde üç);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0"/>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Bu kapsamda yapılan kesintiler, gerçek kişilerin kesin vergi yükümlülüğünü teşkil eder ve bu Yasada aksine kural bulunmasına bakılmaksızın bu amaçla kesilen vergilerin iadesi veya diğer vergilere mahsubu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4), 11/1985</w:t>
            </w:r>
          </w:p>
          <w:p>
            <w:pPr>
              <w:pStyle w:val="Normal"/>
              <w:rPr>
                <w:rFonts w:ascii="Times New Roman" w:hAnsi="Times New Roman" w:cs="Times New Roman"/>
                <w:lang w:val="tr-TR"/>
              </w:rPr>
            </w:pPr>
            <w:r>
              <w:rPr>
                <w:rFonts w:cs="Times New Roman" w:ascii="Times New Roman" w:hAnsi="Times New Roman"/>
                <w:lang w:val="tr-TR"/>
              </w:rPr>
              <w:t>8(1).16/198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i)</w:t>
              <w:tab/>
              <w:t xml:space="preserve">Taşınmaz mal alımı ve satımı veya parselasyonu </w:t>
              <w:tab/>
              <w:tab/>
              <w:t xml:space="preserve">            veya inşası ve satımı ile uğraşan gerçek veya </w:t>
              <w:tab/>
              <w:tab/>
              <w:t xml:space="preserve">             tüzel kişiler dışındaki yükümlülerin, bu Yasanın </w:t>
              <w:tab/>
              <w:tab/>
              <w:t xml:space="preserve">            4’üncü maddesinin (5)’inci fıkrasında belirtilen </w:t>
              <w:tab/>
              <w:tab/>
              <w:t xml:space="preserve">            faaliyetlerden dolayı sağladıkları ve ortalama safi </w:t>
              <w:tab/>
              <w:tab/>
              <w:t xml:space="preserve">            kâr oranı esası ile saptanan safi kazançtan bu </w:t>
              <w:tab/>
              <w:tab/>
              <w:t xml:space="preserve">            Yasanın 6’ncı maddesinin (12)’nci fıkrasında </w:t>
              <w:tab/>
              <w:tab/>
              <w:t xml:space="preserve">             öngörülen indirim düşüldükten sonra kalan </w:t>
              <w:tab/>
              <w:tab/>
              <w:tab/>
              <w:t xml:space="preserve">             miktar üzerinden ve taşınmaz malı elden </w:t>
              <w:tab/>
              <w:tab/>
              <w:tab/>
              <w:t xml:space="preserve">             çıkarmaları anında Tapu ve Kadastro Dairesi </w:t>
              <w:tab/>
              <w:tab/>
              <w:t xml:space="preserve">             tarafından yüzde yirmi (%20).</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Bu şekilde ödenen vergi, yükümlünün </w:t>
              <w:tab/>
              <w:tab/>
              <w:t xml:space="preserve">            taşınmaz mal satış kazançlarından sağladığı </w:t>
              <w:tab/>
              <w:tab/>
              <w:tab/>
              <w:t xml:space="preserve">            kazancın kesin vergi yükümlülüğünü teşkil eder </w:t>
              <w:tab/>
              <w:tab/>
              <w:t xml:space="preserve">            ve bu Yasanın 2’nci maddesinin (1)’inci fıkrası </w:t>
              <w:tab/>
              <w:tab/>
              <w:t xml:space="preserve">            ile bu maddenin (7)’inci fıkrası kurallarına </w:t>
              <w:tab/>
              <w:tab/>
              <w:tab/>
              <w:t xml:space="preserve">            bakılmaksızın, yükümlünün diğer gelirleri ile </w:t>
              <w:tab/>
              <w:tab/>
              <w:t xml:space="preserve">            birleştirilmez ve bu amaçla kesilen vergilerin </w:t>
              <w:tab/>
              <w:tab/>
              <w:t xml:space="preserve">            iadesi veya diğer gelirlerin vergilerine mahsubu </w:t>
              <w:tab/>
              <w:tab/>
              <w:t xml:space="preserve">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2).16/1989</w:t>
            </w:r>
          </w:p>
          <w:p>
            <w:pPr>
              <w:pStyle w:val="Normal"/>
              <w:rPr>
                <w:rFonts w:ascii="Times New Roman" w:hAnsi="Times New Roman" w:cs="Times New Roman"/>
                <w:lang w:val="tr-TR"/>
              </w:rPr>
            </w:pPr>
            <w:r>
              <w:rPr>
                <w:rFonts w:cs="Times New Roman" w:ascii="Times New Roman" w:hAnsi="Times New Roman"/>
                <w:lang w:val="tr-TR"/>
              </w:rPr>
              <w:t>3/2010</w:t>
            </w:r>
          </w:p>
          <w:p>
            <w:pPr>
              <w:pStyle w:val="Normal"/>
              <w:rPr>
                <w:rFonts w:ascii="Times New Roman" w:hAnsi="Times New Roman" w:cs="Times New Roman"/>
                <w:lang w:val="tr-TR"/>
              </w:rPr>
            </w:pPr>
            <w:r>
              <w:rPr>
                <w:rFonts w:cs="Times New Roman" w:ascii="Times New Roman" w:hAnsi="Times New Roman"/>
                <w:lang w:val="tr-TR"/>
              </w:rPr>
              <w:t>53/2011</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j)</w:t>
              <w:tab/>
              <w:t xml:space="preserve">Taşınmaz mal alımı ve satımı veya parselasyonu </w:t>
              <w:tab/>
              <w:tab/>
              <w:t xml:space="preserve">             veya inşası ve satımı ile uğraşan gerçek veya </w:t>
              <w:tab/>
              <w:tab/>
              <w:t xml:space="preserve">             tüzel kişi statüsündeki yükümlülerin, bu Yasanın </w:t>
              <w:tab/>
              <w:tab/>
              <w:t xml:space="preserve">             4’üncü maddesinin (5)’inci fıkrasındaki </w:t>
              <w:tab/>
              <w:tab/>
              <w:tab/>
              <w:t xml:space="preserve">             faaliyetlerden dolayı sağladıkları ve ortalama safi </w:t>
              <w:tab/>
              <w:tab/>
              <w:t xml:space="preserve">             kâr oranı esası uygulanması sonucu saptanan safi </w:t>
              <w:tab/>
              <w:tab/>
              <w:t xml:space="preserve">             kazanç üzerinden ve aşağıdaki (7)’nci fıkra  </w:t>
              <w:tab/>
              <w:tab/>
              <w:t xml:space="preserve">             kuralları saklı kalmak koşuluyla, taşınmaz malı </w:t>
              <w:tab/>
              <w:tab/>
              <w:t xml:space="preserve">             elden çıkarmaları anında Tapu ve Kadastro </w:t>
              <w:tab/>
              <w:tab/>
              <w:tab/>
              <w:t xml:space="preserve">             Dairesi tarafından %20 (yüzd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oranında vergi kesintisi yapmak zorunluluğundadı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1).fıkranın (i) bendi hariç, (1).fıkrada öngörü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 uyarınca yapılacak kesintiler, ticari, mesleki ve </w:t>
              <w:tab/>
              <w:t xml:space="preserve">tarımsal faaliyetler ile ilgili olarak yapılacak ödemelere </w:t>
              <w:tab/>
              <w:t xml:space="preserve">münhasırd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esinti yapılması gereken verginin ödemeyi yapan </w:t>
              <w:tab/>
              <w:t xml:space="preserve">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ahhüt edilmesi halinde, bu vergi, bilfiil ödenen ücret ile ödemey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anın üstlendiği verginin toplamı üzerinden hesap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14/2001</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4/1996</w:t>
            </w:r>
          </w:p>
          <w:p>
            <w:pPr>
              <w:pStyle w:val="Normal"/>
              <w:jc w:val="right"/>
              <w:rPr>
                <w:rFonts w:ascii="Times New Roman" w:hAnsi="Times New Roman" w:cs="Times New Roman"/>
                <w:lang w:val="tr-TR"/>
              </w:rPr>
            </w:pPr>
            <w:r>
              <w:rPr>
                <w:rFonts w:cs="Times New Roman" w:ascii="Times New Roman" w:hAnsi="Times New Roman"/>
                <w:sz w:val="20"/>
                <w:lang w:val="tr-TR"/>
              </w:rPr>
              <w:t>19/199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ind w:left="742" w:hanging="742"/>
              <w:rPr>
                <w:rFonts w:ascii="Times New Roman" w:hAnsi="Times New Roman" w:cs="Times New Roman"/>
                <w:lang w:val="tr-TR"/>
              </w:rPr>
            </w:pPr>
            <w:r>
              <w:rPr>
                <w:rFonts w:cs="Times New Roman" w:ascii="Times New Roman" w:hAnsi="Times New Roman"/>
                <w:lang w:val="tr-TR"/>
              </w:rPr>
              <w:t>(4)</w:t>
              <w:tab/>
              <w:t xml:space="preserve">Bu Yasa ve Kurumlar Vergisi Yasası kapsamına giren gerçek ve tüzel kişilerden, ithal ettikleri her türlü malı gümrükten çekmeleri anında, Gümrük Vergileri Tarife Yasası uyarınca gümrük vergisine matrah olan kıymet esası üzerinden Gelir Vergisi veya  Kurumlar  Vergisi yükümlülüklerine mahsuben, malı ithal eden esas ithalâtçıdan, ilgili Gümrük ve Rüsümat Dairesi tarafından asgari yüzde sıfır (%0), azami yüzde altı (%6) oranında vergi kesintisi yapılır.  İthal edilen mal türlerine göre yapılacak kesinti oranı Bakanlar Kurulunca saptanır ve yüzde sıfır (%0) oranı yerli sanayi için ithal edilen hammadde için uygu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ithalâtı yapanın tamamen ve münhasıran kişise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şya veya işletmesinde kullanılmak amacıyla ithal ettiği demirbaş</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şyalar için vergi kesinti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Bu fıkra amaçları bakımından “mal” deyimi, elle </w:t>
              <w:tab/>
              <w:t>tutulabilen herhangi bir taşınır malı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5" w:type="dxa"/>
            <w:tcBorders/>
            <w:tcMar>
              <w:left w:w="0" w:type="dxa"/>
              <w:right w:w="0" w:type="dxa"/>
            </w:tcMar>
          </w:tcPr>
          <w:p>
            <w:pPr>
              <w:pStyle w:val="TableContents"/>
              <w:rPr>
                <w:lang w:val="tr-TR"/>
              </w:rPr>
            </w:pPr>
            <w:r>
              <w:rPr>
                <w:lang w:val="tr-TR"/>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67/2007</w:t>
            </w:r>
          </w:p>
          <w:p>
            <w:pPr>
              <w:pStyle w:val="Normal"/>
              <w:rPr>
                <w:rFonts w:ascii="Times New Roman" w:hAnsi="Times New Roman" w:cs="Times New Roman"/>
                <w:szCs w:val="24"/>
              </w:rPr>
            </w:pPr>
            <w:r>
              <w:rPr>
                <w:rFonts w:cs="Times New Roman" w:ascii="Times New Roman" w:hAnsi="Times New Roman"/>
                <w:szCs w:val="24"/>
              </w:rPr>
              <w:t>45/2010</w:t>
            </w:r>
          </w:p>
          <w:p>
            <w:pPr>
              <w:pStyle w:val="Normal"/>
              <w:rPr>
                <w:rFonts w:ascii="Times New Roman" w:hAnsi="Times New Roman" w:cs="Times New Roman"/>
                <w:szCs w:val="24"/>
              </w:rPr>
            </w:pPr>
            <w:r>
              <w:rPr>
                <w:rFonts w:cs="Times New Roman" w:ascii="Times New Roman" w:hAnsi="Times New Roman"/>
                <w:szCs w:val="24"/>
              </w:rPr>
              <w:t>33/2011</w:t>
            </w:r>
          </w:p>
          <w:p>
            <w:pPr>
              <w:pStyle w:val="Normal"/>
              <w:ind w:right="-114" w:hanging="0"/>
              <w:rPr/>
            </w:pPr>
            <w:r>
              <w:rPr>
                <w:rFonts w:cs="Times New Roman" w:ascii="Times New Roman" w:hAnsi="Times New Roman"/>
                <w:sz w:val="18"/>
                <w:szCs w:val="18"/>
              </w:rPr>
              <w:t>Y.Tarihi:1/7/2011</w:t>
            </w:r>
          </w:p>
          <w:p>
            <w:pPr>
              <w:pStyle w:val="Normal"/>
              <w:rPr>
                <w:rFonts w:ascii="Times New Roman" w:hAnsi="Times New Roman" w:cs="Times New Roman"/>
                <w:lang w:val="tr-TR"/>
              </w:rPr>
            </w:pPr>
            <w:r>
              <w:rPr>
                <w:rFonts w:cs="Times New Roman" w:ascii="Times New Roman" w:hAnsi="Times New Roman"/>
                <w:lang w:val="tr-TR"/>
              </w:rPr>
              <w:t>34/2024</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14"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5) </w:t>
            </w:r>
          </w:p>
        </w:tc>
        <w:tc>
          <w:tcPr>
            <w:tcW w:w="717"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 xml:space="preserve">(A) </w:t>
            </w:r>
          </w:p>
        </w:tc>
        <w:tc>
          <w:tcPr>
            <w:tcW w:w="23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795"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Bu Yasanın  4’üncü maddesinin (1)’inci fıkrasının (h) bendinin (xii) alt bendinde belirtilen faaliyetlerde bulunan gerçek veya tüzel kişiler, her ay itibariyle işletmelerindeki şans oyunu salonu için;</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İlk 5 (Beş) adet oyun masası için toplam 4.200.-(Dört Bin İki Yüz); 6 (Altı) ile 10 (On)’uncu masalar arası her oyun masası için 1.050.-(Bin Elli); 11 (Onbir)’inci ve sonrası her masa için ise 1.400 (Bin Dört Yüz) USD (Bin Dört Yüz Amerikan Doları) veya karşılığı Türk Lirası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50 (elli) adet oyun makinası için toplam 7.000 (Yedi bin); 51 (Elli bir) ile 150 (Yüzelli)’nci makinalar arası her oyun makinası için 145 (Yüz Kırk Beş); 151 (Yüz Elli Bir) ile 300 (Üç Yüz)’üncü makinalar arası her oyun makinası için 155 (Yüz Elli Beş); 301 (Üçyüz Bir) ve sonrası her oyun makinası için ise 165 (Yüz Altmış Beş Amerikan Doları) veya karşılığı  Türk Lirası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Müşterek bahis oyunları (futbol, at, köpek ve benzeri oyunlar) için ilgili aydaki brüt hasılatın % 10 (Yüzde on)’u tutarındaki vergi miktarını Gelir ve Vergi Dairesine yatırmakla yükümlüdürler.  </w:t>
            </w:r>
          </w:p>
          <w:p>
            <w:pPr>
              <w:pStyle w:val="Normal"/>
              <w:jc w:val="both"/>
              <w:rPr>
                <w:rFonts w:ascii="Times New Roman" w:hAnsi="Times New Roman" w:cs="Times New Roman"/>
                <w:szCs w:val="24"/>
              </w:rPr>
            </w:pPr>
            <w:r>
              <w:rPr>
                <w:rFonts w:cs="Times New Roman" w:ascii="Times New Roman" w:hAnsi="Times New Roman"/>
                <w:szCs w:val="24"/>
              </w:rPr>
              <w:tab/>
              <w:t>Ancak, ödenecek vergi miktarı, oynanan her bir salon itibarıyla bu fıkranın (B) bendinin (a) alt bendinin (i) alt bendindeki vergi tutarından az ol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11"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3/2011</w:t>
            </w:r>
          </w:p>
          <w:p>
            <w:pPr>
              <w:pStyle w:val="Normal"/>
              <w:rPr>
                <w:rFonts w:ascii="Times New Roman" w:hAnsi="Times New Roman" w:cs="Times New Roman"/>
                <w:szCs w:val="24"/>
              </w:rPr>
            </w:pPr>
            <w:r>
              <w:rPr>
                <w:rFonts w:cs="Times New Roman" w:ascii="Times New Roman" w:hAnsi="Times New Roman"/>
                <w:szCs w:val="24"/>
              </w:rPr>
              <w:t>34/2024</w:t>
            </w:r>
          </w:p>
          <w:p>
            <w:pPr>
              <w:pStyle w:val="Normal"/>
              <w:jc w:val="right"/>
              <w:rPr>
                <w:rFonts w:ascii="Times New Roman" w:hAnsi="Times New Roman" w:cs="Times New Roman"/>
                <w:sz w:val="20"/>
              </w:rPr>
            </w:pPr>
            <w:r>
              <w:rPr>
                <w:rFonts w:cs="Times New Roman" w:ascii="Times New Roman" w:hAnsi="Times New Roman"/>
                <w:sz w:val="20"/>
              </w:rPr>
              <w:t>67/1999</w:t>
            </w:r>
          </w:p>
          <w:p>
            <w:pPr>
              <w:pStyle w:val="Normal"/>
              <w:jc w:val="right"/>
              <w:rPr>
                <w:rFonts w:ascii="Times New Roman" w:hAnsi="Times New Roman" w:cs="Times New Roman"/>
                <w:sz w:val="20"/>
              </w:rPr>
            </w:pPr>
            <w:r>
              <w:rPr>
                <w:rFonts w:cs="Times New Roman" w:ascii="Times New Roman" w:hAnsi="Times New Roman"/>
                <w:sz w:val="20"/>
              </w:rPr>
              <w:t>40/2004</w:t>
            </w:r>
          </w:p>
          <w:p>
            <w:pPr>
              <w:pStyle w:val="Normal"/>
              <w:jc w:val="right"/>
              <w:rPr>
                <w:rFonts w:ascii="Times New Roman" w:hAnsi="Times New Roman" w:cs="Times New Roman"/>
                <w:sz w:val="20"/>
              </w:rPr>
            </w:pPr>
            <w:r>
              <w:rPr>
                <w:rFonts w:cs="Times New Roman" w:ascii="Times New Roman" w:hAnsi="Times New Roman"/>
                <w:sz w:val="20"/>
              </w:rPr>
              <w:t>12/2011</w:t>
            </w:r>
          </w:p>
        </w:tc>
        <w:tc>
          <w:tcPr>
            <w:tcW w:w="711" w:type="dxa"/>
            <w:gridSpan w:val="2"/>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eden Eğitimi ve Spor Yasası uyarınca müşterek bahis oynatma izni alan ve bu kapsamda bu Yasanın 4’üncü maddesinin (1)’inci fıkrasının (h) bendinin (xiii) alt bendinde belirtilen faaliyetlerde bulunan gerçek veya tüzel kişilerin her şubeden aylık olarak elde ettikleri brüt gelir %10 (yüzde on) vergiye bağlıdır.</w:t>
            </w:r>
          </w:p>
          <w:p>
            <w:pPr>
              <w:pStyle w:val="Normal"/>
              <w:jc w:val="both"/>
              <w:rPr>
                <w:rFonts w:ascii="Times New Roman" w:hAnsi="Times New Roman" w:cs="Times New Roman"/>
                <w:szCs w:val="24"/>
              </w:rPr>
            </w:pPr>
            <w:r>
              <w:rPr>
                <w:rFonts w:cs="Times New Roman" w:ascii="Times New Roman" w:hAnsi="Times New Roman"/>
                <w:szCs w:val="24"/>
              </w:rPr>
              <w:tab/>
              <w:t>Ancak her ay ödenecek vergi;</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Müşterek bahis oyunu oynatan gerçek veya tüzel kişiler aylık olarak her şube için;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6"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p>
        </w:tc>
        <w:tc>
          <w:tcPr>
            <w:tcW w:w="417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At ve köpek yarışı, futbol ve diğer tüm bahisler için 7,600 USD (Yedi Bin Altı Yüz Amerikan Doları) veya karşılığı Türk Lirasından az ola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6" w:type="dxa"/>
            <w:tcBorders/>
          </w:tcPr>
          <w:p>
            <w:pPr>
              <w:pStyle w:val="Normal"/>
              <w:jc w:val="both"/>
              <w:rPr>
                <w:rFonts w:ascii="Times New Roman" w:hAnsi="Times New Roman" w:cs="Times New Roman"/>
                <w:szCs w:val="24"/>
              </w:rPr>
            </w:pPr>
            <w:r>
              <w:rPr>
                <w:rFonts w:cs="Times New Roman" w:ascii="Times New Roman" w:hAnsi="Times New Roman"/>
                <w:szCs w:val="24"/>
              </w:rPr>
              <w:t>(ii)</w:t>
            </w:r>
          </w:p>
        </w:tc>
        <w:tc>
          <w:tcPr>
            <w:tcW w:w="4175" w:type="dxa"/>
            <w:tcBorders/>
          </w:tcPr>
          <w:p>
            <w:pPr>
              <w:pStyle w:val="Normal"/>
              <w:jc w:val="both"/>
              <w:rPr>
                <w:rFonts w:ascii="Times New Roman" w:hAnsi="Times New Roman" w:cs="Times New Roman"/>
                <w:szCs w:val="24"/>
              </w:rPr>
            </w:pPr>
            <w:r>
              <w:rPr>
                <w:rFonts w:cs="Times New Roman" w:ascii="Times New Roman" w:hAnsi="Times New Roman"/>
                <w:szCs w:val="24"/>
              </w:rPr>
              <w:t>At ve köpek yarışı dışındaki bahislerde ise 5.300 USD (Beş Bin Üç Yüz Amerikan Doları) veya karşılığı Türk Lirası’ndan az ol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İnternet üzerinden yalnızca yurt dışında bahis oynatan ve/veya bu hizmetin sunulmasına aracılık edenler aylık olarak brüt hasılatlarının %3 (yüzde üç)’ü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50/2014</w:t>
            </w:r>
          </w:p>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11" w:type="dxa"/>
            <w:gridSpan w:val="3"/>
            <w:tcBorders/>
          </w:tcPr>
          <w:p>
            <w:pPr>
              <w:pStyle w:val="Normal"/>
              <w:rPr>
                <w:rFonts w:ascii="Times New Roman" w:hAnsi="Times New Roman" w:cs="Times New Roman"/>
                <w:szCs w:val="24"/>
              </w:rPr>
            </w:pPr>
            <w:r>
              <w:rPr>
                <w:rFonts w:cs="Times New Roman" w:ascii="Times New Roman" w:hAnsi="Times New Roman"/>
                <w:szCs w:val="24"/>
              </w:rPr>
              <w:tab/>
              <w:t xml:space="preserve">Ancak, bu bentteki yükümlülük miktarı, </w:t>
              <w:tab/>
              <w:t xml:space="preserve">Beden Eğitimi ve Spor Yasası kapsamında </w:t>
              <w:tab/>
              <w:t xml:space="preserve">ödenmesi gereken yıllık izin harcı bedelinin, </w:t>
              <w:tab/>
              <w:t xml:space="preserve">1/9 (dokuzda bir)’ine denk gelen tutarından </w:t>
              <w:tab/>
              <w:t xml:space="preserve">az ola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5311" w:type="dxa"/>
            <w:gridSpan w:val="3"/>
            <w:tcBorders/>
          </w:tcPr>
          <w:p>
            <w:pPr>
              <w:pStyle w:val="Normal"/>
              <w:jc w:val="both"/>
              <w:rPr/>
            </w:pPr>
            <w:r>
              <w:rPr>
                <w:rFonts w:cs="Times New Roman" w:ascii="Times New Roman" w:hAnsi="Times New Roman"/>
                <w:szCs w:val="24"/>
              </w:rPr>
              <w:t>Bu fıkra kapsamında ödenen vergiler, gerçek kişilerde Gelir Vergisine, tüzel kişilerde Kurumlar Vergisine mahsup edilir.</w:t>
            </w:r>
          </w:p>
          <w:p>
            <w:pPr>
              <w:pStyle w:val="Normal"/>
              <w:jc w:val="both"/>
              <w:rPr>
                <w:rFonts w:ascii="Times New Roman" w:hAnsi="Times New Roman" w:cs="Times New Roman"/>
                <w:szCs w:val="24"/>
              </w:rPr>
            </w:pPr>
            <w:r>
              <w:rPr>
                <w:rFonts w:cs="Times New Roman" w:ascii="Times New Roman" w:hAnsi="Times New Roman"/>
                <w:szCs w:val="24"/>
              </w:rPr>
              <w:tab/>
              <w:t xml:space="preserve">Ancak, yıllık vergi yükümlülüğünün, yukarıda belirtilen vergi miktarlarının yıllık toplamından az olması halinde aradaki farkın iadesi ve sonraki yıllara devri yapıl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Ç)</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akanlar Kurulu, bu fıkranın (A) bendinin (a) ve (b) alt bendleri ile (B) bendinin (a) alt bendinde yer alan tutarları, her yıl %50 (yüzde elli)’sini aşmamak koşuluyla artırmaya yetkilidir.</w:t>
            </w:r>
          </w:p>
          <w:p>
            <w:pPr>
              <w:pStyle w:val="Normal"/>
              <w:jc w:val="both"/>
              <w:rPr>
                <w:rFonts w:ascii="Times New Roman" w:hAnsi="Times New Roman" w:cs="Times New Roman"/>
                <w:szCs w:val="24"/>
              </w:rPr>
            </w:pPr>
            <w:r>
              <w:rPr>
                <w:rFonts w:cs="Times New Roman" w:ascii="Times New Roman" w:hAnsi="Times New Roman"/>
                <w:szCs w:val="24"/>
              </w:rPr>
              <w:tab/>
              <w:t>Ancak yapılacak artış her halükârda yukarıdaki tutarların 10(on) katını aş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D)</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u fıkra ile ilgili düzenlemeler Maliye İşleriyle Görevli Bakanlık tarafından hazırlanıp, Bakanlar Kurulunca onaylanacak ve Resmi Gazete’de yayımlanacak bir tüzükle yapılı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34" w:type="dxa"/>
            <w:gridSpan w:val="7"/>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5),11/1985</w:t>
            </w:r>
          </w:p>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pPr>
            <w:r>
              <w:rPr>
                <w:rFonts w:cs="Times New Roman" w:ascii="Times New Roman" w:hAnsi="Times New Roman"/>
                <w:lang w:val="tr-TR"/>
              </w:rPr>
              <w:t>(6)</w:t>
              <w:tab/>
              <w:t xml:space="preserve">Her türlü taşınmaz mal (döşeli olarak veya tesisat ve demirbaş ile birlikte kiraya verilenler dahil) kiralama ve </w:t>
              <w:tab/>
              <w:t>kullanma bedeli karşılığı avans olarak alınanlar dahil tahakkuk eden brüt gelirin %10 (Yüzde On)’u, mal ve hakların sahipleri veya temsilcileri tarafından, aşağıda belirtilen esas ve kıstaslara göre, Gelir ve Vergi Dairesine ödenir.</w:t>
            </w:r>
          </w:p>
          <w:p>
            <w:pPr>
              <w:pStyle w:val="Normal"/>
              <w:ind w:left="742" w:hanging="742"/>
              <w:rPr>
                <w:rFonts w:ascii="Times New Roman" w:hAnsi="Times New Roman" w:cs="Times New Roman"/>
                <w:lang w:val="tr-TR"/>
              </w:rPr>
            </w:pPr>
            <w:r>
              <w:rPr>
                <w:rFonts w:cs="Times New Roman" w:ascii="Times New Roman" w:hAnsi="Times New Roman"/>
                <w:lang w:val="tr-TR"/>
              </w:rPr>
              <w:tab/>
              <w:tab/>
              <w:t xml:space="preserve">Ancak, kira alacağının tahsil edilmediğinin Gelir ve Vergi Dairesine bildirimi ve Dairece bunun tespiti halinde veya dava ve icra safhasında bulunan ihtilaflı kira alacaklarının, dava ve icra  safhasında olduklarının Gelir ve Vergi Dairesine kanıtlanmaları koşuluyla vergi kesintisi kira alacağının tahsili anında yapılır. </w:t>
            </w:r>
          </w:p>
          <w:p>
            <w:pPr>
              <w:pStyle w:val="Normal"/>
              <w:rPr>
                <w:rFonts w:ascii="Times New Roman" w:hAnsi="Times New Roman" w:cs="Times New Roman"/>
                <w:lang w:val="tr-TR"/>
              </w:rPr>
            </w:pPr>
            <w:r>
              <w:rPr>
                <w:rFonts w:cs="Times New Roman" w:ascii="Times New Roman" w:hAnsi="Times New Roman"/>
                <w:lang w:val="tr-TR"/>
              </w:rPr>
              <w:tab/>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numPr>
                <w:ilvl w:val="0"/>
                <w:numId w:val="7"/>
              </w:numP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 xml:space="preserve">Aşağıdaki (Ç) ve (D) bendlerinde belirtilen </w:t>
              <w:tab/>
              <w:tab/>
              <w:tab/>
              <w:t xml:space="preserve">taşınmaz mal sahipleri dışında kalanların elde </w:t>
              <w:tab/>
              <w:tab/>
              <w:t xml:space="preserve">ettikleri aylık kira gelirleri toplamının yürürlükte </w:t>
              <w:tab/>
              <w:tab/>
              <w:t xml:space="preserve">bulunan aylık asgari ücret miktarından az olması </w:t>
              <w:tab/>
              <w:tab/>
              <w:t xml:space="preserve">ve yükümlünün bu gelirleri dışında, 4’üncü </w:t>
              <w:tab/>
              <w:tab/>
              <w:tab/>
              <w:t xml:space="preserve">maddenin (1)’inci fıkrası kapsamında herhangi </w:t>
              <w:tab/>
              <w:tab/>
              <w:t xml:space="preserve"> başka bir geliri olmadığını kanıtlaması halinde, </w:t>
              <w:tab/>
              <w:tab/>
              <w:t xml:space="preserve"> sözkonusu gelirler, vergi kesintisinden istisna </w:t>
              <w:tab/>
              <w:tab/>
              <w:t xml:space="preserve"> tutulur.  Bu istisnadan yararlanmak için </w:t>
              <w:tab/>
              <w:tab/>
              <w:tab/>
              <w:t xml:space="preserve"> yükümlülerin her vergilendirme dönemi başında </w:t>
              <w:tab/>
              <w:tab/>
              <w:t xml:space="preserve">veya sözleşmesinin aktedildiği ayda, hangisi </w:t>
              <w:tab/>
              <w:tab/>
              <w:t xml:space="preserve"> daha önce yer alırsa, Gelir ve Vergi Dairesinin </w:t>
              <w:tab/>
              <w:tab/>
              <w:t xml:space="preserve"> onayını almaları koşuldu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ilgili vergilendirme dönemi için </w:t>
              <w:tab/>
              <w:tab/>
              <w:t xml:space="preserve">            muafiyet onayı almış olanların, daha sonraki </w:t>
              <w:tab/>
              <w:tab/>
              <w:t xml:space="preserve">            vergilendirme dönemlerinde elde ettikleri diğer </w:t>
              <w:tab/>
              <w:tab/>
              <w:t xml:space="preserve">            gelir unsurları nedeniyle bu muafiyet hakkını </w:t>
              <w:tab/>
              <w:tab/>
              <w:t xml:space="preserve">            kaybetmeleri halinde, bu durumu Gelir ve Vergi </w:t>
              <w:tab/>
              <w:tab/>
              <w:t xml:space="preserve">            Dairesine bildirmeleri ve bu muafiyet hakkının </w:t>
              <w:tab/>
              <w:tab/>
              <w:t xml:space="preserve">            kalktığı takvim yılı içinde sözkonusu taşınmaz </w:t>
              <w:tab/>
              <w:tab/>
              <w:t xml:space="preserve">            mal gelirlerine ilişkin vergi kesintisi yapma ve </w:t>
              <w:tab/>
            </w:r>
          </w:p>
          <w:p>
            <w:pPr>
              <w:pStyle w:val="Normal"/>
              <w:rPr>
                <w:rFonts w:ascii="Times New Roman" w:hAnsi="Times New Roman" w:cs="Times New Roman"/>
                <w:lang w:val="tr-TR"/>
              </w:rPr>
            </w:pPr>
            <w:r>
              <w:rPr>
                <w:rFonts w:cs="Times New Roman" w:ascii="Times New Roman" w:hAnsi="Times New Roman"/>
                <w:lang w:val="tr-TR"/>
              </w:rPr>
              <w:tab/>
              <w:tab/>
              <w:t xml:space="preserve">ödeme yükümlülüğünün, bu hakkın kalktığı ayı </w:t>
              <w:tab/>
              <w:tab/>
              <w:t xml:space="preserve">            izleyen ayın en geç sonuna kadar yerine getiril-</w:t>
              <w:tab/>
              <w:tab/>
              <w:t xml:space="preserve">            mesi zorunludur.  Bu ödemenin, yükümlünün </w:t>
              <w:tab/>
              <w:tab/>
              <w:t xml:space="preserve">            kasıt ve ihmalinden dolayı zamanında yerine </w:t>
              <w:tab/>
              <w:tab/>
              <w:t xml:space="preserve">            getirilmemesi halinde, vergi yükümlülüğü, bu </w:t>
              <w:tab/>
              <w:tab/>
              <w:t xml:space="preserve">            tarihten sonra gecikme zammı ile birlikte tahsil </w:t>
              <w:tab/>
              <w:tab/>
              <w:t xml:space="preserve">            edilir.  </w:t>
            </w:r>
          </w:p>
          <w:p>
            <w:pPr>
              <w:pStyle w:val="Normal"/>
              <w:rPr/>
            </w:pPr>
            <w:r>
              <w:rPr>
                <w:rFonts w:cs="Times New Roman" w:ascii="Times New Roman" w:hAnsi="Times New Roman"/>
                <w:lang w:val="tr-TR"/>
              </w:rPr>
              <w:tab/>
              <w:tab/>
              <w:tab/>
              <w:t xml:space="preserve">Bu fıkra amaçları bakımından her takvim </w:t>
              <w:tab/>
              <w:tab/>
              <w:tab/>
              <w:t xml:space="preserve"> ayı bir vergilendirme dönemi sayıl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5" w:type="dxa"/>
            <w:tcBorders/>
            <w:tcMar>
              <w:left w:w="0" w:type="dxa"/>
              <w:right w:w="0" w:type="dxa"/>
            </w:tcMar>
          </w:tcPr>
          <w:p>
            <w:pPr>
              <w:pStyle w:val="TableContents"/>
              <w:rPr>
                <w:lang w:val="tr-TR"/>
              </w:rPr>
            </w:pPr>
            <w:r>
              <w:rPr>
                <w:lang w:val="tr-TR"/>
              </w:rPr>
            </w:r>
          </w:p>
        </w:tc>
        <w:tc>
          <w:tcPr>
            <w:tcW w:w="1671" w:type="dxa"/>
            <w:tcBorders/>
          </w:tcPr>
          <w:p>
            <w:pPr>
              <w:pStyle w:val="Normal"/>
              <w:rPr>
                <w:rFonts w:ascii="Times New Roman" w:hAnsi="Times New Roman" w:cs="Times New Roman"/>
              </w:rPr>
            </w:pPr>
            <w:r>
              <w:rPr>
                <w:rFonts w:cs="Times New Roman" w:ascii="Times New Roman" w:hAnsi="Times New Roman"/>
              </w:rPr>
              <w:t>67/2007</w:t>
            </w:r>
          </w:p>
        </w:tc>
        <w:tc>
          <w:tcPr>
            <w:tcW w:w="71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gridSpan w:val="4"/>
            <w:tcBorders/>
          </w:tcPr>
          <w:p>
            <w:pPr>
              <w:pStyle w:val="Normal"/>
              <w:jc w:val="both"/>
              <w:rPr>
                <w:rFonts w:ascii="Times New Roman" w:hAnsi="Times New Roman" w:cs="Times New Roman"/>
              </w:rPr>
            </w:pPr>
            <w:r>
              <w:rPr>
                <w:rFonts w:cs="Times New Roman" w:ascii="Times New Roman" w:hAnsi="Times New Roman"/>
              </w:rPr>
              <w:t>(6A)</w:t>
            </w:r>
          </w:p>
        </w:tc>
        <w:tc>
          <w:tcPr>
            <w:tcW w:w="5834" w:type="dxa"/>
            <w:gridSpan w:val="5"/>
            <w:tcBorders/>
          </w:tcPr>
          <w:p>
            <w:pPr>
              <w:pStyle w:val="Normal"/>
              <w:jc w:val="both"/>
              <w:rPr>
                <w:rFonts w:ascii="Times New Roman" w:hAnsi="Times New Roman" w:cs="Times New Roman"/>
              </w:rPr>
            </w:pPr>
            <w:r>
              <w:rPr>
                <w:rFonts w:cs="Times New Roman" w:ascii="Times New Roman" w:hAnsi="Times New Roman"/>
              </w:rPr>
              <w:t>Beden Eğitimi ve Spor Yasası uyarınca tescil edilmiş Spor Federasyonları veya bunlara bağlı kulüpler tarafından görevlendirilen veya isdiham edilen hakem, antrenör, teknik direktör, gözlemci, doktor, sağlık elemanı gibi kişiler ile sporculara transfer ve diğer hizmetler karşılığı yapılan ödemelerden, ödemeyi yapanlar tarafından %10 (yüzde on) vergi kesintisi yapmak suretiyle Gelir ve Vergi Dairesine ödenir.</w:t>
            </w:r>
          </w:p>
        </w:tc>
        <w:tc>
          <w:tcPr>
            <w:tcW w:w="2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671" w:type="dxa"/>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5834" w:type="dxa"/>
            <w:gridSpan w:val="5"/>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şekilde vergilendirilen sözkonusu gelirler bunları elde eden kişilerin ilgili yıldaki kesin vergi yükümlülüğünü teşkil eder ve bu Yasanın 2’nci maddesi ve 4’üncü maddesinin (2)’nci fıkrasındaki kurallara bakılmaksızın bu fıkra kapsamında vergilendirilen gelirler, vergiye bağlı diğer gelir unsurları ile birleştirilmez ve bu gelirlerin elde edilmesinde yapılan harcamaların indirimi yapılmaz. Ayrıca, ödenen bu vergilerin iadesi ve diğer vergilere mahsubu yapılmaz.”</w:t>
            </w:r>
          </w:p>
          <w:p>
            <w:pPr>
              <w:pStyle w:val="Normal"/>
              <w:jc w:val="both"/>
              <w:rPr>
                <w:rFonts w:ascii="Times New Roman" w:hAnsi="Times New Roman" w:cs="Times New Roman"/>
              </w:rPr>
            </w:pPr>
            <w:r>
              <w:rPr>
                <w:rFonts w:cs="Times New Roman" w:ascii="Times New Roman" w:hAnsi="Times New Roman"/>
              </w:rPr>
            </w:r>
          </w:p>
        </w:tc>
        <w:tc>
          <w:tcPr>
            <w:tcW w:w="2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2(1),1/1997</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B)</w:t>
              <w:tab/>
              <w:t xml:space="preserve">Bu fıkranın (D) bendi kapsamı dışında kalan ve </w:t>
              <w:tab/>
              <w:tab/>
              <w:t xml:space="preserve">            kira geliri elde edenlerin vergi kesintisi yöntemi </w:t>
              <w:tab/>
              <w:tab/>
              <w:t xml:space="preserve">            ile ödedikleri veya ödemeleri gereken vergiler, </w:t>
              <w:tab/>
              <w:tab/>
              <w:t xml:space="preserve">            bunları elde eden gerçek kişilerin veya taşınmaz </w:t>
              <w:tab/>
              <w:tab/>
              <w:t xml:space="preserve">            mal veya hakların münhasıran kira geliri elde </w:t>
              <w:tab/>
              <w:tab/>
              <w:tab/>
              <w:t xml:space="preserve">etmekle ilgili faaliyetlere ilişkin olması halinde </w:t>
              <w:tab/>
              <w:tab/>
              <w:t xml:space="preserve">            bu geliri elde eden kurumların, ilgili yıldaki kesin vergi </w:t>
              <w:tab/>
              <w:tab/>
              <w:t xml:space="preserve">yükümlülüğünü teşkil eder ve bu Yasanın 2’nci </w:t>
              <w:tab/>
              <w:tab/>
              <w:t xml:space="preserve">            maddesi ile 4’üncü maddesinin (2)’nci fıkrasın-</w:t>
              <w:tab/>
              <w:tab/>
              <w:t xml:space="preserve">            daki kurallara bakılmaksızın, bu fıkra </w:t>
              <w:tab/>
              <w:tab/>
              <w:tab/>
              <w:t xml:space="preserve">            kapsamında vergilendirilen gelir miktarları, </w:t>
              <w:tab/>
              <w:tab/>
              <w:tab/>
              <w:t xml:space="preserve">            vergiye bağlı diğer gelir unsurları ile birleş-</w:t>
              <w:tab/>
              <w:tab/>
              <w:tab/>
              <w:t xml:space="preserve">            tirilmez ve bu gelirin elde edilmesine ilişkin  </w:t>
              <w:tab/>
              <w:tab/>
              <w:t xml:space="preserve">            yapılan harcamalar, gerek sözkonusu gelirlerden, </w:t>
              <w:tab/>
              <w:tab/>
              <w:t xml:space="preserve">            gerekse diğer gelir unsurlarından indirilmez.  </w:t>
              <w:tab/>
              <w:tab/>
              <w:t xml:space="preserve">            Ayrıca bu kapsamda ödenen vergilerin iadesi </w:t>
              <w:tab/>
              <w:tab/>
              <w:t xml:space="preserve">            veya diğer vergilere mahsubu yapıl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lgili vergilendirme döneminde bu fıkrada </w:t>
              <w:tab/>
              <w:tab/>
              <w:tab/>
              <w:t xml:space="preserve">            belirtilen kira geliri dışında bu fıkranın (A) bendi kapsa-</w:t>
              <w:tab/>
              <w:t xml:space="preserve">            mındaki gelir unsurları dışında  geliri </w:t>
              <w:tab/>
              <w:tab/>
              <w:t xml:space="preserve">            </w:t>
              <w:tab/>
              <w:tab/>
              <w:t>olmayanların vergi yükümlülüğü hesaplan-</w:t>
              <w:tab/>
              <w:tab/>
              <w:t xml:space="preserve">            </w:t>
              <w:tab/>
              <w:tab/>
              <w:t xml:space="preserve">masında, elde edilen aylık brüt kira gelirinden o </w:t>
              <w:tab/>
              <w:tab/>
              <w:t xml:space="preserve">            dönem için bu Yasanın 12’nci maddesinin </w:t>
              <w:tab/>
              <w:tab/>
              <w:tab/>
              <w:t xml:space="preserve">            (1)’inci fıkrası uyarınca saptanan yıllık muafiyet </w:t>
              <w:tab/>
              <w:tab/>
              <w:t xml:space="preserve">            miktarının bir aya tekabül eden kısmı indiril-</w:t>
              <w:tab/>
              <w:tab/>
              <w:tab/>
              <w:t xml:space="preserve">            dikten sonra kalan miktar esas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yrıca, bu kapsamda bulunan yüküm-</w:t>
              <w:tab/>
              <w:tab/>
              <w:t xml:space="preserve">             lülerin kira yöntemi ile tasarruf ettikleri bir </w:t>
              <w:tab/>
              <w:tab/>
              <w:tab/>
              <w:t xml:space="preserve">            taşınmaz malı başka birisine kiralamaları veya </w:t>
              <w:tab/>
              <w:tab/>
              <w:t xml:space="preserve">            konutlarını kiraya vermek suretiyle başka bir </w:t>
              <w:tab/>
              <w:tab/>
              <w:t xml:space="preserve">            konutta kira bedeli ile ikâmet etmeleri halinde, </w:t>
              <w:tab/>
              <w:tab/>
              <w:t xml:space="preserve">            vergi yükümlülüğü hesaplaması, alınan kira ile </w:t>
              <w:tab/>
              <w:tab/>
              <w:t xml:space="preserve">            ödenen kira arasındaki fark üzerinden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Ç)</w:t>
              <w:tab/>
              <w:t xml:space="preserve">Kuzey Kıbrıs Türk Cumhuriyetinde yerleşmemiş </w:t>
              <w:tab/>
              <w:tab/>
              <w:t xml:space="preserve">            olanların vergi yükümlülüklerin hesaplanma-</w:t>
              <w:tab/>
            </w:r>
          </w:p>
          <w:p>
            <w:pPr>
              <w:pStyle w:val="Normal"/>
              <w:rPr>
                <w:rFonts w:ascii="Times New Roman" w:hAnsi="Times New Roman" w:cs="Times New Roman"/>
                <w:lang w:val="tr-TR"/>
              </w:rPr>
            </w:pPr>
            <w:r>
              <w:rPr>
                <w:rFonts w:cs="Times New Roman" w:ascii="Times New Roman" w:hAnsi="Times New Roman"/>
                <w:lang w:val="tr-TR"/>
              </w:rPr>
              <w:tab/>
              <w:t xml:space="preserve">            sında, yukarıdaki (A) ve (C) bendlerinde </w:t>
              <w:tab/>
              <w:tab/>
              <w:tab/>
              <w:t xml:space="preserve">            öngörülen indirim kuralları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1/1997</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 xml:space="preserve">(D)    Taşınmaz malların ve hakların serbest meslek, ticari, sınai </w:t>
              <w:tab/>
              <w:t xml:space="preserve">          veya tarımsal işletme hesaplarına dahil olması halinde, </w:t>
              <w:tab/>
              <w:t xml:space="preserve">          vergi kesintisinin hesaplama işlemleri, yukarı-</w:t>
              <w:tab/>
              <w:tab/>
              <w:t xml:space="preserve">          daki (A), (B) ve (C) bendleri kurallarına </w:t>
              <w:tab/>
              <w:tab/>
            </w:r>
          </w:p>
          <w:p>
            <w:pPr>
              <w:pStyle w:val="Normal"/>
              <w:rPr/>
            </w:pPr>
            <w:r>
              <w:rPr>
                <w:rFonts w:cs="Times New Roman" w:ascii="Times New Roman" w:hAnsi="Times New Roman"/>
                <w:lang w:val="tr-TR"/>
              </w:rPr>
              <w:tab/>
              <w:tab/>
              <w:t xml:space="preserve">bakılmaksızın, brüt kira bedeli üzerinden yapılır </w:t>
              <w:tab/>
              <w:tab/>
              <w:t xml:space="preserve">            ve bunlara ait kira gelirlerinin yıllık kesin </w:t>
              <w:tab/>
              <w:tab/>
              <w:tab/>
              <w:t xml:space="preserve">            vergilendirme işlemleri, bu Yasanın 2’nci </w:t>
              <w:tab/>
              <w:tab/>
              <w:tab/>
              <w:t xml:space="preserve">            maddesi kuralları kapsamındaki gelirin bütün-</w:t>
              <w:tab/>
              <w:tab/>
              <w:t xml:space="preserve">            lüğü ve 4’üncü maddede öngörülen safi kazanç </w:t>
              <w:tab/>
              <w:tab/>
              <w:t xml:space="preserve">            esasına göre tarh ve tahakkuk ett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Doğru olarak  saptanmasına olanak bulunmayan </w:t>
              <w:tab/>
              <w:tab/>
              <w:t xml:space="preserve">            veya benzerlerine oranla çok düşük beyan edilen </w:t>
              <w:tab/>
              <w:tab/>
              <w:t xml:space="preserve">            taşınmaz mal kira veya kullanma bedelinin </w:t>
              <w:tab/>
              <w:tab/>
              <w:tab/>
              <w:t xml:space="preserve">            saptanmasında, emsal bedeli esas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F)</w:t>
              <w:tab/>
              <w:t xml:space="preserve">Yukarıda belirtilen esas ve kıstaslarda vergilen- </w:t>
              <w:tab/>
              <w:tab/>
              <w:t xml:space="preserve">             dirilmiş olmak, taşınmaz mallarla ilgili elde </w:t>
              <w:tab/>
              <w:tab/>
              <w:tab/>
              <w:t xml:space="preserve">             edilen gelir veya yapılan harcamalara ilişkin </w:t>
              <w:tab/>
              <w:tab/>
              <w:tab/>
              <w:t xml:space="preserve">Vergi Usul Yasasındaki belge alma ve verme </w:t>
              <w:tab/>
              <w:tab/>
              <w:t xml:space="preserve">             zorunluluğunu ve Yıllık Beyanname verme </w:t>
              <w:tab/>
              <w:tab/>
              <w:tab/>
              <w:t xml:space="preserve">             yükümlülüğünü ortadan kaldır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347"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2).69/1993</w:t>
            </w:r>
          </w:p>
          <w:p>
            <w:pPr>
              <w:pStyle w:val="Normal"/>
              <w:rPr>
                <w:rFonts w:ascii="Times New Roman" w:hAnsi="Times New Roman" w:cs="Times New Roman"/>
                <w:lang w:val="tr-TR"/>
              </w:rPr>
            </w:pPr>
            <w:r>
              <w:rPr>
                <w:rFonts w:cs="Times New Roman" w:ascii="Times New Roman" w:hAnsi="Times New Roman"/>
                <w:lang w:val="tr-TR"/>
              </w:rPr>
              <w:t>67/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7)  Bu madde uyarınca Kuzey Kıbrıs Türk Cumhuriyeti sınırları içinde yerleşmiş olanların vergi kesintileri yukarıdaki (6)’ncı fıkranın (B) bendi ve yukarıdaki (6A) fıkra kuralları saklı kalmak koşuluyla, kişiler bakımından Gelir Vergisine, kurumlar bakımından Kurumlar Vergisine mahsup edilir. Kuzey Kıbrıs Türk Cumhuriyeti sınırları içinde yerleşmemiş olan kişilerin veya tescil edilmemiş kurumların vergi kesintileri, bunların kesin vergi yükümlülüklerini teşkil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ratlarda vergi kesintis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ki (1). ve (2).fıkralarda gösterilen taşınır mal sermaye iratları ile dağıtılmayan kurum kazançları gelir vergisi kesintisine bağ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1),11/1985</w:t>
            </w:r>
          </w:p>
          <w:p>
            <w:pPr>
              <w:pStyle w:val="Normal"/>
              <w:rPr>
                <w:rFonts w:ascii="Times New Roman" w:hAnsi="Times New Roman" w:cs="Times New Roman"/>
                <w:lang w:val="tr-TR"/>
              </w:rPr>
            </w:pPr>
            <w:r>
              <w:rPr>
                <w:rFonts w:cs="Times New Roman" w:ascii="Times New Roman" w:hAnsi="Times New Roman"/>
                <w:lang w:val="tr-TR"/>
              </w:rPr>
              <w:t>9,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right="-117" w:hanging="0"/>
              <w:rPr/>
            </w:pPr>
            <w:r>
              <w:rPr>
                <w:rFonts w:cs="Times New Roman" w:ascii="Times New Roman" w:hAnsi="Times New Roman"/>
                <w:lang w:val="tr-TR"/>
              </w:rPr>
              <w:t xml:space="preserve">     </w:t>
            </w:r>
            <w:r>
              <w:rPr>
                <w:rFonts w:cs="Times New Roman" w:ascii="Times New Roman" w:hAnsi="Times New Roman"/>
                <w:lang w:val="tr-TR"/>
              </w:rPr>
              <w:t>(1)</w:t>
              <w:tab/>
              <w:t xml:space="preserve">Aşağıdaki bendlerde gösterilen taşınır mal sermaye iratları, gerçek </w:t>
              <w:tab/>
              <w:t xml:space="preserve">ve tüzel kişilere nakden veya veya hesaben ödendiği anda ödemeyi </w:t>
              <w:tab/>
              <w:t xml:space="preserve">yapanlar tarafından aşağıda belirtilen oranlarda vergi kesintisine </w:t>
              <w:tab/>
              <w:t>bağlı tutul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ahvilat faizleri ile banka veya kooperatif kredi </w:t>
              <w:tab/>
              <w:tab/>
              <w:t xml:space="preserve">            şirketlerinin tahakkuk ettirdikleri mevduat </w:t>
              <w:tab/>
              <w:tab/>
              <w:tab/>
              <w:t xml:space="preserve">            faizlerinden %6 (Yüzde Altı)’sı;</w:t>
            </w:r>
          </w:p>
          <w:p>
            <w:pPr>
              <w:pStyle w:val="Normal"/>
              <w:rPr/>
            </w:pPr>
            <w:r>
              <w:rPr>
                <w:rFonts w:cs="Times New Roman" w:ascii="Times New Roman" w:hAnsi="Times New Roman"/>
                <w:lang w:val="tr-TR"/>
              </w:rPr>
              <w:tab/>
              <w:tab/>
              <w:t xml:space="preserve">       Bakanlar Kurulu ekonomik koşullara göre, yapılacak </w:t>
              <w:tab/>
              <w:tab/>
              <w:t xml:space="preserve">vergi kesintisi oranını 3 (üç) katına kadar artırmaya veya </w:t>
              <w:tab/>
              <w:tab/>
              <w:t>sıfıra indirmeye yetkilidir.</w:t>
            </w:r>
          </w:p>
          <w:p>
            <w:pPr>
              <w:pStyle w:val="Normal"/>
              <w:rPr>
                <w:rFonts w:ascii="Times New Roman" w:hAnsi="Times New Roman" w:cs="Times New Roman"/>
                <w:lang w:val="tr-TR"/>
              </w:rPr>
            </w:pPr>
            <w:r>
              <w:rPr>
                <w:rFonts w:cs="Times New Roman" w:ascii="Times New Roman" w:hAnsi="Times New Roman"/>
                <w:lang w:val="tr-TR"/>
              </w:rPr>
              <w:tab/>
              <w:tab/>
              <w:t>Bu yetki;</w:t>
            </w:r>
          </w:p>
          <w:p>
            <w:pPr>
              <w:pStyle w:val="Normal"/>
              <w:rPr>
                <w:rFonts w:ascii="Times New Roman" w:hAnsi="Times New Roman" w:cs="Times New Roman"/>
                <w:lang w:val="tr-TR"/>
              </w:rPr>
            </w:pPr>
            <w:r>
              <w:rPr>
                <w:rFonts w:cs="Times New Roman" w:ascii="Times New Roman" w:hAnsi="Times New Roman"/>
                <w:lang w:val="tr-TR"/>
              </w:rPr>
              <w:tab/>
              <w:tab/>
              <w:t xml:space="preserve">(i) </w:t>
              <w:tab/>
              <w:t xml:space="preserve">Mevduat ve menkul kıymetlerin vadesi, türü ve </w:t>
              <w:tab/>
              <w:tab/>
              <w:tab/>
              <w:t xml:space="preserve">dövize </w:t>
              <w:tab/>
              <w:t>bağlı olup olmamasına göre;</w:t>
            </w:r>
          </w:p>
          <w:p>
            <w:pPr>
              <w:pStyle w:val="Normal"/>
              <w:rPr>
                <w:rFonts w:ascii="Times New Roman" w:hAnsi="Times New Roman" w:cs="Times New Roman"/>
                <w:lang w:val="tr-TR"/>
              </w:rPr>
            </w:pPr>
            <w:r>
              <w:rPr>
                <w:rFonts w:cs="Times New Roman" w:ascii="Times New Roman" w:hAnsi="Times New Roman"/>
                <w:lang w:val="tr-TR"/>
              </w:rPr>
              <w:tab/>
              <w:tab/>
              <w:t>(ii)</w:t>
              <w:tab/>
              <w:t xml:space="preserve">Menkul kıymetlerin Devlet tarafından çıkarılıp </w:t>
              <w:tab/>
              <w:tab/>
              <w:tab/>
              <w:t>çıkarılmamasına göre; ve</w:t>
            </w:r>
          </w:p>
          <w:p>
            <w:pPr>
              <w:pStyle w:val="Normal"/>
              <w:rPr>
                <w:rFonts w:ascii="Times New Roman" w:hAnsi="Times New Roman" w:cs="Times New Roman"/>
                <w:lang w:val="tr-TR"/>
              </w:rPr>
            </w:pPr>
            <w:r>
              <w:rPr>
                <w:rFonts w:cs="Times New Roman" w:ascii="Times New Roman" w:hAnsi="Times New Roman"/>
                <w:lang w:val="tr-TR"/>
              </w:rPr>
              <w:tab/>
              <w:tab/>
              <w:t>(iii)</w:t>
              <w:tab/>
              <w:t xml:space="preserve">Tam ve dar yükümlüler ile gerçek ve tüzel kişiler </w:t>
              <w:tab/>
              <w:tab/>
              <w:tab/>
              <w:t>itibarıyla</w:t>
            </w:r>
          </w:p>
          <w:p>
            <w:pPr>
              <w:pStyle w:val="Normal"/>
              <w:rPr>
                <w:rFonts w:ascii="Times New Roman" w:hAnsi="Times New Roman" w:cs="Times New Roman"/>
                <w:lang w:val="tr-TR"/>
              </w:rPr>
            </w:pPr>
            <w:r>
              <w:rPr>
                <w:rFonts w:cs="Times New Roman" w:ascii="Times New Roman" w:hAnsi="Times New Roman"/>
                <w:lang w:val="tr-TR"/>
              </w:rPr>
              <w:tab/>
              <w:tab/>
              <w:t>kullanıla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Banka veya kooperatif kredi şirketleri dışındaki </w:t>
              <w:tab/>
              <w:tab/>
              <w:t xml:space="preserve">            işletmelerin borç para alma karşılığı tahakkuk </w:t>
              <w:tab/>
              <w:tab/>
              <w:t xml:space="preserve">             ettirdikleri faiz miktarlarının %20 (Yüzde Yirmi)’si;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Kurumlar ile kazanç dağıtan kooperatif </w:t>
              <w:tab/>
              <w:tab/>
              <w:tab/>
              <w:t xml:space="preserve">            şirketlerinde kar paylarının %15 (Yüzde Onbeş)’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4/1977</w:t>
            </w:r>
          </w:p>
          <w:p>
            <w:pPr>
              <w:pStyle w:val="Normal"/>
              <w:jc w:val="right"/>
              <w:rPr>
                <w:rFonts w:ascii="Times New Roman" w:hAnsi="Times New Roman" w:cs="Times New Roman"/>
                <w:b/>
                <w:b/>
                <w:bCs/>
                <w:sz w:val="20"/>
                <w:lang w:val="tr-TR"/>
              </w:rPr>
            </w:pPr>
            <w:r>
              <w:rPr>
                <w:rFonts w:cs="Times New Roman" w:ascii="Times New Roman" w:hAnsi="Times New Roman"/>
                <w:sz w:val="20"/>
                <w:lang w:val="tr-TR"/>
              </w:rPr>
              <w:t>62/1977</w:t>
            </w:r>
          </w:p>
        </w:tc>
        <w:tc>
          <w:tcPr>
            <w:tcW w:w="711" w:type="dxa"/>
            <w:gridSpan w:val="2"/>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     Kuzey Kıbrıs Türk Cumhuriyeti sınırları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işyeri veya daimi temsilcisi bulunmayan ve Kurumlar </w:t>
              <w:tab/>
              <w:tab/>
              <w:t xml:space="preserve">Vergisi Yasası kapsamı dışında kalan tüzel kişilerin bu </w:t>
              <w:tab/>
              <w:tab/>
              <w:t xml:space="preserve">fıkrada belirtilen taşınır mal sermaye iratları da vergi </w:t>
              <w:tab/>
              <w:tab/>
              <w:t xml:space="preserve">kesintisine bağlıdır. </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pPr>
            <w:r>
              <w:rPr>
                <w:rFonts w:cs="Times New Roman" w:ascii="Times New Roman" w:hAnsi="Times New Roman"/>
                <w:lang w:val="tr-TR"/>
              </w:rPr>
              <w:tab/>
              <w:tab/>
              <w:t xml:space="preserve">       Bu madde amaçları bakımından “Hesaben Ödeme” </w:t>
              <w:tab/>
              <w:tab/>
              <w:t xml:space="preserve">deyimi, bu iratları sağlayanları hakediş sahiplerine karşı </w:t>
            </w:r>
          </w:p>
          <w:p>
            <w:pPr>
              <w:pStyle w:val="Normal"/>
              <w:rPr>
                <w:rFonts w:ascii="Times New Roman" w:hAnsi="Times New Roman" w:cs="Times New Roman"/>
                <w:lang w:val="tr-TR"/>
              </w:rPr>
            </w:pPr>
            <w:r>
              <w:rPr>
                <w:rFonts w:cs="Times New Roman" w:ascii="Times New Roman" w:hAnsi="Times New Roman"/>
                <w:lang w:val="tr-TR"/>
              </w:rPr>
              <w:tab/>
              <w:tab/>
              <w:t>borçlu durumda gösteren kayıt ve işlemleri anlat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11/1985</w:t>
            </w:r>
          </w:p>
          <w:p>
            <w:pPr>
              <w:pStyle w:val="Normal"/>
              <w:rPr/>
            </w:pPr>
            <w:r>
              <w:rPr>
                <w:rFonts w:cs="Times New Roman" w:ascii="Times New Roman" w:hAnsi="Times New Roman"/>
                <w:lang w:val="tr-TR"/>
              </w:rPr>
              <w:t>4(2). 67/198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rumlar Vergisi Yasasının 2’nci maddesinin (1)’inci </w:t>
            </w:r>
          </w:p>
          <w:p>
            <w:pPr>
              <w:pStyle w:val="Normal"/>
              <w:rPr>
                <w:rFonts w:ascii="Times New Roman" w:hAnsi="Times New Roman" w:cs="Times New Roman"/>
                <w:lang w:val="tr-TR"/>
              </w:rPr>
            </w:pPr>
            <w:r>
              <w:rPr>
                <w:rFonts w:cs="Times New Roman" w:ascii="Times New Roman" w:hAnsi="Times New Roman"/>
                <w:lang w:val="tr-TR"/>
              </w:rPr>
              <w:tab/>
              <w:t xml:space="preserve">ve (4)’ncü fıkraları kapsamına giren kurumlar ile her </w:t>
            </w:r>
          </w:p>
          <w:p>
            <w:pPr>
              <w:pStyle w:val="Normal"/>
              <w:rPr>
                <w:rFonts w:ascii="Times New Roman" w:hAnsi="Times New Roman" w:cs="Times New Roman"/>
                <w:lang w:val="tr-TR"/>
              </w:rPr>
            </w:pPr>
            <w:r>
              <w:rPr>
                <w:rFonts w:cs="Times New Roman" w:ascii="Times New Roman" w:hAnsi="Times New Roman"/>
                <w:lang w:val="tr-TR"/>
              </w:rPr>
              <w:tab/>
              <w:t xml:space="preserve">türlü kuruluş statüsündeki yabancı kurumlar, kurumlar </w:t>
              <w:tab/>
              <w:t xml:space="preserve">vergisine matrah olan kurum kazancından ödenmiş veya </w:t>
              <w:tab/>
              <w:t xml:space="preserve">ödenmesi gereken kurumlar vergisi çıkarıldıktan ve </w:t>
              <w:tab/>
              <w:t xml:space="preserve">kurum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ukarıdaki (1)’nci fıkranın (c) bendi kuralları uyarınca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esintisine bağlı tutularak, nakden veya hesaben ödedikleri kâ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ayları indirildikten ve kurumlar vergisinden istisna edilmiş iştir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zançları eklendikten sonra kalan miktar, dağıtılmayan kuru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zanc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Dağıtılmayan kurum kazancı, bu kurumlar </w:t>
            </w:r>
          </w:p>
          <w:p>
            <w:pPr>
              <w:pStyle w:val="Normal"/>
              <w:rPr>
                <w:rFonts w:ascii="Times New Roman" w:hAnsi="Times New Roman" w:cs="Times New Roman"/>
                <w:lang w:val="tr-TR"/>
              </w:rPr>
            </w:pPr>
            <w:r>
              <w:rPr>
                <w:rFonts w:cs="Times New Roman" w:ascii="Times New Roman" w:hAnsi="Times New Roman"/>
                <w:lang w:val="tr-TR"/>
              </w:rPr>
              <w:tab/>
              <w:t xml:space="preserve">tarafından kurumlar vergisi Beyannamesi verileceği süre </w:t>
            </w:r>
          </w:p>
          <w:p>
            <w:pPr>
              <w:pStyle w:val="Normal"/>
              <w:rPr>
                <w:rFonts w:ascii="Times New Roman" w:hAnsi="Times New Roman" w:cs="Times New Roman"/>
                <w:lang w:val="tr-TR"/>
              </w:rPr>
            </w:pPr>
            <w:r>
              <w:rPr>
                <w:rFonts w:cs="Times New Roman" w:ascii="Times New Roman" w:hAnsi="Times New Roman"/>
                <w:lang w:val="tr-TR"/>
              </w:rPr>
              <w:tab/>
              <w:t xml:space="preserve">içinde, yüzde onbeş oranında vergi kesintisine bağlı </w:t>
              <w:tab/>
              <w:t xml:space="preserve">tutulur ve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da aksine kural bulunmasına bakılmaksızın bu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lendirme işleminin yapıldığı ayı izleyen ayın sonunda öden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 bu amaç için ayrıca Stopaj Beyannamesi verilmesi gerek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aşağıdaki bentlerde öngörülen hallerde </w:t>
              <w:tab/>
              <w:t>yukarıda belirtilen vergi kesintis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ing5"/>
              <w:rPr>
                <w:lang w:val="tr-TR"/>
              </w:rPr>
            </w:pPr>
            <w:r>
              <w:rPr>
                <w:lang w:val="tr-TR"/>
              </w:rPr>
              <w:t>Bölüm 114</w:t>
            </w:r>
          </w:p>
          <w:p>
            <w:pPr>
              <w:pStyle w:val="Normal"/>
              <w:rPr>
                <w:rFonts w:ascii="Times New Roman" w:hAnsi="Times New Roman" w:cs="Times New Roman"/>
                <w:lang w:val="tr-TR"/>
              </w:rPr>
            </w:pPr>
            <w:r>
              <w:rPr>
                <w:rFonts w:cs="Times New Roman" w:ascii="Times New Roman" w:hAnsi="Times New Roman"/>
                <w:lang w:val="tr-TR"/>
              </w:rPr>
              <w:t>28/1959</w:t>
            </w:r>
          </w:p>
          <w:p>
            <w:pPr>
              <w:pStyle w:val="Normal"/>
              <w:rPr>
                <w:rFonts w:ascii="Times New Roman" w:hAnsi="Times New Roman" w:cs="Times New Roman"/>
                <w:lang w:val="tr-TR"/>
              </w:rPr>
            </w:pPr>
            <w:r>
              <w:rPr>
                <w:rFonts w:cs="Times New Roman" w:ascii="Times New Roman" w:hAnsi="Times New Roman"/>
                <w:lang w:val="tr-TR"/>
              </w:rPr>
              <w:t>51/198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 xml:space="preserve">Kooperatif Şirketler Yasasına göre kurulmuş ve </w:t>
            </w:r>
          </w:p>
          <w:p>
            <w:pPr>
              <w:pStyle w:val="Normal"/>
              <w:rPr>
                <w:rFonts w:ascii="Times New Roman" w:hAnsi="Times New Roman" w:cs="Times New Roman"/>
                <w:lang w:val="tr-TR"/>
              </w:rPr>
            </w:pPr>
            <w:r>
              <w:rPr>
                <w:rFonts w:cs="Times New Roman" w:ascii="Times New Roman" w:hAnsi="Times New Roman"/>
                <w:lang w:val="tr-TR"/>
              </w:rPr>
              <w:tab/>
              <w:tab/>
              <w:t xml:space="preserve">tescil edilmiş kooperatif şirketlerinin ödenmiş </w:t>
            </w:r>
          </w:p>
          <w:p>
            <w:pPr>
              <w:pStyle w:val="Normal"/>
              <w:rPr>
                <w:rFonts w:ascii="Times New Roman" w:hAnsi="Times New Roman" w:cs="Times New Roman"/>
                <w:lang w:val="tr-TR"/>
              </w:rPr>
            </w:pPr>
            <w:r>
              <w:rPr>
                <w:rFonts w:cs="Times New Roman" w:ascii="Times New Roman" w:hAnsi="Times New Roman"/>
                <w:lang w:val="tr-TR"/>
              </w:rPr>
              <w:tab/>
              <w:tab/>
              <w:t xml:space="preserve">olan sermayelerinin Yüzde Beşine (%5) tekabül </w:t>
            </w:r>
          </w:p>
          <w:p>
            <w:pPr>
              <w:pStyle w:val="Normal"/>
              <w:rPr>
                <w:rFonts w:ascii="Times New Roman" w:hAnsi="Times New Roman" w:cs="Times New Roman"/>
                <w:lang w:val="tr-TR"/>
              </w:rPr>
            </w:pPr>
            <w:r>
              <w:rPr>
                <w:rFonts w:cs="Times New Roman" w:ascii="Times New Roman" w:hAnsi="Times New Roman"/>
                <w:lang w:val="tr-TR"/>
              </w:rPr>
              <w:tab/>
              <w:tab/>
              <w:t xml:space="preserve">eden miktarın dışında kalan kazançlar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 xml:space="preserve">Kuzey Kıbrıs Türk Cumhuriyetinde daimi işyeri </w:t>
            </w:r>
          </w:p>
          <w:p>
            <w:pPr>
              <w:pStyle w:val="Normal"/>
              <w:rPr>
                <w:rFonts w:ascii="Times New Roman" w:hAnsi="Times New Roman" w:cs="Times New Roman"/>
                <w:lang w:val="tr-TR"/>
              </w:rPr>
            </w:pPr>
            <w:r>
              <w:rPr>
                <w:rFonts w:cs="Times New Roman" w:ascii="Times New Roman" w:hAnsi="Times New Roman"/>
                <w:lang w:val="tr-TR"/>
              </w:rPr>
              <w:tab/>
              <w:tab/>
              <w:t xml:space="preserve">olmayan yabancı kurumların 31’nci maddenin </w:t>
              <w:tab/>
            </w:r>
          </w:p>
          <w:p>
            <w:pPr>
              <w:pStyle w:val="Normal"/>
              <w:rPr>
                <w:rFonts w:ascii="Times New Roman" w:hAnsi="Times New Roman" w:cs="Times New Roman"/>
                <w:lang w:val="tr-TR"/>
              </w:rPr>
            </w:pPr>
            <w:r>
              <w:rPr>
                <w:rFonts w:cs="Times New Roman" w:ascii="Times New Roman" w:hAnsi="Times New Roman"/>
                <w:lang w:val="tr-TR"/>
              </w:rPr>
              <w:tab/>
              <w:t xml:space="preserve">            (1)’nci fıkrasının (a), (b), (c), (d), (e) ve (g) </w:t>
              <w:tab/>
              <w:tab/>
              <w:tab/>
              <w:t xml:space="preserve">            bendleri uyarınca vergilendirilen kazançların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2).fıkra uyarınca vergi kesintisine bağlı tutulmuş </w:t>
            </w:r>
          </w:p>
          <w:p>
            <w:pPr>
              <w:pStyle w:val="Normal"/>
              <w:rPr>
                <w:rFonts w:ascii="Times New Roman" w:hAnsi="Times New Roman" w:cs="Times New Roman"/>
                <w:lang w:val="tr-TR"/>
              </w:rPr>
            </w:pPr>
            <w:r>
              <w:rPr>
                <w:rFonts w:cs="Times New Roman" w:ascii="Times New Roman" w:hAnsi="Times New Roman"/>
                <w:lang w:val="tr-TR"/>
              </w:rPr>
              <w:tab/>
              <w:t xml:space="preserve">bulunan dağıtılmayan kazançların sonradan hissedarlara </w:t>
              <w:tab/>
              <w:t xml:space="preserve">nakden veya hesaben ödenmesi halinde, ayrıca vergi </w:t>
              <w:tab/>
              <w:t>kesinti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2).fıkra uyarınca dağıtılmayan kazançlar üzerinden </w:t>
            </w:r>
          </w:p>
          <w:p>
            <w:pPr>
              <w:pStyle w:val="Normal"/>
              <w:rPr>
                <w:rFonts w:ascii="Times New Roman" w:hAnsi="Times New Roman" w:cs="Times New Roman"/>
                <w:lang w:val="tr-TR"/>
              </w:rPr>
            </w:pPr>
            <w:r>
              <w:rPr>
                <w:rFonts w:cs="Times New Roman" w:ascii="Times New Roman" w:hAnsi="Times New Roman"/>
                <w:lang w:val="tr-TR"/>
              </w:rPr>
              <w:tab/>
              <w:t xml:space="preserve">kesilmiş olan vergiler, hakediş sahibi tüzel kişiler veya </w:t>
              <w:tab/>
              <w:t xml:space="preserve">bunların hissedarları tarafından mahsup edil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Kuzey Kıbrıs Türk Cumhuriyeti sınırları içinde yerleşmemiş gerçek kişilerle Kuzey Kıbrıs Türk Cumhuriyetinde işyeri </w:t>
            </w:r>
          </w:p>
          <w:p>
            <w:pPr>
              <w:pStyle w:val="Normal"/>
              <w:rPr>
                <w:rFonts w:ascii="Times New Roman" w:hAnsi="Times New Roman" w:cs="Times New Roman"/>
                <w:lang w:val="tr-TR"/>
              </w:rPr>
            </w:pPr>
            <w:r>
              <w:rPr>
                <w:rFonts w:cs="Times New Roman" w:ascii="Times New Roman" w:hAnsi="Times New Roman"/>
                <w:lang w:val="tr-TR"/>
              </w:rPr>
              <w:tab/>
              <w:t xml:space="preserve">veya daimi temsilcisi bulunmayan kurumlar ve kurumlar </w:t>
              <w:tab/>
              <w:t xml:space="preserve">dışında kalan tüzel kişilere, (1). ve (2).fıkralar uyarınca </w:t>
              <w:tab/>
              <w:t>kesilen vergilerin mahsubu veya iade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27"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4(3) 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1).fıkranın (a) bendinde belirtilen kesintiler, gerçek </w:t>
              <w:tab/>
              <w:t>kişilerin ilgili faiz kazançlarının kesin vergi yükümlü-</w:t>
            </w:r>
          </w:p>
          <w:p>
            <w:pPr>
              <w:pStyle w:val="Normal"/>
              <w:rPr>
                <w:rFonts w:ascii="Times New Roman" w:hAnsi="Times New Roman" w:cs="Times New Roman"/>
                <w:lang w:val="tr-TR"/>
              </w:rPr>
            </w:pPr>
            <w:r>
              <w:rPr>
                <w:rFonts w:cs="Times New Roman" w:ascii="Times New Roman" w:hAnsi="Times New Roman"/>
                <w:lang w:val="tr-TR"/>
              </w:rPr>
              <w:tab/>
              <w:t>lüğünü teşkil eder ve bu Yasada aksine kural bulunma-</w:t>
            </w:r>
          </w:p>
          <w:p>
            <w:pPr>
              <w:pStyle w:val="Normal"/>
              <w:rPr>
                <w:rFonts w:ascii="Times New Roman" w:hAnsi="Times New Roman" w:cs="Times New Roman"/>
                <w:lang w:val="tr-TR"/>
              </w:rPr>
            </w:pPr>
            <w:r>
              <w:rPr>
                <w:rFonts w:cs="Times New Roman" w:ascii="Times New Roman" w:hAnsi="Times New Roman"/>
                <w:lang w:val="tr-TR"/>
              </w:rPr>
              <w:tab/>
              <w:t xml:space="preserve">sına bakılmaksızın, bu kapsamda vergilendirilen faiz </w:t>
              <w:tab/>
              <w:t xml:space="preserve">miktarları diğer gelirlerle birleştirilmez ve bu amaçla </w:t>
              <w:tab/>
              <w:t xml:space="preserve">kesilen vergilerin iadesi veya diğer vergilere mahsubu </w:t>
              <w:tab/>
              <w:t xml:space="preserve">yapıl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69/1993</w:t>
            </w:r>
          </w:p>
          <w:p>
            <w:pPr>
              <w:pStyle w:val="Normal"/>
              <w:rPr>
                <w:rFonts w:ascii="Times New Roman" w:hAnsi="Times New Roman" w:cs="Times New Roman"/>
                <w:lang w:val="tr-TR"/>
              </w:rPr>
            </w:pPr>
            <w:r>
              <w:rPr>
                <w:rFonts w:cs="Times New Roman" w:ascii="Times New Roman" w:hAnsi="Times New Roman"/>
                <w:lang w:val="tr-TR"/>
              </w:rPr>
              <w:t>3,73/2003</w:t>
            </w:r>
          </w:p>
          <w:p>
            <w:pPr>
              <w:pStyle w:val="Normal"/>
              <w:rPr>
                <w:rFonts w:ascii="Times New Roman" w:hAnsi="Times New Roman" w:cs="Times New Roman"/>
                <w:lang w:val="tr-TR"/>
              </w:rPr>
            </w:pPr>
            <w:r>
              <w:rPr>
                <w:rFonts w:cs="Times New Roman" w:ascii="Times New Roman" w:hAnsi="Times New Roman"/>
                <w:lang w:val="tr-TR"/>
              </w:rPr>
              <w:t>(1.1.200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ind w:left="458" w:hanging="458"/>
              <w:rPr>
                <w:rFonts w:ascii="Times New Roman" w:hAnsi="Times New Roman" w:cs="Times New Roman"/>
                <w:lang w:val="tr-TR"/>
              </w:rPr>
            </w:pPr>
            <w:r>
              <w:rPr>
                <w:rFonts w:cs="Times New Roman" w:ascii="Times New Roman" w:hAnsi="Times New Roman"/>
                <w:lang w:val="tr-TR"/>
              </w:rPr>
              <w:t>(7)   Yukarıdaki (5)’inci fıkra kuralları saklı kalmak koşuluyla, Kuzey Kıbrıs Türk Cumhuriyeti sınırları içinde yerleşmiş gerçek kişilerin, Kuzey Kıbrıs Türk Cumhuriyetinde kayıtlı  bulunan  ve  dağıtılmayan  kurum  kazançlarını sermayelerine ilave eden kurumlar vergisi yükümlülerinden elde ettikleri ve yukarıdaki (1)’inci fıkranın (c) bendi ile (2)’nci fıkra uyarınca (ikramiye hisse senetleri – “bonus shares” dahil) vergi kesintisine bağlı tutulan taşınır mal sermaye iratlarına ilişkin vergiler, bunları elde eden gerçek kişi statüsündeki kişilerin bu kazançlarına ait kesin vergi  yükümlülüğünü teşkil eder ve bu Yasada aksine kural bulunmasına bakılmaksızın, bu kapsamda vergilendirilen taşınır mal sermaye iradı miktarları, diğer gelir türleri ile birleştirilmez ve bunlara ilişkin giderler indirilemez. Ayrıca bu kapsamda ödenen vergilerin iadesi veya diğer vergilere mahsubu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1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Kuzey Kıbrıs Türk Cumhuriyetinde kayıtlı bulunan halka açık şirket, kooperatif veya kamu iktisadi kuruluşu statüsündeki işletmeler dışındaki kurumlar vergisi yükümlülerinin dağıtılmayan kurum kazancını sermayeye ilave etmeyip hissedarlara nakit olarak dağıtması durumunda bu fıkra kuralları uygulanmaz. Bu madde kapsamındaki vergilendirme,  yükümlülerin yıllık beyanname verme ve diğer vergi ödevlerini yerine getirme zorunluluğunu ortadan kaldırmaz</w:t>
            </w:r>
            <w:r>
              <w:rPr>
                <w:lang w:val="tr-TR"/>
              </w:rPr>
              <w:t>.</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1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kanlar Kurulu alacağı bir kararla, sermayesinin en az %50 (Yüzde Elli)’sini gerçek veya tüzel kişilere devreden kamu iktisadi teşebbüsü ile kamu iştirakli ekonomik kuruluş statüsündeki işletmelerin, bu Yasanın 32’nci maddesi kuralları uyarınca dağıtılmayan kurum kazançları ile hissedarlara dağıtılan kar payları için uygulanan vergi kesinti oranını, uygun göreceği bir süre için sıfır oranına kadar  indire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ind w:left="458" w:hanging="458"/>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97"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kesintisinde yükümlülük</w:t>
            </w:r>
          </w:p>
          <w:p>
            <w:pPr>
              <w:pStyle w:val="Normal"/>
              <w:rPr>
                <w:rFonts w:ascii="Times New Roman" w:hAnsi="Times New Roman" w:cs="Times New Roman"/>
                <w:lang w:val="tr-TR"/>
              </w:rPr>
            </w:pPr>
            <w:r>
              <w:rPr>
                <w:rFonts w:cs="Times New Roman" w:ascii="Times New Roman" w:hAnsi="Times New Roman"/>
                <w:lang w:val="tr-TR"/>
              </w:rPr>
              <w:t>15.11/1985</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8/1977</w:t>
            </w:r>
          </w:p>
          <w:p>
            <w:pPr>
              <w:pStyle w:val="Normal"/>
              <w:jc w:val="right"/>
              <w:rPr>
                <w:rFonts w:ascii="Times New Roman" w:hAnsi="Times New Roman" w:cs="Times New Roman"/>
                <w:lang w:val="tr-TR"/>
              </w:rPr>
            </w:pPr>
            <w:r>
              <w:rPr>
                <w:rFonts w:cs="Times New Roman" w:ascii="Times New Roman" w:hAnsi="Times New Roman"/>
                <w:sz w:val="20"/>
                <w:lang w:val="tr-TR"/>
              </w:rPr>
              <w:t>28/198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3.</w:t>
            </w:r>
          </w:p>
        </w:tc>
        <w:tc>
          <w:tcPr>
            <w:tcW w:w="7365" w:type="dxa"/>
            <w:gridSpan w:val="12"/>
            <w:tcBorders/>
          </w:tcPr>
          <w:p>
            <w:pPr>
              <w:pStyle w:val="Header"/>
              <w:tabs>
                <w:tab w:val="clear" w:pos="4153"/>
                <w:tab w:val="clear" w:pos="8306"/>
              </w:tabs>
              <w:ind w:left="458" w:hanging="458"/>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lang w:eastAsia="tr-TR"/>
              </w:rPr>
              <w:t xml:space="preserve">Bu Yasanın 31’inci ve 32’nci maddeleri uyarınca vergi kesmekle yükümlü olanlar veya kesinti işlemleri yapanlar, bu Yasada belirtilen esas ve oranlarda vergi kesintisi yapmakla yükümlüdürler. Bu yükümlülüklerini yerine getirmeyen veya eksik olarak yerine getirenlere, kesilmesi gereken vergi veya vergi farkı miktarı kendilerine tarh edilmiş vergi sayılır ve vergi sorumlusu olarak Kamu Alacaklarının Tahsili Usulü Yasası kurallarının öngördüğü şekilde kendilerinden tahsil ed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1988</w:t>
            </w:r>
          </w:p>
          <w:p>
            <w:pPr>
              <w:pStyle w:val="Normal"/>
              <w:jc w:val="right"/>
              <w:rPr>
                <w:rFonts w:ascii="Times New Roman" w:hAnsi="Times New Roman" w:cs="Times New Roman"/>
                <w:sz w:val="20"/>
                <w:lang w:val="tr-TR"/>
              </w:rPr>
            </w:pPr>
            <w:r>
              <w:rPr>
                <w:rFonts w:cs="Times New Roman" w:ascii="Times New Roman" w:hAnsi="Times New Roman"/>
                <w:sz w:val="20"/>
                <w:lang w:val="tr-TR"/>
              </w:rPr>
              <w:t>31/1991</w:t>
            </w:r>
          </w:p>
          <w:p>
            <w:pPr>
              <w:pStyle w:val="Normal"/>
              <w:jc w:val="right"/>
              <w:rPr>
                <w:rFonts w:ascii="Times New Roman" w:hAnsi="Times New Roman" w:cs="Times New Roman"/>
                <w:sz w:val="20"/>
                <w:lang w:val="tr-TR"/>
              </w:rPr>
            </w:pPr>
            <w:r>
              <w:rPr>
                <w:rFonts w:cs="Times New Roman" w:ascii="Times New Roman" w:hAnsi="Times New Roman"/>
                <w:sz w:val="20"/>
                <w:lang w:val="tr-TR"/>
              </w:rPr>
              <w:t>23/1997</w:t>
            </w:r>
          </w:p>
          <w:p>
            <w:pPr>
              <w:pStyle w:val="Normal"/>
              <w:jc w:val="right"/>
              <w:rPr>
                <w:rFonts w:ascii="Times New Roman" w:hAnsi="Times New Roman" w:cs="Times New Roman"/>
                <w:lang w:val="tr-TR"/>
              </w:rPr>
            </w:pPr>
            <w:r>
              <w:rPr>
                <w:rFonts w:cs="Times New Roman" w:ascii="Times New Roman" w:hAnsi="Times New Roman"/>
                <w:sz w:val="20"/>
                <w:lang w:val="tr-TR"/>
              </w:rPr>
              <w:t>54/199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szCs w:val="24"/>
                <w:lang w:eastAsia="tr-TR"/>
              </w:rPr>
            </w:pPr>
            <w:r>
              <w:rPr>
                <w:rFonts w:cs="Times New Roman" w:ascii="Times New Roman" w:hAnsi="Times New Roman"/>
                <w:lang w:val="tr-TR"/>
              </w:rPr>
              <w:tab/>
            </w:r>
            <w:r>
              <w:rPr>
                <w:rFonts w:cs="Times New Roman" w:ascii="Times New Roman" w:hAnsi="Times New Roman"/>
                <w:szCs w:val="24"/>
                <w:lang w:eastAsia="tr-TR"/>
              </w:rPr>
              <w:t>Ancak, bu tarh işlemlerinin Dairece yapıldığı tarihte ödemeyi yapan veya geliri tahakkuk ettiren gerçek veya tüzel kişilerin ülke dışında yerleşmiş bulunmaları ve Devlet dahilinde sürekli bir temsilcilerinin bulunmaması veya vergi kesintisi ile ilgili yükümlülüklerini yerine getirecek kadar maddi karşılıkları olmaması halinde, kısmen veya tamamen vergilendirilmeyen bu kazançlar, bu Yasada aksine kural bulunup bulunmadığına bakılmaksızın, bu Yasanın 31’inci ve 32’nci maddelerinde belirtilen esas ve oranlar üzerinden hesaplanmak suretiyle kazancı elde edenlerden  ikmalen veya re’sen yapılacak tarhiyat işlemleri ile tahsil edilir.  Bu gibi hallerde, vergi kesintisi yapmakla yükümlü olanlara uygulanması gereken cezalar uygulanmaz.</w:t>
            </w:r>
          </w:p>
        </w:tc>
        <w:tc>
          <w:tcPr>
            <w:tcW w:w="259" w:type="dxa"/>
            <w:tcBorders/>
            <w:tcMar>
              <w:left w:w="0" w:type="dxa"/>
              <w:right w:w="0" w:type="dxa"/>
            </w:tcMar>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60" w:hanging="0"/>
              <w:rPr>
                <w:rFonts w:ascii="Times New Roman" w:hAnsi="Times New Roman" w:cs="Times New Roman"/>
                <w:lang w:val="tr-TR"/>
              </w:rPr>
            </w:pPr>
            <w:r>
              <w:rPr>
                <w:rFonts w:cs="Times New Roman" w:ascii="Times New Roman" w:hAnsi="Times New Roman"/>
                <w:lang w:val="tr-TR"/>
              </w:rPr>
              <w:t xml:space="preserve">(2)  </w:t>
            </w:r>
            <w:r>
              <w:rPr>
                <w:rFonts w:cs="Times New Roman" w:ascii="Times New Roman" w:hAnsi="Times New Roman"/>
                <w:szCs w:val="24"/>
                <w:lang w:eastAsia="tr-TR"/>
              </w:rPr>
              <w:t>Bu Yasanın 31’inci maddesinin (6)’ncı fıkrasında belirtilen kira geliri elde eden gerçek kişilerin ülke dışında yerleşmiş bulunmaları ve Devlet dahilinde sürekli bir temsilcilerinin bulunmaması halinde kirayı ödeyenler yine bu Yasanın 31’inci maddesin de belirtilen esas ve oranlar üzerinden vergiyi hesaplamak ve Daireye yatırmakla sorumludur. Bu sorumluluklarını yerine getirmeyen veya eksik olarak yerine getirenlere, kesilmesi gereken vergi veya vergi farkı miktarı kendilerine tarh edilmiş vergi sayılır ve yapılacak tarhiyat işlemleri ile tahsil edilir. Bu gibi hallerde, kira ödeyenlere kira geliri elde edenlere uygulanması gereken cezalar uygulanmaz.</w:t>
            </w:r>
          </w:p>
          <w:p>
            <w:pPr>
              <w:pStyle w:val="Normal"/>
              <w:ind w:left="360"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kesintisinin gösterilmesi</w:t>
            </w:r>
          </w:p>
          <w:p>
            <w:pPr>
              <w:pStyle w:val="Normal"/>
              <w:jc w:val="right"/>
              <w:rPr>
                <w:rFonts w:ascii="Times New Roman" w:hAnsi="Times New Roman" w:cs="Times New Roman"/>
                <w:b/>
                <w:b/>
                <w:bCs/>
                <w:lang w:val="tr-TR"/>
              </w:rPr>
            </w:pPr>
            <w:r>
              <w:rPr>
                <w:rFonts w:cs="Times New Roman" w:ascii="Times New Roman" w:hAnsi="Times New Roman"/>
                <w:b/>
                <w:bCs/>
                <w:lang w:val="tr-TR"/>
              </w:rPr>
              <w:t>27/1977</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İşverenler, hizmetlilere ödedikleri ücretlerden 31.madde uyarınca yaptıkları vergi kesintilerini, Vergi Usul Yasasında belirtilen ücret bordrosunda veya bordro yerine geçen diğer kayıtlarda göst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31.maddede belirtilen ödemelerden ve 32.maddede belirtilen iratlardan yapılan vergi kesintisi, vergi kesenin kayıt ve hesaplarında ayrıca göste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 kesintisini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 kesintisi yapanlar, vergi kesintisine bağlı tutulanlara aşağıdaki bilgileri gösteren bir belge v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gösteren belge</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Kesinti yapanın adı ve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Kesintiye bağlı tutulanın adı ve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Kesintinin hangi yıla ait olduğu;</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Yapılan ödemenin veya işlemin niteliği, türü ve brüt </w:t>
              <w:tab/>
              <w:t>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Kesilen verginin oranı ve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Hizmetlilerin ve işverenlerin, ayrı ayrı olmak üzere, </w:t>
              <w:tab/>
              <w:t xml:space="preserve">yürürlükteki yasalar gereğince sosyal güvenli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ksatları için ödedikleri mikta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u belge mahsup maksatları için yıllık beyanname il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likte yükümlü tarafından Gelir ve Vergi Dairesine ve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V.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TARH İŞLEMLER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tarh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eyanname esnasındaki tarhiyatta yıllık beyannameyi </w:t>
            </w:r>
          </w:p>
          <w:p>
            <w:pPr>
              <w:pStyle w:val="Normal"/>
              <w:rPr>
                <w:rFonts w:ascii="Times New Roman" w:hAnsi="Times New Roman" w:cs="Times New Roman"/>
                <w:lang w:val="tr-TR"/>
              </w:rPr>
            </w:pPr>
            <w:r>
              <w:rPr>
                <w:rFonts w:cs="Times New Roman" w:ascii="Times New Roman" w:hAnsi="Times New Roman"/>
                <w:lang w:val="tr-TR"/>
              </w:rPr>
              <w:tab/>
              <w:t>alan Gelir ve Vergi Dai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Beyan edilen gelir üzerinden vergiyi tarh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Beyan edilen geliri, yükümlü hakkında mevcut </w:t>
              <w:tab/>
              <w:tab/>
              <w:t xml:space="preserve">            istihbarat ve bilgilere göre düşük olarak </w:t>
              <w:tab/>
              <w:tab/>
              <w:tab/>
              <w:t xml:space="preserve">            saptadığında, tamamlayıcı geliri takdir ederek </w:t>
              <w:tab/>
              <w:tab/>
              <w:t xml:space="preserve">            bunun üzerinden ikmalen vergi tarh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Bir kişinin bu Yasaya göre vermesi gereken beyanna-</w:t>
            </w:r>
          </w:p>
          <w:p>
            <w:pPr>
              <w:pStyle w:val="Normal"/>
              <w:rPr>
                <w:rFonts w:ascii="Times New Roman" w:hAnsi="Times New Roman" w:cs="Times New Roman"/>
                <w:lang w:val="tr-TR"/>
              </w:rPr>
            </w:pPr>
            <w:r>
              <w:rPr>
                <w:rFonts w:cs="Times New Roman" w:ascii="Times New Roman" w:hAnsi="Times New Roman"/>
                <w:lang w:val="tr-TR"/>
              </w:rPr>
              <w:tab/>
              <w:t>meyi vermemesi, 44.madde uyarınca istemde bulun-</w:t>
            </w:r>
          </w:p>
          <w:p>
            <w:pPr>
              <w:pStyle w:val="Normal"/>
              <w:rPr>
                <w:rFonts w:ascii="Times New Roman" w:hAnsi="Times New Roman" w:cs="Times New Roman"/>
                <w:lang w:val="tr-TR"/>
              </w:rPr>
            </w:pPr>
            <w:r>
              <w:rPr>
                <w:rFonts w:cs="Times New Roman" w:ascii="Times New Roman" w:hAnsi="Times New Roman"/>
                <w:lang w:val="tr-TR"/>
              </w:rPr>
              <w:tab/>
              <w:t xml:space="preserve">maması veya işe başladığını bildirmemesi halinde, Vergi </w:t>
              <w:tab/>
              <w:t xml:space="preserve">Dairesi bu kişinin vergi ödemekle yükümlü olduğu </w:t>
            </w:r>
          </w:p>
          <w:p>
            <w:pPr>
              <w:pStyle w:val="Normal"/>
              <w:rPr>
                <w:rFonts w:ascii="Times New Roman" w:hAnsi="Times New Roman" w:cs="Times New Roman"/>
                <w:lang w:val="tr-TR"/>
              </w:rPr>
            </w:pPr>
            <w:r>
              <w:rPr>
                <w:rFonts w:cs="Times New Roman" w:ascii="Times New Roman" w:hAnsi="Times New Roman"/>
                <w:lang w:val="tr-TR"/>
              </w:rPr>
              <w:tab/>
              <w:t xml:space="preserve">kanaatine vardığı takdirde, bu Yasa ve Vergi Usul </w:t>
            </w:r>
          </w:p>
          <w:p>
            <w:pPr>
              <w:pStyle w:val="Normal"/>
              <w:rPr>
                <w:rFonts w:ascii="Times New Roman" w:hAnsi="Times New Roman" w:cs="Times New Roman"/>
                <w:lang w:val="tr-TR"/>
              </w:rPr>
            </w:pPr>
            <w:r>
              <w:rPr>
                <w:rFonts w:cs="Times New Roman" w:ascii="Times New Roman" w:hAnsi="Times New Roman"/>
                <w:lang w:val="tr-TR"/>
              </w:rPr>
              <w:tab/>
              <w:t>Yasası kuralları uyarınca kişinin vergiye bağlı gelirin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takdir ederek re’sen vergi tarh ed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Ancak, böyle bir vergi tarhı, ilgili kişinin</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beyanname vermemesi, vermekte ihmal veya kusu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etmesi veya vermeyi reddetmesi, işe başladığını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ildirmemesi gibi nedenlerle yürürlükteki yasaların suç </w:t>
              <w:tab/>
              <w:t xml:space="preserve">saydığı herhangi bir sorumluluğuna tesir etme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Tarhiyatın muhatab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Gelir vergisi, bu Yasa kurallarına göre kazanç veya iratları elde edenler adına tarh ed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ncak;</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6.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Küçükler ve kısıtlılar ile tüzel kişiliğe sahip olan </w:t>
            </w:r>
          </w:p>
          <w:p>
            <w:pPr>
              <w:pStyle w:val="Normal"/>
              <w:rPr>
                <w:rFonts w:ascii="Times New Roman" w:hAnsi="Times New Roman" w:cs="Times New Roman"/>
                <w:lang w:val="tr-TR"/>
              </w:rPr>
            </w:pPr>
            <w:r>
              <w:rPr>
                <w:rFonts w:cs="Times New Roman" w:ascii="Times New Roman" w:hAnsi="Times New Roman"/>
                <w:lang w:val="tr-TR"/>
              </w:rPr>
              <w:tab/>
              <w:t>kuruluşlarda, bunların nam ve hesabına yasal temsilci-</w:t>
              <w:tab/>
              <w:t xml:space="preserve">lerinden herhangi bir kişi veya bunlara kazanç ve iratları </w:t>
              <w:tab/>
              <w:t xml:space="preserve">sağlayanlar veya bunların gelir getirici faaliyetlerini </w:t>
              <w:tab/>
              <w:t xml:space="preserve">ödenekli veya ödeneksiz yönetenler;  tüzel kişiliğe sahip </w:t>
              <w:tab/>
              <w:t xml:space="preserve">olmayan kuruluşlarda, bu kuruluşları yönetenlerden veya </w:t>
              <w:tab/>
              <w:t xml:space="preserve">bunların yasal temsilcilerinden herhangi bir kişi veya </w:t>
            </w:r>
          </w:p>
          <w:p>
            <w:pPr>
              <w:pStyle w:val="Normal"/>
              <w:rPr>
                <w:rFonts w:ascii="Times New Roman" w:hAnsi="Times New Roman" w:cs="Times New Roman"/>
                <w:lang w:val="tr-TR"/>
              </w:rPr>
            </w:pPr>
            <w:r>
              <w:rPr>
                <w:rFonts w:cs="Times New Roman" w:ascii="Times New Roman" w:hAnsi="Times New Roman"/>
                <w:lang w:val="tr-TR"/>
              </w:rPr>
              <w:tab/>
              <w:t>kazanç iratları sağlayan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nin kesinti suretiyle alınması halinde, yükümlü </w:t>
              <w:tab/>
              <w:t>hesabına kesinti yapmaya zorunlu olanlar;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uzey Kıbrıs Türk Cumhuriyeti içinde yerleşmemişler adına </w:t>
              <w:tab/>
              <w:t xml:space="preserve">daimi temsilcileri, temsilcileri yoksa kazanç ve iratları </w:t>
              <w:tab/>
              <w:t>yabancı kişiye nakden veya hesaben sağlayanl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rhiyata muhatap tutulur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ervet beyannamesi esasında inceleme ve </w:t>
            </w:r>
          </w:p>
          <w:p>
            <w:pPr>
              <w:pStyle w:val="Normal"/>
              <w:rPr>
                <w:rFonts w:ascii="Times New Roman" w:hAnsi="Times New Roman" w:cs="Times New Roman"/>
                <w:lang w:val="tr-TR"/>
              </w:rPr>
            </w:pPr>
            <w:r>
              <w:rPr>
                <w:rFonts w:cs="Times New Roman" w:ascii="Times New Roman" w:hAnsi="Times New Roman"/>
                <w:lang w:val="tr-TR"/>
              </w:rPr>
              <w:t>tarhiyat</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30.madde uyarınca verilecek ve doğruluğu Gelir ve Vergi Dairesi tarafından saptanacak servet beyannameleri esas alınarak, yükümlünün gelir, gider ve serveti gözönünde bulundurulmak suretiyle, tahakkuk zaman aşamı süresi içerisinde, servet beyanı dikkate alınarak vergi incelemesi yap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rPr>
          <w:lang w:val="tr-TR"/>
        </w:rPr>
      </w:pPr>
      <w:r>
        <w:rPr>
          <w:lang w:val="tr-TR"/>
        </w:rPr>
      </w:r>
    </w:p>
    <w:tbl>
      <w:tblPr>
        <w:tblW w:w="9782" w:type="dxa"/>
        <w:jc w:val="left"/>
        <w:tblInd w:w="-142" w:type="dxa"/>
        <w:tblLayout w:type="fixed"/>
        <w:tblCellMar>
          <w:top w:w="0" w:type="dxa"/>
          <w:left w:w="108" w:type="dxa"/>
          <w:bottom w:w="0" w:type="dxa"/>
          <w:right w:w="108" w:type="dxa"/>
        </w:tblCellMar>
      </w:tblPr>
      <w:tblGrid>
        <w:gridCol w:w="1702"/>
        <w:gridCol w:w="709"/>
        <w:gridCol w:w="7371"/>
      </w:tblGrid>
      <w:tr>
        <w:trPr/>
        <w:tc>
          <w:tcPr>
            <w:tcW w:w="1702" w:type="dxa"/>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öyle bir inceleme sonunda, kazanıldığı halde vergisinin ödenmediği saptanan kazanç, Vergi Usul Yasasındaki ceza kuralları saklı kalmak koşuluyla, incelemenin yapıldığı yıldan bir önceki vergilendirme dönemi içerisinde kazanılmış geliri sayılır ve bu miktar üzerinden vergi tarh ve tahakkuk ettir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Tarhiyat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39.</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da aksine kural bulunmadıkça:</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Zamanı</w:t>
            </w:r>
          </w:p>
          <w:p>
            <w:pPr>
              <w:pStyle w:val="Normal"/>
              <w:rPr>
                <w:rFonts w:ascii="Times New Roman" w:hAnsi="Times New Roman" w:cs="Times New Roman"/>
                <w:lang w:val="tr-TR"/>
              </w:rPr>
            </w:pPr>
            <w:r>
              <w:rPr>
                <w:rFonts w:cs="Times New Roman" w:ascii="Times New Roman" w:hAnsi="Times New Roman"/>
                <w:lang w:val="tr-TR"/>
              </w:rPr>
              <w:t>17.11/198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Gelir vergisi, yükümlünün toplam kazanç ve iratları</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üzerinden en geç Haziran ayı sonuna kada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47.maddede saptanmış götürü vergi en geç ilgili </w:t>
            </w:r>
          </w:p>
          <w:p>
            <w:pPr>
              <w:pStyle w:val="Normal"/>
              <w:rPr>
                <w:rFonts w:ascii="Times New Roman" w:hAnsi="Times New Roman" w:cs="Times New Roman"/>
                <w:lang w:val="tr-TR"/>
              </w:rPr>
            </w:pPr>
            <w:r>
              <w:rPr>
                <w:rFonts w:cs="Times New Roman" w:ascii="Times New Roman" w:hAnsi="Times New Roman"/>
                <w:lang w:val="tr-TR"/>
              </w:rPr>
              <w:tab/>
              <w:t xml:space="preserve">vergilendirme döneminin Şubat ayı sonuna kadar;   ve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Kesilen vergiler, kesintinin yapıldığı anda tarh olunu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Özel hallerde vergi tarhı ve tahsil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Vergi tarhı ve tahsili ile ilgili bu Yasa veya herhangi </w:t>
            </w:r>
          </w:p>
          <w:p>
            <w:pPr>
              <w:pStyle w:val="Normal"/>
              <w:rPr>
                <w:rFonts w:ascii="Times New Roman" w:hAnsi="Times New Roman" w:cs="Times New Roman"/>
                <w:lang w:val="tr-TR"/>
              </w:rPr>
            </w:pPr>
            <w:r>
              <w:rPr>
                <w:rFonts w:cs="Times New Roman" w:ascii="Times New Roman" w:hAnsi="Times New Roman"/>
                <w:lang w:val="tr-TR"/>
              </w:rPr>
              <w:tab/>
              <w:t xml:space="preserve">başka bir yasa kurallarına bakılmaksızın, herhangi özel </w:t>
            </w:r>
          </w:p>
          <w:p>
            <w:pPr>
              <w:pStyle w:val="Normal"/>
              <w:rPr>
                <w:rFonts w:ascii="Times New Roman" w:hAnsi="Times New Roman" w:cs="Times New Roman"/>
                <w:lang w:val="tr-TR"/>
              </w:rPr>
            </w:pPr>
            <w:r>
              <w:rPr>
                <w:rFonts w:cs="Times New Roman" w:ascii="Times New Roman" w:hAnsi="Times New Roman"/>
                <w:lang w:val="tr-TR"/>
              </w:rPr>
              <w:tab/>
              <w:t xml:space="preserve">bir durumda herhangi bir vergi yükümlüsüne tarh edilen </w:t>
              <w:tab/>
              <w:t xml:space="preserve">verginin tahakkuk ve tahsilinin gerçekleşemeyeceğine </w:t>
            </w:r>
          </w:p>
          <w:p>
            <w:pPr>
              <w:pStyle w:val="Normal"/>
              <w:rPr>
                <w:rFonts w:ascii="Times New Roman" w:hAnsi="Times New Roman" w:cs="Times New Roman"/>
                <w:lang w:val="tr-TR"/>
              </w:rPr>
            </w:pPr>
            <w:r>
              <w:rPr>
                <w:rFonts w:cs="Times New Roman" w:ascii="Times New Roman" w:hAnsi="Times New Roman"/>
                <w:lang w:val="tr-TR"/>
              </w:rPr>
              <w:tab/>
              <w:t xml:space="preserve">Gelir ve Vergi Dairesini inandıracak neden olması halinde, ilgili </w:t>
            </w:r>
          </w:p>
          <w:p>
            <w:pPr>
              <w:pStyle w:val="Normal"/>
              <w:rPr>
                <w:rFonts w:ascii="Times New Roman" w:hAnsi="Times New Roman" w:cs="Times New Roman"/>
                <w:lang w:val="tr-TR"/>
              </w:rPr>
            </w:pPr>
            <w:r>
              <w:rPr>
                <w:rFonts w:cs="Times New Roman" w:ascii="Times New Roman" w:hAnsi="Times New Roman"/>
                <w:lang w:val="tr-TR"/>
              </w:rPr>
              <w:tab/>
              <w:t>vergi yükümlüsüne yazılı bir ihbar gönderilerek b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hbarnamede saptanan süre zarfında vergi tarhına itira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edilip edilmemiş olmasına bakılmaksızın, verginin </w:t>
            </w:r>
          </w:p>
          <w:p>
            <w:pPr>
              <w:pStyle w:val="Normal"/>
              <w:rPr>
                <w:rFonts w:ascii="Times New Roman" w:hAnsi="Times New Roman" w:cs="Times New Roman"/>
                <w:lang w:val="tr-TR"/>
              </w:rPr>
            </w:pPr>
            <w:r>
              <w:rPr>
                <w:rFonts w:cs="Times New Roman" w:ascii="Times New Roman" w:hAnsi="Times New Roman"/>
                <w:lang w:val="tr-TR"/>
              </w:rPr>
              <w:tab/>
              <w:t xml:space="preserve">ödenmesi isten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Herhangi özel bir durumda vergi  tarh edilmesi gereken </w:t>
              <w:tab/>
              <w:t xml:space="preserve">verginin tahakkuk ve tahsilinin gerçekleşemiyeceğine </w:t>
            </w:r>
          </w:p>
          <w:p>
            <w:pPr>
              <w:pStyle w:val="Normal"/>
              <w:rPr>
                <w:rFonts w:ascii="Times New Roman" w:hAnsi="Times New Roman" w:cs="Times New Roman"/>
                <w:lang w:val="tr-TR"/>
              </w:rPr>
            </w:pPr>
            <w:r>
              <w:rPr>
                <w:rFonts w:cs="Times New Roman" w:ascii="Times New Roman" w:hAnsi="Times New Roman"/>
                <w:lang w:val="tr-TR"/>
              </w:rPr>
              <w:tab/>
              <w:t xml:space="preserve">Gelir ve Vergi Dairesini inandıracak neden olması hal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lir ve Vergi</w:t>
              <w:tab/>
              <w:t xml:space="preserve">Dairesi bu Yasa kapsamına giren gelir kaynakları </w:t>
            </w:r>
          </w:p>
          <w:p>
            <w:pPr>
              <w:pStyle w:val="Normal"/>
              <w:rPr>
                <w:rFonts w:ascii="Times New Roman" w:hAnsi="Times New Roman" w:cs="Times New Roman"/>
                <w:lang w:val="tr-TR"/>
              </w:rPr>
            </w:pPr>
            <w:r>
              <w:rPr>
                <w:rFonts w:cs="Times New Roman" w:ascii="Times New Roman" w:hAnsi="Times New Roman"/>
                <w:lang w:val="tr-TR"/>
              </w:rPr>
              <w:tab/>
              <w:t xml:space="preserve">hususunda herhangi bir kişiden, 26.madde kurallarına </w:t>
              <w:tab/>
              <w:t>bakılmaksızın, herhangi bir vergilendirme dönem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hususunda derhal veya saptanan süre zarfında yıllık gelir </w:t>
              <w:tab/>
              <w:t xml:space="preserve">beyannamesi ile uygun göreceği teferruat veya hesap </w:t>
              <w:tab/>
              <w:t xml:space="preserve">sunmasını ister ve tarhiyat işlemlerini bu Yasa’nın </w:t>
              <w:tab/>
              <w:t xml:space="preserve">36.maddesindeki kurallara göre yapa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48/1977</w:t>
            </w:r>
          </w:p>
          <w:p>
            <w:pPr>
              <w:pStyle w:val="Normal"/>
              <w:rPr>
                <w:rFonts w:ascii="Times New Roman" w:hAnsi="Times New Roman" w:cs="Times New Roman"/>
                <w:b/>
                <w:b/>
                <w:bCs/>
                <w:lang w:val="tr-TR"/>
              </w:rPr>
            </w:pPr>
            <w:r>
              <w:rPr>
                <w:rFonts w:cs="Times New Roman" w:ascii="Times New Roman" w:hAnsi="Times New Roman"/>
                <w:b/>
                <w:bCs/>
                <w:lang w:val="tr-TR"/>
              </w:rPr>
            </w:r>
          </w:p>
        </w:tc>
        <w:tc>
          <w:tcPr>
            <w:tcW w:w="709" w:type="dxa"/>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1). ve (2).fıkra kuralları uyarınca yapılan tarhiyat </w:t>
            </w:r>
          </w:p>
          <w:p>
            <w:pPr>
              <w:pStyle w:val="Normal"/>
              <w:rPr>
                <w:rFonts w:ascii="Times New Roman" w:hAnsi="Times New Roman" w:cs="Times New Roman"/>
                <w:lang w:val="tr-TR"/>
              </w:rPr>
            </w:pPr>
            <w:r>
              <w:rPr>
                <w:rFonts w:cs="Times New Roman" w:ascii="Times New Roman" w:hAnsi="Times New Roman"/>
                <w:lang w:val="tr-TR"/>
              </w:rPr>
              <w:tab/>
              <w:t xml:space="preserve">işlemlerine uygun olarak saptanan verginin, bunlara </w:t>
            </w:r>
          </w:p>
          <w:p>
            <w:pPr>
              <w:pStyle w:val="Normal"/>
              <w:rPr>
                <w:rFonts w:ascii="Times New Roman" w:hAnsi="Times New Roman" w:cs="Times New Roman"/>
                <w:lang w:val="tr-TR"/>
              </w:rPr>
            </w:pPr>
            <w:r>
              <w:rPr>
                <w:rFonts w:cs="Times New Roman" w:ascii="Times New Roman" w:hAnsi="Times New Roman"/>
                <w:lang w:val="tr-TR"/>
              </w:rPr>
              <w:tab/>
              <w:t>itiraz edilip edilmemesine bakılmaksızın, vergi ihbarna-</w:t>
              <w:tab/>
              <w:t xml:space="preserve">mesinde belirtilen süre zarfında ödenmesi gerek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Ödenmemesi veya Gelir ve Vergi Dairesini tatmin edece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teminat verilmemesi halinde, Kamu Alacaklarını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Tahsili Usulü Yasası uyarınca ve aynı Yasada belirtil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şlem sürelerine bakılmaksızın derhal tahsil edil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lang w:val="tr-TR"/>
              </w:rPr>
              <w:t>Tarh zamanaşımı</w:t>
            </w:r>
          </w:p>
          <w:p>
            <w:pPr>
              <w:pStyle w:val="Normal"/>
              <w:rPr>
                <w:rFonts w:ascii="Times New Roman" w:hAnsi="Times New Roman" w:cs="Times New Roman"/>
                <w:lang w:val="tr-TR"/>
              </w:rPr>
            </w:pPr>
            <w:r>
              <w:rPr>
                <w:rFonts w:cs="Times New Roman" w:ascii="Times New Roman" w:hAnsi="Times New Roman"/>
                <w:lang w:val="tr-TR"/>
              </w:rPr>
              <w:t xml:space="preserve">50/2014 </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13/1980</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8/1985</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31/1988</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31/1991</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3/1997</w:t>
            </w:r>
          </w:p>
          <w:p>
            <w:pPr>
              <w:pStyle w:val="Header"/>
              <w:tabs>
                <w:tab w:val="clear" w:pos="4153"/>
                <w:tab w:val="clear" w:pos="8306"/>
              </w:tabs>
              <w:jc w:val="right"/>
              <w:rPr>
                <w:rFonts w:ascii="Times New Roman" w:hAnsi="Times New Roman" w:cs="Times New Roman"/>
                <w:lang w:val="tr-TR"/>
              </w:rPr>
            </w:pPr>
            <w:r>
              <w:rPr>
                <w:rFonts w:cs="Times New Roman" w:ascii="Times New Roman" w:hAnsi="Times New Roman"/>
                <w:sz w:val="22"/>
                <w:szCs w:val="22"/>
                <w:lang w:val="tr-TR"/>
              </w:rPr>
              <w:t>54/1999</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1.</w:t>
            </w:r>
          </w:p>
        </w:tc>
        <w:tc>
          <w:tcPr>
            <w:tcW w:w="7371" w:type="dxa"/>
            <w:tcBorders/>
          </w:tcPr>
          <w:p>
            <w:pPr>
              <w:pStyle w:val="Normal"/>
              <w:rPr>
                <w:rFonts w:ascii="Times New Roman" w:hAnsi="Times New Roman" w:cs="Times New Roman"/>
                <w:lang w:val="tr-TR"/>
              </w:rPr>
            </w:pPr>
            <w:r>
              <w:rPr>
                <w:rFonts w:cs="Times New Roman" w:ascii="Times New Roman" w:hAnsi="Times New Roman"/>
                <w:szCs w:val="24"/>
                <w:lang w:eastAsia="tr-TR"/>
              </w:rPr>
              <w:t>Vergiye bağlı herhangi bir kişiye geçmiş yıllarda vergi tarh edilmediği veya verginin ödenmesi gereken miktardan az tarh edildiğinin saptanması halinde, Gelir ve Vergi Dairesi, vergilendirme döneminden sonra gelen 7 (yedi) yıl içinde, böyle bir kişinin mevcut bilgilere dayanarak tarh edilmesi gereken vergisini, bu Yasa ve Vergi Usul Yasası kurallarına göre re’sen veya ikmalen tarh ede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 xml:space="preserve"> </w:t>
            </w:r>
            <w:r>
              <w:rPr>
                <w:lang w:val="tr-TR"/>
              </w:rPr>
              <w:t>VI. KISIM</w:t>
            </w:r>
          </w:p>
          <w:p>
            <w:pPr>
              <w:pStyle w:val="Heading2"/>
              <w:rPr>
                <w:lang w:val="tr-TR"/>
              </w:rPr>
            </w:pPr>
            <w:r>
              <w:rPr>
                <w:lang w:val="tr-TR"/>
              </w:rPr>
              <w:t>GÖTÜRÜ GELİR VERGİ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 xml:space="preserve">42.  </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Küçük çapta perakente ticaret, meslek veya tarımsal faaliyetlerinden dolayı kazanç elde edenlerin kazancı, gerçek usul dışında götürü olarak saptanarak vergilendirilebili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nden yararlanabilme</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Kendi başına küçük bir işyeri çalıştıran, seyyar veya belli bir yerde küçük çapta perakente ticaretle veya tarımla uğraşan veya küçük çapta serbest meslek yapanlar ile kazançları Vergi Usul Yasası kurallarına göre kesin olarak saptanmasına olanak olmayan yükümlüler, götürü gelir vergisi ödeme kapsamına girebilirle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 kapsamına girme istem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Durumları 43.maddede belirtilen koşullara uygun olduğu </w:t>
              <w:tab/>
              <w:t xml:space="preserve">kanısında olan yükümlüler, bağlı bulundukları Vergi </w:t>
              <w:tab/>
              <w:t>Dairesine yazı ile başvurarak defter tutma zorunlulu-</w:t>
              <w:tab/>
              <w:t>ğundan istisna tutulmalarını ve götürü usulde vergilen-</w:t>
              <w:tab/>
              <w:t xml:space="preserve">dirilmelerini isteyebilirle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 xml:space="preserve">Yazılı istemi inceleyen Gelir ve Vergi Dairesi, yükümlünün bu başvurusu hakkında en geç bir ay içerisinde karar verir ve bunu ilgiliye yazılı olarak bildirir.  Yükümlünün ödemekle yükümlü olacağı vergiyi ödemeyi kabul etmesi halinde, bu Yasanın 43., 46. ve 51.maddeleri kuralları saklı kalmak koşuluyla, götürü vergilendirme kapsamına girmesi kesinleş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18.11/198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1).fıkrada belirtilen başvuru zamanı, götürü usulde </w:t>
              <w:tab/>
              <w:t>vergilendirilecek vergilendirme döneminden öncek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takvim yılının Aralık ayıdır; yeni işe başlayanlar için, işe </w:t>
              <w:tab/>
              <w:t xml:space="preserve">başlama tarihinden başlayarak bir aylık bir süred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Belirtilen tarihlerde başvurmayanların başvuru hakkı, </w:t>
            </w:r>
          </w:p>
          <w:p>
            <w:pPr>
              <w:pStyle w:val="Normal"/>
              <w:rPr>
                <w:rFonts w:ascii="Times New Roman" w:hAnsi="Times New Roman" w:cs="Times New Roman"/>
                <w:lang w:val="tr-TR"/>
              </w:rPr>
            </w:pPr>
            <w:r>
              <w:rPr>
                <w:rFonts w:cs="Times New Roman" w:ascii="Times New Roman" w:hAnsi="Times New Roman"/>
                <w:lang w:val="tr-TR"/>
              </w:rPr>
              <w:tab/>
              <w:t xml:space="preserve">ilgili vergilendirme dönemi için kalkmış olu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de usül</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ötürü usulde vergilendirme istemleri Gelir ve Vergi Dairesince uygun görülenler bu Yasa uyarınca yapılacak tüzüklerde belirlenecek esas ve kıstaslara göre vergilendirilir.  Götürü usulde vergilendirilmeleri Gelir ve Vergi Dairesi tarafından uygun görülmeyenler bu Yasa ve Vergi Usul Yasası kurallarına uygun olarak gerçek usulde vergilendirilirle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Götürü usulde vergilendirme-nin geçerlilik süresi </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6.</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 xml:space="preserve">Bu Yasa kurallarına göre safi kazançları götürü usulde </w:t>
              <w:tab/>
              <w:t xml:space="preserve">saptananların defter tutmaktan istisna tutulma süres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Vergi Usul Yasası kuralları gereğince defter tutm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zorunluluğu kapsamına girildiği, yükümlülerce deft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tutma isteminde bulunulduğu veya Gelir ve Vergi Dairesince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defter tutmanın gerekli olduğunun saptandığ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vergilendirme dönemi sonuna kadar geçerli olu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Defter tutma zorunluluğundan istisna edilmiş olmak, alış </w:t>
            </w:r>
          </w:p>
          <w:p>
            <w:pPr>
              <w:pStyle w:val="Normal"/>
              <w:rPr>
                <w:rFonts w:ascii="Times New Roman" w:hAnsi="Times New Roman" w:cs="Times New Roman"/>
                <w:lang w:val="tr-TR"/>
              </w:rPr>
            </w:pPr>
            <w:r>
              <w:rPr>
                <w:rFonts w:cs="Times New Roman" w:ascii="Times New Roman" w:hAnsi="Times New Roman"/>
                <w:lang w:val="tr-TR"/>
              </w:rPr>
              <w:tab/>
              <w:t xml:space="preserve">veya harcama faturası veya makbuzu ile diğer kanıtlayıcı </w:t>
              <w:tab/>
              <w:t xml:space="preserve">evrakları almak, istenmesi halinde vermek, bunların asıl </w:t>
            </w:r>
          </w:p>
          <w:p>
            <w:pPr>
              <w:pStyle w:val="Normal"/>
              <w:rPr>
                <w:rFonts w:ascii="Times New Roman" w:hAnsi="Times New Roman" w:cs="Times New Roman"/>
                <w:lang w:val="tr-TR"/>
              </w:rPr>
            </w:pPr>
            <w:r>
              <w:rPr>
                <w:rFonts w:cs="Times New Roman" w:ascii="Times New Roman" w:hAnsi="Times New Roman"/>
                <w:lang w:val="tr-TR"/>
              </w:rPr>
              <w:tab/>
              <w:t xml:space="preserve">ve suretlerini muhafaza etmek zorunluluğunu ortadan </w:t>
              <w:tab/>
              <w:t xml:space="preserve">kaldırma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nin tarh, tahakkuk ve tahsili</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7.</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elir ve Vergi Dairesinin olumlu yazısına dayanılarak götürü usulde vergiye bağlı olmayı kabul eden yükümlülerin saptanacak vergi yükümlülükleri, gerçek usuldeki gelir vergisi gibi tarh ve tahsil ed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usulde itiraz</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 xml:space="preserve">48. </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 xml:space="preserve">Vergi Usul Yasasında belirtilen herhangi bir kaçınılmaz </w:t>
              <w:tab/>
              <w:t>sebepten dolayı yıllık kazançlarında değişiklik olan</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götürü vergilendirme kapsamındaki yükümlüler, ilgili </w:t>
              <w:tab/>
              <w:t xml:space="preserve">vergilendirme döneminin sonundan önce Gelir ve Verg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Dairesine yazılı olarak başvurmak ve durumlarını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kanıtlamak suretiyle götürü usulde saptanan saf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kazançlarının yeniden saptanmasını isteyebilirle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 xml:space="preserve">(2)       49.madde uyarınca Bakanlar Kurulu tarafından saptanan </w:t>
            </w:r>
          </w:p>
          <w:p>
            <w:pPr>
              <w:pStyle w:val="Normal"/>
              <w:rPr>
                <w:rFonts w:ascii="Times New Roman" w:hAnsi="Times New Roman" w:cs="Times New Roman"/>
                <w:lang w:val="tr-TR"/>
              </w:rPr>
            </w:pPr>
            <w:r>
              <w:rPr>
                <w:rFonts w:cs="Times New Roman" w:ascii="Times New Roman" w:hAnsi="Times New Roman"/>
                <w:lang w:val="tr-TR"/>
              </w:rPr>
              <w:tab/>
              <w:t xml:space="preserve">ve 44.madde uyarınca götürü usulde vergilendirilmesi </w:t>
            </w:r>
          </w:p>
          <w:p>
            <w:pPr>
              <w:pStyle w:val="Normal"/>
              <w:rPr>
                <w:rFonts w:ascii="Times New Roman" w:hAnsi="Times New Roman" w:cs="Times New Roman"/>
                <w:lang w:val="tr-TR"/>
              </w:rPr>
            </w:pPr>
            <w:r>
              <w:rPr>
                <w:rFonts w:cs="Times New Roman" w:ascii="Times New Roman" w:hAnsi="Times New Roman"/>
                <w:lang w:val="tr-TR"/>
              </w:rPr>
              <w:tab/>
              <w:t xml:space="preserve">uygun bulunan yükümlülere Gelir ve Vergi Dairesince yazılı </w:t>
            </w:r>
          </w:p>
          <w:p>
            <w:pPr>
              <w:pStyle w:val="Normal"/>
              <w:rPr>
                <w:rFonts w:ascii="Times New Roman" w:hAnsi="Times New Roman" w:cs="Times New Roman"/>
                <w:lang w:val="tr-TR"/>
              </w:rPr>
            </w:pPr>
            <w:r>
              <w:rPr>
                <w:rFonts w:cs="Times New Roman" w:ascii="Times New Roman" w:hAnsi="Times New Roman"/>
                <w:lang w:val="tr-TR"/>
              </w:rPr>
              <w:tab/>
              <w:t xml:space="preserve">olarak bildirilen kategorilere, yükümlüler, kendilerine </w:t>
              <w:tab/>
              <w:t xml:space="preserve">yapılan yazılı bildirimin tebliğ tarihinden başlayarak on </w:t>
            </w:r>
          </w:p>
          <w:p>
            <w:pPr>
              <w:pStyle w:val="Normal"/>
              <w:rPr>
                <w:rFonts w:ascii="Times New Roman" w:hAnsi="Times New Roman" w:cs="Times New Roman"/>
                <w:lang w:val="tr-TR"/>
              </w:rPr>
            </w:pPr>
            <w:r>
              <w:rPr>
                <w:rFonts w:cs="Times New Roman" w:ascii="Times New Roman" w:hAnsi="Times New Roman"/>
                <w:lang w:val="tr-TR"/>
              </w:rPr>
              <w:tab/>
              <w:t>beş gün içinde yazılı olarak itiraz edebilirle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1). ve (2).fıkralarda öngörülen konularda başvuru vey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tiraz olması halinde, Gelir ve Vergi Dairesi Müdürü Vergi Usul </w:t>
              <w:tab/>
              <w:t xml:space="preserve">Yasasındaki itirazlara ilişkin kurallar uyarınca bu </w:t>
            </w:r>
          </w:p>
          <w:p>
            <w:pPr>
              <w:pStyle w:val="Normal"/>
              <w:rPr>
                <w:rFonts w:ascii="Times New Roman" w:hAnsi="Times New Roman" w:cs="Times New Roman"/>
                <w:lang w:val="tr-TR"/>
              </w:rPr>
            </w:pPr>
            <w:r>
              <w:rPr>
                <w:rFonts w:cs="Times New Roman" w:ascii="Times New Roman" w:hAnsi="Times New Roman"/>
                <w:lang w:val="tr-TR"/>
              </w:rPr>
              <w:tab/>
              <w:t>başvuru veya itirazları inceleyerek karara bağ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 tüzüğü</w:t>
            </w:r>
          </w:p>
          <w:p>
            <w:pPr>
              <w:pStyle w:val="Normal"/>
              <w:rPr>
                <w:rFonts w:ascii="Times New Roman" w:hAnsi="Times New Roman" w:cs="Times New Roman"/>
                <w:lang w:val="tr-TR"/>
              </w:rPr>
            </w:pPr>
            <w:r>
              <w:rPr>
                <w:rFonts w:cs="Times New Roman" w:ascii="Times New Roman" w:hAnsi="Times New Roman"/>
                <w:lang w:val="tr-TR"/>
              </w:rPr>
              <w:t>9.16/198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9.</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akanlar Kurulu yapacağı Tüzüklerle götürü usulde </w:t>
              <w:tab/>
              <w:t xml:space="preserve">vergilendirilmesi karara bağlananların vergiye bağlı </w:t>
            </w:r>
          </w:p>
          <w:p>
            <w:pPr>
              <w:pStyle w:val="Normal"/>
              <w:rPr>
                <w:rFonts w:ascii="Times New Roman" w:hAnsi="Times New Roman" w:cs="Times New Roman"/>
                <w:lang w:val="tr-TR"/>
              </w:rPr>
            </w:pPr>
            <w:r>
              <w:rPr>
                <w:rFonts w:cs="Times New Roman" w:ascii="Times New Roman" w:hAnsi="Times New Roman"/>
                <w:lang w:val="tr-TR"/>
              </w:rPr>
              <w:tab/>
              <w:t xml:space="preserve">götürü safi kazançlarını ve prensiplerini, köy, kasaba ve </w:t>
              <w:tab/>
              <w:t xml:space="preserve">yerleşme mahalleri itibarıyla ve iş kolları ve </w:t>
              <w:tab/>
              <w:t xml:space="preserve">kategori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e saptar.  Bu götürü safi kazançlar 2.500.000.-TL’sının alt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10.000.000.-TL’sının üstünde olamaz.</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Bakanlar Kurulu, götürü gelir vergisinin safi kazançlarını, uygu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düğü hallerde, ilgili vergilendirme dönemi başında düzenleyi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Resmi </w:t>
              <w:tab/>
              <w:t xml:space="preserve">Gazete’de yayımlayacağı Tüzüklerle bir öncekinin on </w:t>
              <w:tab/>
              <w:t>katını aşmamak koşuluyla değiştireb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lang w:val="tr-TR"/>
              </w:rPr>
              <w:t xml:space="preserve">Götürü usulden vergiden yarar- lanmayacaklar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Defter tutma yükümlülüğünden istisna edilecek gerçek kişilerin esas gelir kaynaklarına ek olarak kendilerinin veya 18 yaşından küçük çocuklarının ticari, sinai, mesleki veya tarımsal faaliyetlerinden dolayı ek gelirleri olması halinde, götürü vergilendirme usulünden yararlanamazla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ncak, ek gelirin taşınır veya taşınmaz sermaye iratlarından oluşması halinde, esas gelirin götürü safi kazancına, saptanacak safi irat miktarı eklenmek suretiyle götürü safi kazancı bulun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u madde amaçları bakımından esas gelir deyimi, 43.maddede belirtilen faaliyetlerden sağlanan safi kazancı anlat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lir ve Vergi Dairesinin yetkiler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Yanlış beyandan, yanılmadan veya sair nedenlerden dolayı götürü usulde vergilendirme kapsamında vergilendirilmeleri uygun görülenlerin dahil edilecekleri yükümlü kategorisinin gerektiği gibi yapılmadığının veya sözkonusu vergilendirme kapsamına girmemesi gerektiğinin saptanması halinde, Gelir ve Vergi Dairesi, yükümlüyü herhangi bir zamanda yazılı bir ihbar ile haberdar eder ve gerekli düzeltmeyi yapmak suretiyle vergi kaybını gidererek tarh ve tahakkuk işlemlerini bu Yasaya uygun olarak yapa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V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VERGİ ORANLAR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rHeight w:val="100" w:hRule="atLeast"/>
        </w:trPr>
        <w:tc>
          <w:tcPr>
            <w:tcW w:w="1702" w:type="dxa"/>
            <w:tcBorders/>
          </w:tcPr>
          <w:p>
            <w:pPr>
              <w:pStyle w:val="Normal"/>
              <w:rPr/>
            </w:pPr>
            <w:r>
              <w:rPr>
                <w:rFonts w:cs="Times New Roman" w:ascii="Times New Roman" w:hAnsi="Times New Roman"/>
                <w:lang w:val="tr-TR"/>
              </w:rPr>
              <w:t>Matrah dilimleri ve Vergi Oranları</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 14/1992</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21/199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 16/1998</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3/1999</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4, 34/200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5, 53/2007</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2.</w:t>
            </w:r>
          </w:p>
        </w:tc>
        <w:tc>
          <w:tcPr>
            <w:tcW w:w="7371" w:type="dxa"/>
            <w:tcBorders/>
          </w:tcPr>
          <w:p>
            <w:pPr>
              <w:pStyle w:val="Normal"/>
              <w:ind w:left="600" w:hanging="600"/>
              <w:jc w:val="both"/>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lang w:eastAsia="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ab/>
              <w:t xml:space="preserve">       YILLIK                                      VERGİ</w:t>
            </w:r>
          </w:p>
          <w:p>
            <w:pPr>
              <w:pStyle w:val="Normal"/>
              <w:jc w:val="center"/>
              <w:rPr>
                <w:rFonts w:ascii="Times New Roman" w:hAnsi="Times New Roman" w:cs="Times New Roman"/>
                <w:lang w:val="tr-TR"/>
              </w:rPr>
            </w:pPr>
            <w:r>
              <w:rPr>
                <w:rFonts w:cs="Times New Roman" w:ascii="Times New Roman" w:hAnsi="Times New Roman"/>
                <w:lang w:val="tr-TR"/>
              </w:rPr>
              <w:t xml:space="preserve">MATRAH DİLİMLERİ          </w:t>
              <w:tab/>
              <w:t>ORANLARI</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İlk</w:t>
              <w:tab/>
              <w:t xml:space="preserve">                   3.000.-TL için</w:t>
              <w:tab/>
              <w:t xml:space="preserve">     </w:t>
              <w:tab/>
              <w:tab/>
              <w:t>%10</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ra gelen        3.000.-TL için</w:t>
              <w:tab/>
              <w:t xml:space="preserve">     </w:t>
              <w:tab/>
              <w:tab/>
              <w:t>%20</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ra gelen        7,600.-TL için</w:t>
              <w:tab/>
              <w:t xml:space="preserve">     </w:t>
              <w:tab/>
              <w:tab/>
              <w:t>%25</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Sonra gelen        10,50.-TL için</w:t>
              <w:tab/>
              <w:tab/>
              <w:tab/>
              <w:t>%30</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 xml:space="preserve">23,650’den sonrası için……………           </w:t>
              <w:tab/>
              <w:t>%37 oranı uygulanır</w:t>
              <w:tab/>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pPr>
            <w:r>
              <w:rPr>
                <w:rFonts w:cs="Times New Roman" w:ascii="Times New Roman" w:hAnsi="Times New Roman"/>
                <w:lang w:val="tr-TR"/>
              </w:rPr>
              <w:t>(2)</w:t>
              <w:tab/>
              <w:t xml:space="preserve">Bakanlar Kurulu, yukarıdaki matrah dilimlerini 10 (on) katını </w:t>
              <w:tab/>
              <w:t xml:space="preserve">aşmamak koşuluyla yükseltebilir veya asli miktarlarına </w:t>
            </w:r>
          </w:p>
          <w:p>
            <w:pPr>
              <w:pStyle w:val="Normal"/>
              <w:rPr>
                <w:rFonts w:ascii="Times New Roman" w:hAnsi="Times New Roman" w:cs="Times New Roman"/>
                <w:lang w:val="tr-TR"/>
              </w:rPr>
            </w:pPr>
            <w:r>
              <w:rPr>
                <w:rFonts w:cs="Times New Roman" w:ascii="Times New Roman" w:hAnsi="Times New Roman"/>
                <w:lang w:val="tr-TR"/>
              </w:rPr>
              <w:tab/>
              <w:t>kadar indirebili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sz w:val="20"/>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26’ncı maddesindeki süreler içerisinde yıllık beyannamelerini sunan ve yine bu Yasanın 53’üncü maddesinin (1)’inci fıkrasının (a) bendinde belirtilen süreler içerisinde tahakkuk eden vergileri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ndirim hakkı sona erer ve tekrar indirim hakkı kazanılması için 3 (üç) yıl vergilerini düzenli ödeme koşulu yeniden aranır.</w:t>
            </w:r>
          </w:p>
          <w:p>
            <w:pPr>
              <w:pStyle w:val="Header"/>
              <w:tabs>
                <w:tab w:val="clear" w:pos="4153"/>
                <w:tab w:val="clear" w:pos="8306"/>
              </w:tabs>
              <w:ind w:left="742" w:hanging="742"/>
              <w:rPr>
                <w:rFonts w:ascii="Times New Roman" w:hAnsi="Times New Roman" w:cs="Times New Roman"/>
                <w:lang w:val="tr-TR"/>
              </w:rPr>
            </w:pPr>
            <w:r>
              <w:rPr>
                <w:rFonts w:cs="Times New Roman" w:ascii="Times New Roman" w:hAnsi="Times New Roman"/>
                <w:lang w:val="tr-TR"/>
              </w:rPr>
              <w:tab/>
              <w:tab/>
              <w:t xml:space="preserve">Ancak, </w:t>
            </w:r>
            <w:r>
              <w:rPr>
                <w:rFonts w:cs="Times New Roman" w:ascii="Times New Roman" w:hAnsi="Times New Roman"/>
                <w:szCs w:val="24"/>
                <w:lang w:eastAsia="tr-TR"/>
              </w:rPr>
              <w:t>Gece Kulüpleri ve Benzeri Eğlence Yerleri Yasası, Şans Oyunları Yasası ve  Beden Eğitimi ve Spor Yasası  kapsamında faaliyet gösteren işletmeler, akaryakıt ithal edip bayilere teslim eden işletmeler ile satışlarının  %50 (yüzde elli)’sinden fazlası alkollü içki ve sigara olan ve alkollü içki ile sigara ithali ve satışı ile iştigal eden işletmeler bu indirimden yararlanamazla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31’inci maddesinin (6)’ncı fıkrası kapsamında her türlü taşınmaz mal kira geliri elde eden yükümlülerin, bu Yasanın 26’ncı maddesindeki süreler içerisinde aylık beyannamelerini sunan ve yine bu Yasanın 53’üncü maddesinin  (4)’üncü fıkrasında belirtilen süreler içerisinde tahakkuk eden vergileri 36 (otuz altı) ay düzenli olarak ödeyen bu Yasa kapsamındaki yükümlülere takip eden aylar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6 (otuz altı) ay vergilerini düzenli ödeme koşulu yeniden ar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41’inci maddesi kapsamında götürü usulde vergilendirilen yükümlülerin bu Yasanın 53’üncü maddesinin (1)’inci fıkrasının (b) bendine istinaden belirlenen süreler içerisinde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szCs w:val="24"/>
                <w:lang w:eastAsia="tr-TR"/>
              </w:rPr>
            </w:pPr>
            <w:r>
              <w:rPr>
                <w:rFonts w:cs="Times New Roman" w:ascii="Times New Roman" w:hAnsi="Times New Roman"/>
                <w:szCs w:val="24"/>
                <w:lang w:eastAsia="tr-TR"/>
              </w:rPr>
              <w:t xml:space="preserve">Yükümlülerin yukarıdaki fıkralarda öngörülen indirimlerden </w:t>
              <w:tab/>
              <w:t>yararlanabilmeleri için;</w:t>
            </w:r>
          </w:p>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İndirimden yararlanılacak vergilendirme dönemi içinde beyannamenin yasal sürede verilmesi ve yasal süre içerisinde tahakkuk eden verginin  ödenmesi; ve</w:t>
            </w:r>
          </w:p>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Dairece bu süreler içerisinde re’sen, ikmalen ve idarece tarhiyatlar neticesinde ek vergi tahakkuk ettirilmemiş olması,</w:t>
            </w:r>
          </w:p>
          <w:p>
            <w:pPr>
              <w:pStyle w:val="Header"/>
              <w:tabs>
                <w:tab w:val="clear" w:pos="4153"/>
                <w:tab w:val="clear" w:pos="8306"/>
              </w:tabs>
              <w:ind w:left="720" w:hanging="0"/>
              <w:rPr>
                <w:rFonts w:ascii="Times New Roman" w:hAnsi="Times New Roman" w:cs="Times New Roman"/>
                <w:lang w:val="tr-TR"/>
              </w:rPr>
            </w:pPr>
            <w:r>
              <w:rPr>
                <w:rFonts w:cs="Times New Roman" w:ascii="Times New Roman" w:hAnsi="Times New Roman"/>
                <w:szCs w:val="24"/>
                <w:lang w:eastAsia="tr-TR"/>
              </w:rPr>
              <w:t>koşuld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VI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VERGİNİN ÖDENME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Ödeme süresi</w:t>
            </w:r>
          </w:p>
          <w:p>
            <w:pPr>
              <w:pStyle w:val="Normal"/>
              <w:rPr>
                <w:rFonts w:ascii="Times New Roman" w:hAnsi="Times New Roman" w:cs="Times New Roman"/>
                <w:lang w:val="tr-TR"/>
              </w:rPr>
            </w:pPr>
            <w:r>
              <w:rPr>
                <w:rFonts w:cs="Times New Roman" w:ascii="Times New Roman" w:hAnsi="Times New Roman"/>
                <w:lang w:val="tr-TR"/>
              </w:rPr>
              <w:t>20.11/1985</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3.</w:t>
            </w:r>
          </w:p>
        </w:tc>
        <w:tc>
          <w:tcPr>
            <w:tcW w:w="7371" w:type="dxa"/>
            <w:tcBorders/>
          </w:tcPr>
          <w:p>
            <w:pPr>
              <w:pStyle w:val="Normal"/>
              <w:ind w:left="742" w:hanging="709"/>
              <w:rPr>
                <w:rFonts w:ascii="Times New Roman" w:hAnsi="Times New Roman" w:cs="Times New Roman"/>
                <w:szCs w:val="24"/>
                <w:lang w:eastAsia="tr-TR"/>
              </w:rPr>
            </w:pPr>
            <w:r>
              <w:rPr>
                <w:rFonts w:cs="Times New Roman" w:ascii="Times New Roman" w:hAnsi="Times New Roman"/>
                <w:lang w:val="tr-TR"/>
              </w:rPr>
              <w:t>(1)</w:t>
              <w:tab/>
              <w:t xml:space="preserve">(a) </w:t>
            </w:r>
            <w:r>
              <w:rPr>
                <w:rFonts w:cs="Times New Roman" w:ascii="Times New Roman" w:hAnsi="Times New Roman"/>
                <w:szCs w:val="24"/>
                <w:lang w:eastAsia="tr-TR"/>
              </w:rPr>
              <w:t>Yıllık beyanname esasında, gelir vergisi vergilendirme dönemini izleyen yılın Temmuz ve Kasım ayı sonuna kadar 2 (iki) eşit taksitte;</w:t>
            </w:r>
          </w:p>
          <w:p>
            <w:pPr>
              <w:pStyle w:val="Normal"/>
              <w:ind w:left="33" w:hanging="0"/>
              <w:rPr>
                <w:rFonts w:ascii="Times New Roman" w:hAnsi="Times New Roman" w:cs="Times New Roman"/>
                <w:szCs w:val="24"/>
                <w:lang w:eastAsia="tr-TR"/>
              </w:rPr>
            </w:pPr>
            <w:r>
              <w:rPr>
                <w:rFonts w:cs="Times New Roman" w:ascii="Times New Roman" w:hAnsi="Times New Roman"/>
                <w:szCs w:val="24"/>
                <w:lang w:eastAsia="tr-TR"/>
              </w:rPr>
            </w:r>
          </w:p>
        </w:tc>
      </w:tr>
      <w:tr>
        <w:trPr/>
        <w:tc>
          <w:tcPr>
            <w:tcW w:w="1702" w:type="dxa"/>
            <w:tcBorders/>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720" w:hanging="0"/>
              <w:rPr>
                <w:rFonts w:ascii="Times New Roman" w:hAnsi="Times New Roman" w:cs="Times New Roman"/>
                <w:szCs w:val="24"/>
                <w:lang w:eastAsia="tr-TR"/>
              </w:rPr>
            </w:pPr>
            <w:r>
              <w:rPr>
                <w:rFonts w:cs="Times New Roman" w:ascii="Times New Roman" w:hAnsi="Times New Roman"/>
                <w:lang w:val="tr-TR"/>
              </w:rPr>
              <w:t xml:space="preserve">(b) </w:t>
            </w:r>
            <w:r>
              <w:rPr>
                <w:rFonts w:cs="Times New Roman" w:ascii="Times New Roman" w:hAnsi="Times New Roman"/>
                <w:szCs w:val="24"/>
                <w:lang w:eastAsia="tr-TR"/>
              </w:rPr>
              <w:t>Götürü vergilendirmede tahakkuk ettirilen gelir vergisi, aylık eşit taksitlerle en geç Aralık ayı sonuna kadar;</w:t>
            </w:r>
          </w:p>
        </w:tc>
      </w:tr>
      <w:tr>
        <w:trPr/>
        <w:tc>
          <w:tcPr>
            <w:tcW w:w="1702" w:type="dxa"/>
            <w:tcBorders/>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5"/>
              </w:numPr>
              <w:rPr>
                <w:rFonts w:ascii="Times New Roman" w:hAnsi="Times New Roman" w:cs="Times New Roman"/>
                <w:lang w:val="tr-TR"/>
              </w:rPr>
            </w:pPr>
            <w:r>
              <w:rPr>
                <w:rFonts w:cs="Times New Roman" w:ascii="Times New Roman" w:hAnsi="Times New Roman"/>
                <w:szCs w:val="24"/>
                <w:lang w:eastAsia="tr-TR"/>
              </w:rPr>
              <w:t>Hesap dönemleri takvim yılı sonundan başka bir tarihe isabet eden yükümlüler için gelir vergisi, beyannamenin verilmesi gerektiği ayı izleyen üçüncü ve yedinci ayın sonuna kadar olmak üzere 2 (iki) eşit taksitt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Herhangi bir vergilendirme dönemine ilişkin olarak ikmalen, re’sen veya idarece tarh edilen gelir vergisi  tarhiyatın yapıldığı ayı izleyen ikinci ayın sonuna kadar,</w:t>
            </w:r>
          </w:p>
          <w:p>
            <w:pPr>
              <w:pStyle w:val="Heade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 xml:space="preserve">öden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İtiraz yapılmış olması halinde, gelir vergisinin uyuş-</w:t>
            </w:r>
          </w:p>
          <w:p>
            <w:pPr>
              <w:pStyle w:val="Normal"/>
              <w:rPr>
                <w:rFonts w:ascii="Times New Roman" w:hAnsi="Times New Roman" w:cs="Times New Roman"/>
                <w:lang w:val="tr-TR"/>
              </w:rPr>
            </w:pPr>
            <w:r>
              <w:rPr>
                <w:rFonts w:cs="Times New Roman" w:ascii="Times New Roman" w:hAnsi="Times New Roman"/>
                <w:lang w:val="tr-TR"/>
              </w:rPr>
              <w:tab/>
              <w:t xml:space="preserve">mazlığa konu olmayan kısmı (1).fıkrada gösterildiği </w:t>
              <w:tab/>
              <w:t>şekilde, ödenmesi gereken gelir vergisi bakiyesi vars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bu vergi bakiyesi, itirazın sonuçlandırıldığı veya anlaş-</w:t>
            </w:r>
          </w:p>
          <w:p>
            <w:pPr>
              <w:pStyle w:val="Normal"/>
              <w:rPr>
                <w:rFonts w:ascii="Times New Roman" w:hAnsi="Times New Roman" w:cs="Times New Roman"/>
                <w:lang w:val="tr-TR"/>
              </w:rPr>
            </w:pPr>
            <w:r>
              <w:rPr>
                <w:rFonts w:cs="Times New Roman" w:ascii="Times New Roman" w:hAnsi="Times New Roman"/>
                <w:lang w:val="tr-TR"/>
              </w:rPr>
              <w:tab/>
              <w:t xml:space="preserve">maya varıldığı ayı izleyen ayın sonuna kadar ödenir.  </w:t>
            </w:r>
          </w:p>
        </w:tc>
      </w:tr>
      <w:tr>
        <w:trPr/>
        <w:tc>
          <w:tcPr>
            <w:tcW w:w="1702" w:type="dxa"/>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 xml:space="preserve">Vergi Usul Yasasının ilgili kuralları saklı kalmak </w:t>
            </w:r>
          </w:p>
          <w:p>
            <w:pPr>
              <w:pStyle w:val="Normal"/>
              <w:rPr>
                <w:rFonts w:ascii="Times New Roman" w:hAnsi="Times New Roman" w:cs="Times New Roman"/>
                <w:lang w:val="tr-TR"/>
              </w:rPr>
            </w:pPr>
            <w:r>
              <w:rPr>
                <w:rFonts w:cs="Times New Roman" w:ascii="Times New Roman" w:hAnsi="Times New Roman"/>
                <w:lang w:val="tr-TR"/>
              </w:rPr>
              <w:tab/>
              <w:t xml:space="preserve">koşuluyla Yüksek Mahkemeye müracaat olması halinde, </w:t>
            </w:r>
          </w:p>
          <w:p>
            <w:pPr>
              <w:pStyle w:val="Normal"/>
              <w:rPr>
                <w:rFonts w:ascii="Times New Roman" w:hAnsi="Times New Roman" w:cs="Times New Roman"/>
                <w:lang w:val="tr-TR"/>
              </w:rPr>
            </w:pPr>
            <w:r>
              <w:rPr>
                <w:rFonts w:cs="Times New Roman" w:ascii="Times New Roman" w:hAnsi="Times New Roman"/>
                <w:lang w:val="tr-TR"/>
              </w:rPr>
              <w:tab/>
              <w:t xml:space="preserve">gelir vergisi mahkeme kararını takip eden ayın sonuna </w:t>
            </w:r>
          </w:p>
          <w:p>
            <w:pPr>
              <w:pStyle w:val="Normal"/>
              <w:rPr>
                <w:rFonts w:ascii="Times New Roman" w:hAnsi="Times New Roman" w:cs="Times New Roman"/>
                <w:lang w:val="tr-TR"/>
              </w:rPr>
            </w:pPr>
            <w:r>
              <w:rPr>
                <w:rFonts w:cs="Times New Roman" w:ascii="Times New Roman" w:hAnsi="Times New Roman"/>
                <w:lang w:val="tr-TR"/>
              </w:rPr>
              <w:tab/>
              <w:t>kadar öden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4)</w:t>
              <w:tab/>
              <w:t>Kesilen veya kesilmesi gereken vergiler, stopaj beyan-</w:t>
              <w:tab/>
              <w:t>namesini verme süresi içinde öden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snapToGrid w:val="false"/>
              <w:rPr>
                <w:rFonts w:ascii="Times New Roman" w:hAnsi="Times New Roman" w:cs="Times New Roman"/>
                <w:lang w:val="tr-TR"/>
              </w:rPr>
            </w:pPr>
            <w:r>
              <w:rPr>
                <w:rFonts w:cs="Times New Roman"/>
                <w:lang w:val="tr-TR"/>
              </w:rPr>
            </w:r>
          </w:p>
          <w:p>
            <w:pPr>
              <w:pStyle w:val="Heading2"/>
              <w:rPr>
                <w:lang w:val="tr-TR"/>
              </w:rPr>
            </w:pPr>
            <w:r>
              <w:rPr>
                <w:lang w:val="tr-TR"/>
              </w:rPr>
              <w:t>IX.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MAHSUP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Vergi kesintisinin mahsubu</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31. ve 32.madde kuralları saklı kalmak koşuluyla yıllık </w:t>
              <w:tab/>
              <w:t xml:space="preserve">beyannamede belirtilen kazanç veya iratlardan bu </w:t>
            </w:r>
          </w:p>
          <w:p>
            <w:pPr>
              <w:pStyle w:val="Normal"/>
              <w:rPr>
                <w:rFonts w:ascii="Times New Roman" w:hAnsi="Times New Roman" w:cs="Times New Roman"/>
                <w:lang w:val="tr-TR"/>
              </w:rPr>
            </w:pPr>
            <w:r>
              <w:rPr>
                <w:rFonts w:cs="Times New Roman" w:ascii="Times New Roman" w:hAnsi="Times New Roman"/>
                <w:lang w:val="tr-TR"/>
              </w:rPr>
              <w:tab/>
              <w:t xml:space="preserve">Yasaya göre kesilmiş vergiler, beyanname üzerinden </w:t>
              <w:tab/>
              <w:t>hesaplanan gelir vergisine mahsup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Yıllık beyanname vermekle yükümlü olmayanlarla </w:t>
            </w:r>
          </w:p>
          <w:p>
            <w:pPr>
              <w:pStyle w:val="Normal"/>
              <w:rPr>
                <w:rFonts w:ascii="Times New Roman" w:hAnsi="Times New Roman" w:cs="Times New Roman"/>
                <w:lang w:val="tr-TR"/>
              </w:rPr>
            </w:pPr>
            <w:r>
              <w:rPr>
                <w:rFonts w:cs="Times New Roman" w:ascii="Times New Roman" w:hAnsi="Times New Roman"/>
                <w:lang w:val="tr-TR"/>
              </w:rPr>
              <w:tab/>
              <w:t xml:space="preserve">götürü usulde vergilendirilenlerin kazanç ve iratlarından </w:t>
            </w:r>
          </w:p>
          <w:p>
            <w:pPr>
              <w:pStyle w:val="Normal"/>
              <w:rPr>
                <w:rFonts w:ascii="Times New Roman" w:hAnsi="Times New Roman" w:cs="Times New Roman"/>
                <w:lang w:val="tr-TR"/>
              </w:rPr>
            </w:pPr>
            <w:r>
              <w:rPr>
                <w:rFonts w:cs="Times New Roman" w:ascii="Times New Roman" w:hAnsi="Times New Roman"/>
                <w:lang w:val="tr-TR"/>
              </w:rPr>
              <w:tab/>
              <w:t xml:space="preserve">bu Yasaya göre kesilmiş vergileri, Gelir ve Vergi Dairesine </w:t>
            </w:r>
          </w:p>
          <w:p>
            <w:pPr>
              <w:pStyle w:val="Normal"/>
              <w:rPr>
                <w:rFonts w:ascii="Times New Roman" w:hAnsi="Times New Roman" w:cs="Times New Roman"/>
                <w:lang w:val="tr-TR"/>
              </w:rPr>
            </w:pPr>
            <w:r>
              <w:rPr>
                <w:rFonts w:cs="Times New Roman" w:ascii="Times New Roman" w:hAnsi="Times New Roman"/>
                <w:lang w:val="tr-TR"/>
              </w:rPr>
              <w:tab/>
              <w:t xml:space="preserve">başvurmaları ve yıllık beyanname vermeleri halinde </w:t>
            </w:r>
          </w:p>
          <w:p>
            <w:pPr>
              <w:pStyle w:val="Normal"/>
              <w:rPr>
                <w:rFonts w:ascii="Times New Roman" w:hAnsi="Times New Roman" w:cs="Times New Roman"/>
                <w:lang w:val="tr-TR"/>
              </w:rPr>
            </w:pPr>
            <w:r>
              <w:rPr>
                <w:rFonts w:cs="Times New Roman" w:ascii="Times New Roman" w:hAnsi="Times New Roman"/>
                <w:lang w:val="tr-TR"/>
              </w:rPr>
              <w:tab/>
              <w:t>vergi yükümlülüklerine mahsup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Mahsubu yapılan miktar ilgili vergilendirme döneminin </w:t>
            </w:r>
          </w:p>
          <w:p>
            <w:pPr>
              <w:pStyle w:val="Normal"/>
              <w:rPr>
                <w:rFonts w:ascii="Times New Roman" w:hAnsi="Times New Roman" w:cs="Times New Roman"/>
                <w:lang w:val="tr-TR"/>
              </w:rPr>
            </w:pPr>
            <w:r>
              <w:rPr>
                <w:rFonts w:cs="Times New Roman" w:ascii="Times New Roman" w:hAnsi="Times New Roman"/>
                <w:lang w:val="tr-TR"/>
              </w:rPr>
              <w:tab/>
              <w:t xml:space="preserve">gelir vergisi yükümlülüğünden fazla olması halinde, </w:t>
              <w:tab/>
              <w:t>aradaki fark Gelir ve Vergi Dairesince yükümlüye iade ed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Mahsup ve iadeler için müracaatlar</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Yıllık beyanname vermekle yükümlü olanlarla götürü usulde vergilendirilenlerin kazanç ve iratlarından bu Yasaya göre kesilmiş vergilerinin mahsubu ve iadesi, beyanname verme süresinin ait  olduğu yıl içerisinde Gelir ve Vergi Dairesine başvurmaları halinde yapıl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abancı memleketlerde ödenen  vergilerin mahsubu</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6.</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Kuzey Kıbrıs Türk Cumhuriyeti sınırları içinde yerleşmiş </w:t>
            </w:r>
          </w:p>
          <w:p>
            <w:pPr>
              <w:pStyle w:val="Normal"/>
              <w:rPr>
                <w:rFonts w:ascii="Times New Roman" w:hAnsi="Times New Roman" w:cs="Times New Roman"/>
                <w:lang w:val="tr-TR"/>
              </w:rPr>
            </w:pPr>
            <w:r>
              <w:rPr>
                <w:rFonts w:cs="Times New Roman" w:ascii="Times New Roman" w:hAnsi="Times New Roman"/>
                <w:lang w:val="tr-TR"/>
              </w:rPr>
              <w:tab/>
              <w:t>olan yükümlülerin yabancı ülkelerde elde ettikleri ve</w:t>
            </w:r>
          </w:p>
          <w:p>
            <w:pPr>
              <w:pStyle w:val="Normal"/>
              <w:rPr>
                <w:rFonts w:ascii="Times New Roman" w:hAnsi="Times New Roman" w:cs="Times New Roman"/>
                <w:lang w:val="tr-TR"/>
              </w:rPr>
            </w:pPr>
            <w:r>
              <w:rPr>
                <w:rFonts w:cs="Times New Roman" w:ascii="Times New Roman" w:hAnsi="Times New Roman"/>
                <w:lang w:val="tr-TR"/>
              </w:rPr>
              <w:tab/>
              <w:t xml:space="preserve">genel netice hesaplarına dahil edilen kazanç ve iratlardan </w:t>
              <w:tab/>
              <w:t xml:space="preserve">mahallinde ödedikleri benzeri vergiler, Kuzey Kıbrıs Tür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nde tarh edilen gelir vergisinin yabancı </w:t>
              <w:tab/>
              <w:t xml:space="preserve">ülkelerde  </w:t>
              <w:tab/>
              <w:t xml:space="preserve">elde edilen kazanç ve iratlara isabet eden kısmından indir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1).fıkra uyarınca indirilecek miktar, gelir vergisinin </w:t>
              <w:tab/>
              <w:t xml:space="preserve">yabancı memleketlerde elde edilen kazanç ve iratlara </w:t>
            </w:r>
          </w:p>
          <w:p>
            <w:pPr>
              <w:pStyle w:val="Normal"/>
              <w:rPr>
                <w:rFonts w:ascii="Times New Roman" w:hAnsi="Times New Roman" w:cs="Times New Roman"/>
                <w:lang w:val="tr-TR"/>
              </w:rPr>
            </w:pPr>
            <w:r>
              <w:rPr>
                <w:rFonts w:cs="Times New Roman" w:ascii="Times New Roman" w:hAnsi="Times New Roman"/>
                <w:lang w:val="tr-TR"/>
              </w:rPr>
              <w:tab/>
              <w:t xml:space="preserve">isabet eden kısmından fazla olduğu takdirde, aradaki </w:t>
            </w:r>
          </w:p>
          <w:p>
            <w:pPr>
              <w:pStyle w:val="Normal"/>
              <w:rPr>
                <w:rFonts w:ascii="Times New Roman" w:hAnsi="Times New Roman" w:cs="Times New Roman"/>
                <w:lang w:val="tr-TR"/>
              </w:rPr>
            </w:pPr>
            <w:r>
              <w:rPr>
                <w:rFonts w:cs="Times New Roman" w:ascii="Times New Roman" w:hAnsi="Times New Roman"/>
                <w:lang w:val="tr-TR"/>
              </w:rPr>
              <w:tab/>
              <w:t>fark dikkate alınmaz.</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Gelir vergisinin yabancı memlekette elde edilen </w:t>
            </w:r>
          </w:p>
          <w:p>
            <w:pPr>
              <w:pStyle w:val="Normal"/>
              <w:rPr>
                <w:rFonts w:ascii="Times New Roman" w:hAnsi="Times New Roman" w:cs="Times New Roman"/>
                <w:lang w:val="tr-TR"/>
              </w:rPr>
            </w:pPr>
            <w:r>
              <w:rPr>
                <w:rFonts w:cs="Times New Roman" w:ascii="Times New Roman" w:hAnsi="Times New Roman"/>
                <w:lang w:val="tr-TR"/>
              </w:rPr>
              <w:tab/>
              <w:t xml:space="preserve">kazanç ve iratlara isabet eden kısmı, bunların gelire olan </w:t>
            </w:r>
          </w:p>
          <w:p>
            <w:pPr>
              <w:pStyle w:val="Normal"/>
              <w:rPr>
                <w:rFonts w:ascii="Times New Roman" w:hAnsi="Times New Roman" w:cs="Times New Roman"/>
                <w:lang w:val="tr-TR"/>
              </w:rPr>
            </w:pPr>
            <w:r>
              <w:rPr>
                <w:rFonts w:cs="Times New Roman" w:ascii="Times New Roman" w:hAnsi="Times New Roman"/>
                <w:lang w:val="tr-TR"/>
              </w:rPr>
              <w:tab/>
              <w:t>oranı üzerinden hesaplanı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4)</w:t>
              <w:tab/>
              <w:t>(1).fıkrada yazılı indirimin yapılması için:</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Yabancı memlekette ödenen vergilerin gelir </w:t>
              <w:tab/>
              <w:tab/>
              <w:tab/>
              <w:t xml:space="preserve">             üzerinden alınan kişisel bir vergi olması; v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Yabancı memlekette vergi ödendiğinin yetkili </w:t>
              <w:tab/>
              <w:tab/>
              <w:t xml:space="preserve">             makamlardan alınan belgelerle kanıtlanması </w:t>
              <w:tab/>
              <w:tab/>
              <w:tab/>
              <w:t>zorunlud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5)</w:t>
              <w:tab/>
              <w:t xml:space="preserve">Gelir vergisinin tarhı sırasında (4).fıkranın (b) bendinde </w:t>
              <w:tab/>
              <w:t>belirtilen kanıtlayıcı belgelerin verilmemiş olması, vergi</w:t>
            </w:r>
          </w:p>
          <w:p>
            <w:pPr>
              <w:pStyle w:val="Normal"/>
              <w:rPr>
                <w:rFonts w:ascii="Times New Roman" w:hAnsi="Times New Roman" w:cs="Times New Roman"/>
                <w:lang w:val="tr-TR"/>
              </w:rPr>
            </w:pPr>
            <w:r>
              <w:rPr>
                <w:rFonts w:cs="Times New Roman" w:ascii="Times New Roman" w:hAnsi="Times New Roman"/>
                <w:lang w:val="tr-TR"/>
              </w:rPr>
              <w:tab/>
              <w:t xml:space="preserve">tarhına ve tahsiline engel teşkil etmez.  Gerekli </w:t>
            </w:r>
          </w:p>
          <w:p>
            <w:pPr>
              <w:pStyle w:val="Normal"/>
              <w:rPr>
                <w:rFonts w:ascii="Times New Roman" w:hAnsi="Times New Roman" w:cs="Times New Roman"/>
                <w:lang w:val="tr-TR"/>
              </w:rPr>
            </w:pPr>
            <w:r>
              <w:rPr>
                <w:rFonts w:cs="Times New Roman" w:ascii="Times New Roman" w:hAnsi="Times New Roman"/>
                <w:lang w:val="tr-TR"/>
              </w:rPr>
              <w:tab/>
              <w:t xml:space="preserve">belgelerin bir yıl zarfında Gelir ve Vergi Dairesine verilmesi </w:t>
              <w:tab/>
              <w:t xml:space="preserve">halinde, tarhiyat düzeltilir ve ödenmiş olan fazla vergi </w:t>
              <w:tab/>
              <w:t>yükümlüye iade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6)</w:t>
              <w:tab/>
              <w:t xml:space="preserve">Yabancı memleketlerde ödenen gelir vergisinin ilgili </w:t>
              <w:tab/>
              <w:t xml:space="preserve">bulunduğu kazanç ve iratları yükümlü tarafından hangi </w:t>
            </w:r>
          </w:p>
          <w:p>
            <w:pPr>
              <w:pStyle w:val="Normal"/>
              <w:rPr>
                <w:rFonts w:ascii="Times New Roman" w:hAnsi="Times New Roman" w:cs="Times New Roman"/>
                <w:lang w:val="tr-TR"/>
              </w:rPr>
            </w:pPr>
            <w:r>
              <w:rPr>
                <w:rFonts w:cs="Times New Roman" w:ascii="Times New Roman" w:hAnsi="Times New Roman"/>
                <w:lang w:val="tr-TR"/>
              </w:rPr>
              <w:tab/>
              <w:t xml:space="preserve">yılın gelirine dahil edilmişse, bu vergiler de o yılın </w:t>
            </w:r>
          </w:p>
          <w:p>
            <w:pPr>
              <w:pStyle w:val="Normal"/>
              <w:rPr>
                <w:rFonts w:ascii="Times New Roman" w:hAnsi="Times New Roman" w:cs="Times New Roman"/>
                <w:lang w:val="tr-TR"/>
              </w:rPr>
            </w:pPr>
            <w:r>
              <w:rPr>
                <w:rFonts w:cs="Times New Roman" w:ascii="Times New Roman" w:hAnsi="Times New Roman"/>
                <w:lang w:val="tr-TR"/>
              </w:rPr>
              <w:tab/>
              <w:t xml:space="preserve">kazanç ve iratlarına ait gelir vergisinden indir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2"/>
              </w:numPr>
              <w:rPr>
                <w:rFonts w:ascii="Times New Roman" w:hAnsi="Times New Roman" w:cs="Times New Roman"/>
                <w:lang w:val="tr-TR"/>
              </w:rPr>
            </w:pPr>
            <w:r>
              <w:rPr>
                <w:rFonts w:cs="Times New Roman" w:ascii="Times New Roman" w:hAnsi="Times New Roman"/>
                <w:lang w:val="tr-TR"/>
              </w:rPr>
              <w:t>Bu madde kurallarının uygulanmasında, yabancı para ile ödenen gelir vergisine, bu gibi verginin ilgili ülkede ödendiği tarihteki resmi kuru uygulan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X.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 xml:space="preserve">ÇEŞİTLİ KURALLAR </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Devletlerarası vergi anlaşmaları</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7.</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Yabancı devletlerde gelir vergisi uygulaması hakk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çift vergilendirmeyi önleme amacıyla yapılan vergi </w:t>
              <w:tab/>
              <w:t xml:space="preserve">anlaşmalarının olması halinde, bu Yasanın ilgili kuralları </w:t>
            </w:r>
          </w:p>
          <w:p>
            <w:pPr>
              <w:pStyle w:val="Normal"/>
              <w:rPr>
                <w:rFonts w:ascii="Times New Roman" w:hAnsi="Times New Roman" w:cs="Times New Roman"/>
                <w:lang w:val="tr-TR"/>
              </w:rPr>
            </w:pPr>
            <w:r>
              <w:rPr>
                <w:rFonts w:cs="Times New Roman" w:ascii="Times New Roman" w:hAnsi="Times New Roman"/>
                <w:lang w:val="tr-TR"/>
              </w:rPr>
              <w:tab/>
              <w:t>yerine anlaşmalarda yer alan esaslar uygulanır.</w:t>
            </w:r>
          </w:p>
        </w:tc>
      </w:tr>
      <w:tr>
        <w:trPr/>
        <w:tc>
          <w:tcPr>
            <w:tcW w:w="1702" w:type="dxa"/>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 anlaşmalarının uygulanmasında Vergi Usul </w:t>
            </w:r>
          </w:p>
          <w:p>
            <w:pPr>
              <w:pStyle w:val="Normal"/>
              <w:rPr>
                <w:rFonts w:ascii="Times New Roman" w:hAnsi="Times New Roman" w:cs="Times New Roman"/>
                <w:lang w:val="tr-TR"/>
              </w:rPr>
            </w:pPr>
            <w:r>
              <w:rPr>
                <w:rFonts w:cs="Times New Roman" w:ascii="Times New Roman" w:hAnsi="Times New Roman"/>
                <w:lang w:val="tr-TR"/>
              </w:rPr>
              <w:tab/>
              <w:t xml:space="preserve">Yasasında belirtilen gizlilik kuralları, bu anlaşma </w:t>
            </w:r>
          </w:p>
          <w:p>
            <w:pPr>
              <w:pStyle w:val="Normal"/>
              <w:rPr>
                <w:rFonts w:ascii="Times New Roman" w:hAnsi="Times New Roman" w:cs="Times New Roman"/>
                <w:lang w:val="tr-TR"/>
              </w:rPr>
            </w:pPr>
            <w:r>
              <w:rPr>
                <w:rFonts w:cs="Times New Roman" w:ascii="Times New Roman" w:hAnsi="Times New Roman"/>
                <w:lang w:val="tr-TR"/>
              </w:rPr>
              <w:tab/>
              <w:t>gereğince verilmesi gereken bilgiler hususunda</w:t>
            </w:r>
          </w:p>
          <w:p>
            <w:pPr>
              <w:pStyle w:val="Normal"/>
              <w:rPr>
                <w:rFonts w:ascii="Times New Roman" w:hAnsi="Times New Roman" w:cs="Times New Roman"/>
                <w:lang w:val="tr-TR"/>
              </w:rPr>
            </w:pPr>
            <w:r>
              <w:rPr>
                <w:rFonts w:cs="Times New Roman" w:ascii="Times New Roman" w:hAnsi="Times New Roman"/>
                <w:lang w:val="tr-TR"/>
              </w:rPr>
              <w:tab/>
              <w:t xml:space="preserve">uygulanmaz.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Bazı işlemlerin geçerli</w:t>
            </w:r>
          </w:p>
          <w:p>
            <w:pPr>
              <w:pStyle w:val="Normal"/>
              <w:rPr>
                <w:rFonts w:ascii="Times New Roman" w:hAnsi="Times New Roman" w:cs="Times New Roman"/>
                <w:lang w:val="tr-TR"/>
              </w:rPr>
            </w:pPr>
            <w:r>
              <w:rPr>
                <w:rFonts w:cs="Times New Roman" w:ascii="Times New Roman" w:hAnsi="Times New Roman"/>
                <w:lang w:val="tr-TR"/>
              </w:rPr>
              <w:t>sayılmaması</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8.</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elir ve Vergi Dairesi herhangi bir vergi yükümlüsünün ödeyeceği vergi miktarını azaltan veya azaltacak herhangi bir işlemin yapay, uydurma, muvazaalı veya gerçek dışı olduğu kanaatine varması halinde, böyle bir işlemi dikkate almaz.</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Muhasip ve murakıplar tarafından  hazırlanan hesaplar</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9.</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Gelir ve Vergi Dairesine sunulan veya herhangi bir gelir beyan-</w:t>
              <w:tab/>
              <w:t>namesine ekli olarak gönderilen hesaplar ile vergi matra-</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hına ilişkin hesaplar, Kuzey Kıbrıs Türk Cumhuriyeti sınırları </w:t>
              <w:tab/>
              <w:t xml:space="preserve">içinde bağımsız muhasip ve murakıp olarak çalışan ve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vergi amaçları bakımından hesapları kontrol </w:t>
              <w:tab/>
              <w:t>ve haz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lamak için Maliye ile ilgili Bakanlıkça yetkili kılınan bir </w:t>
              <w:tab/>
              <w:t xml:space="preserve">muhasip ve murakıp tarafından incelenip hazırlanmadığı </w:t>
              <w:tab/>
              <w:t xml:space="preserve">takdirde Gelir ve Vergi Dairesi tarafından dikkate alınmayab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w:t>
              <w:tab/>
              <w:t xml:space="preserve">Gelir vergisi amaçları bakımından hazırlanan hesaplar, </w:t>
              <w:tab/>
              <w:t xml:space="preserve">Maliye ile ilgili Bakanlık tarafından yetkili kılınan bir </w:t>
              <w:tab/>
              <w:t xml:space="preserve">muhasip ve murakıp tarafından hazırlanıp onaylanmış </w:t>
              <w:tab/>
              <w:t xml:space="preserve">olmasına bakılmaksızın, gerekli görülen hallerde Gelir ve Vergi </w:t>
              <w:tab/>
              <w:t>Dairesi tarafından dikkate alınmayab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işlem gerek vergi yükümlüsünün </w:t>
            </w:r>
          </w:p>
          <w:p>
            <w:pPr>
              <w:pStyle w:val="Normal"/>
              <w:rPr>
                <w:rFonts w:ascii="Times New Roman" w:hAnsi="Times New Roman" w:cs="Times New Roman"/>
                <w:lang w:val="tr-TR"/>
              </w:rPr>
            </w:pPr>
            <w:r>
              <w:rPr>
                <w:rFonts w:cs="Times New Roman" w:ascii="Times New Roman" w:hAnsi="Times New Roman"/>
                <w:lang w:val="tr-TR"/>
              </w:rPr>
              <w:tab/>
              <w:t>gerekse yetkili muhasip ve murakıbın Gelir ve Vergi Dairesin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karşı olan sorumluluklarını ortadan kaldırmaz.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Muhasip ve murakıplara yetki verilmesi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Vergi amaçları bakımından yükümlülerin vergiye bağlı </w:t>
              <w:tab/>
              <w:t xml:space="preserve">kazançlarını saptamak amacıyla yazılı müracaatları </w:t>
            </w:r>
          </w:p>
          <w:p>
            <w:pPr>
              <w:pStyle w:val="Normal"/>
              <w:rPr>
                <w:rFonts w:ascii="Times New Roman" w:hAnsi="Times New Roman" w:cs="Times New Roman"/>
                <w:lang w:val="tr-TR"/>
              </w:rPr>
            </w:pPr>
            <w:r>
              <w:rPr>
                <w:rFonts w:cs="Times New Roman" w:ascii="Times New Roman" w:hAnsi="Times New Roman"/>
                <w:lang w:val="tr-TR"/>
              </w:rPr>
              <w:tab/>
              <w:t>halinde Maliye ile ilgili Bakanlık gerekli nitelikler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sahip herhangi bir kişiye, uygun göreceği konulara bağlı </w:t>
            </w:r>
          </w:p>
          <w:p>
            <w:pPr>
              <w:pStyle w:val="Normal"/>
              <w:rPr>
                <w:rFonts w:ascii="Times New Roman" w:hAnsi="Times New Roman" w:cs="Times New Roman"/>
                <w:lang w:val="tr-TR"/>
              </w:rPr>
            </w:pPr>
            <w:r>
              <w:rPr>
                <w:rFonts w:cs="Times New Roman" w:ascii="Times New Roman" w:hAnsi="Times New Roman"/>
                <w:lang w:val="tr-TR"/>
              </w:rPr>
              <w:tab/>
              <w:t xml:space="preserve">olarak, yükümlülerin hesaplarını tutması, teftiş veya </w:t>
              <w:tab/>
              <w:t xml:space="preserve">kontrol etmesi için yetki vereb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Ancak, Maliye ile ilgili Bakan, herhangi bir zama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yetkili kıldığı bir muhasip ve murakıbın hesapları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hazırlanması ile ilgili nitelik ve işlemlerinin yetersiz</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veya vergi kaybına neden olduğunun saptanması vey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kanaat getirilmesi hallerinde, hiçbir sebep göstermek-</w:t>
            </w:r>
          </w:p>
          <w:p>
            <w:pPr>
              <w:pStyle w:val="Normal"/>
              <w:rPr>
                <w:rFonts w:ascii="Times New Roman" w:hAnsi="Times New Roman" w:cs="Times New Roman"/>
                <w:lang w:val="tr-TR"/>
              </w:rPr>
            </w:pPr>
            <w:r>
              <w:rPr>
                <w:rFonts w:cs="Times New Roman" w:ascii="Times New Roman" w:hAnsi="Times New Roman"/>
                <w:lang w:val="tr-TR"/>
              </w:rPr>
              <w:tab/>
              <w:t xml:space="preserve">sizin bu yetkiyi geri alabil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Egemen Üs bölgelerindeki şahısların vergi yükümlülükler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da aksine kural bulunmasına bakılmaksızın, Egemen Üs Bölgelerinde ikâmet eden veya istihdam edilen bir şahsın temin ettiği veya elde ettiği kazanç hususunda vergi yükümlülüğü, Tesis Anlaşmasının ilgili kurallarına uygun olarak yürütülü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u Yasa amaçları bakımından “Tesis Anlaşması”, Kıbrıs Cumhuriyetinin kuruluşu ile ilgili 16 Ağustos 1960 tarihinde Lefkoşa’da imzalanan anlaşmayı anlatır ve aynı tarihte imzalanan Nota Teatilerini de kapsa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Tüzük yapma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2.</w:t>
            </w:r>
          </w:p>
        </w:tc>
        <w:tc>
          <w:tcPr>
            <w:tcW w:w="7371"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Bakanlar Kurulu:</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etkisi</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Bakanlar Kurulunca onaylanan vergi anlaşmal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rının uygulanması;</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Maliye ile ilgili Bakanlıkça yetkili kılınan </w:t>
            </w:r>
          </w:p>
          <w:p>
            <w:pPr>
              <w:pStyle w:val="Normal"/>
              <w:rPr>
                <w:rFonts w:ascii="Times New Roman" w:hAnsi="Times New Roman" w:cs="Times New Roman"/>
                <w:lang w:val="tr-TR"/>
              </w:rPr>
            </w:pPr>
            <w:r>
              <w:rPr>
                <w:rFonts w:cs="Times New Roman" w:ascii="Times New Roman" w:hAnsi="Times New Roman"/>
                <w:lang w:val="tr-TR"/>
              </w:rPr>
              <w:tab/>
              <w:tab/>
              <w:t xml:space="preserve">bağımsız muhasip ve murakıplara, murakebe ile </w:t>
            </w:r>
          </w:p>
          <w:p>
            <w:pPr>
              <w:pStyle w:val="Normal"/>
              <w:rPr>
                <w:rFonts w:ascii="Times New Roman" w:hAnsi="Times New Roman" w:cs="Times New Roman"/>
                <w:lang w:val="tr-TR"/>
              </w:rPr>
            </w:pPr>
            <w:r>
              <w:rPr>
                <w:rFonts w:cs="Times New Roman" w:ascii="Times New Roman" w:hAnsi="Times New Roman"/>
                <w:lang w:val="tr-TR"/>
              </w:rPr>
              <w:tab/>
              <w:tab/>
              <w:t xml:space="preserve">ilgili koşullar öngörerek yetki verilmesi veya </w:t>
            </w:r>
          </w:p>
          <w:p>
            <w:pPr>
              <w:pStyle w:val="Normal"/>
              <w:rPr>
                <w:rFonts w:ascii="Times New Roman" w:hAnsi="Times New Roman" w:cs="Times New Roman"/>
                <w:lang w:val="tr-TR"/>
              </w:rPr>
            </w:pPr>
            <w:r>
              <w:rPr>
                <w:rFonts w:cs="Times New Roman" w:ascii="Times New Roman" w:hAnsi="Times New Roman"/>
                <w:lang w:val="tr-TR"/>
              </w:rPr>
              <w:tab/>
              <w:tab/>
              <w:t xml:space="preserve">yetkinin geri alınması;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Götürü usulde vergilendirme yöntemlerinin </w:t>
              <w:tab/>
            </w:r>
          </w:p>
          <w:p>
            <w:pPr>
              <w:pStyle w:val="Normal"/>
              <w:rPr>
                <w:rFonts w:ascii="Times New Roman" w:hAnsi="Times New Roman" w:cs="Times New Roman"/>
                <w:lang w:val="tr-TR"/>
              </w:rPr>
            </w:pPr>
            <w:r>
              <w:rPr>
                <w:rFonts w:cs="Times New Roman" w:ascii="Times New Roman" w:hAnsi="Times New Roman"/>
                <w:lang w:val="tr-TR"/>
              </w:rPr>
              <w:tab/>
              <w:tab/>
              <w:t>belirlenmesi;  v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Gelir vergisi kesintilerinin ve genel olarak bu </w:t>
            </w:r>
          </w:p>
          <w:p>
            <w:pPr>
              <w:pStyle w:val="Normal"/>
              <w:rPr>
                <w:rFonts w:ascii="Times New Roman" w:hAnsi="Times New Roman" w:cs="Times New Roman"/>
                <w:lang w:val="tr-TR"/>
              </w:rPr>
            </w:pPr>
            <w:r>
              <w:rPr>
                <w:rFonts w:cs="Times New Roman" w:ascii="Times New Roman" w:hAnsi="Times New Roman"/>
                <w:lang w:val="tr-TR"/>
              </w:rPr>
              <w:tab/>
              <w:tab/>
              <w:t>Yasa kurallarının Yasanın gereğine ve amacına</w:t>
            </w:r>
          </w:p>
          <w:p>
            <w:pPr>
              <w:pStyle w:val="Normal"/>
              <w:rPr>
                <w:rFonts w:ascii="Times New Roman" w:hAnsi="Times New Roman" w:cs="Times New Roman"/>
                <w:lang w:val="tr-TR"/>
              </w:rPr>
            </w:pPr>
            <w:r>
              <w:rPr>
                <w:rFonts w:cs="Times New Roman" w:ascii="Times New Roman" w:hAnsi="Times New Roman"/>
                <w:lang w:val="tr-TR"/>
              </w:rPr>
              <w:tab/>
              <w:tab/>
              <w:t>en uygun şekilde uygulanması;</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konularında tüzük yapab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 xml:space="preserve">Bu Yasa uyarınca yapılan tüm tüzükler, Resmi Gazete’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yınlanı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asaya uyma sorumluluğu</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Herhangi bir kişi veya kuruluşun bu Yasa kurallarına uymaması veya bu kuralları ihlâl etmesi halinde, bu Yasa aleyhine bir suç işlemiş sayılır ve Vergi Usul Yasasında öngörülen cezai işlemlere çarptırılı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Heading2"/>
              <w:rPr>
                <w:lang w:val="tr-TR"/>
              </w:rPr>
            </w:pPr>
            <w:r>
              <w:rPr>
                <w:lang w:val="tr-TR"/>
              </w:rPr>
              <w:t>X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GEÇİCİ KURAL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1982 vergilen- dirme dönemine ilişkin yıllık asgari ücret</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 amaçları bakımından 1982 vergilendirme dönemi için yıllık asgari ücret 200,000.-TL’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Peşin vergi ödeyenlere uygulanacak indirimler</w:t>
            </w:r>
          </w:p>
          <w:p>
            <w:pPr>
              <w:pStyle w:val="Normal"/>
              <w:jc w:val="right"/>
              <w:rPr>
                <w:rFonts w:ascii="Times New Roman" w:hAnsi="Times New Roman" w:cs="Times New Roman"/>
                <w:lang w:val="tr-TR"/>
              </w:rPr>
            </w:pPr>
            <w:r>
              <w:rPr>
                <w:rFonts w:cs="Times New Roman" w:ascii="Times New Roman" w:hAnsi="Times New Roman"/>
                <w:lang w:val="tr-TR"/>
              </w:rPr>
              <w:t>13/1961</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1962</w:t>
            </w:r>
          </w:p>
          <w:p>
            <w:pPr>
              <w:pStyle w:val="Normal"/>
              <w:jc w:val="right"/>
              <w:rPr>
                <w:rFonts w:ascii="Times New Roman" w:hAnsi="Times New Roman" w:cs="Times New Roman"/>
                <w:lang w:val="tr-TR"/>
              </w:rPr>
            </w:pPr>
            <w:r>
              <w:rPr>
                <w:rFonts w:cs="Times New Roman" w:ascii="Times New Roman" w:hAnsi="Times New Roman"/>
                <w:lang w:val="tr-TR"/>
              </w:rPr>
              <w:t>11/1963</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9</w:t>
            </w:r>
          </w:p>
          <w:p>
            <w:pPr>
              <w:pStyle w:val="Normal"/>
              <w:jc w:val="right"/>
              <w:rPr>
                <w:rFonts w:ascii="Times New Roman" w:hAnsi="Times New Roman" w:cs="Times New Roman"/>
                <w:lang w:val="tr-TR"/>
              </w:rPr>
            </w:pPr>
            <w:r>
              <w:rPr>
                <w:rFonts w:cs="Times New Roman" w:ascii="Times New Roman" w:hAnsi="Times New Roman"/>
                <w:lang w:val="tr-TR"/>
              </w:rPr>
              <w:t>10/197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1973</w:t>
            </w:r>
          </w:p>
          <w:p>
            <w:pPr>
              <w:pStyle w:val="Normal"/>
              <w:jc w:val="right"/>
              <w:rPr>
                <w:rFonts w:ascii="Times New Roman" w:hAnsi="Times New Roman" w:cs="Times New Roman"/>
                <w:lang w:val="tr-TR"/>
              </w:rPr>
            </w:pPr>
            <w:r>
              <w:rPr>
                <w:rFonts w:cs="Times New Roman" w:ascii="Times New Roman" w:hAnsi="Times New Roman"/>
                <w:lang w:val="tr-TR"/>
              </w:rPr>
              <w:t>26/1974</w:t>
            </w:r>
          </w:p>
          <w:p>
            <w:pPr>
              <w:pStyle w:val="Normal"/>
              <w:jc w:val="right"/>
              <w:rPr>
                <w:rFonts w:ascii="Times New Roman" w:hAnsi="Times New Roman" w:cs="Times New Roman"/>
                <w:lang w:val="tr-TR"/>
              </w:rPr>
            </w:pPr>
            <w:r>
              <w:rPr>
                <w:rFonts w:cs="Times New Roman" w:ascii="Times New Roman" w:hAnsi="Times New Roman"/>
                <w:lang w:val="tr-TR"/>
              </w:rPr>
              <w:t>61/197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1979</w:t>
            </w:r>
          </w:p>
          <w:p>
            <w:pPr>
              <w:pStyle w:val="Normal"/>
              <w:jc w:val="right"/>
              <w:rPr>
                <w:rFonts w:ascii="Times New Roman" w:hAnsi="Times New Roman" w:cs="Times New Roman"/>
                <w:lang w:val="tr-TR"/>
              </w:rPr>
            </w:pPr>
            <w:r>
              <w:rPr>
                <w:rFonts w:cs="Times New Roman" w:ascii="Times New Roman" w:hAnsi="Times New Roman"/>
                <w:lang w:val="tr-TR"/>
              </w:rPr>
              <w:t>25/1979</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1980</w:t>
            </w:r>
          </w:p>
          <w:p>
            <w:pPr>
              <w:pStyle w:val="Normal"/>
              <w:jc w:val="right"/>
              <w:rPr>
                <w:rFonts w:ascii="Times New Roman" w:hAnsi="Times New Roman" w:cs="Times New Roman"/>
                <w:lang w:val="tr-TR"/>
              </w:rPr>
            </w:pPr>
            <w:r>
              <w:rPr>
                <w:rFonts w:cs="Times New Roman" w:ascii="Times New Roman" w:hAnsi="Times New Roman"/>
                <w:lang w:val="tr-TR"/>
              </w:rPr>
              <w:t>19/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2.</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982 vergilendirme döneminde Türk Cemaat Meclisi Şahsi Vergiler (Gelir Vergisi) Yasasının 19.maddesinin (2). ve (3).fıkraları uyarınca gelir vergilerini peşin olarak ödemeye başlamış olanlar, öngördükleri vergilerini vergilendirme dönemi sonuna kadar sözkonusu Yasa kurallarına uygun olarak ödemeye devam ederler.  Bu gibi yükümlüler için, 1982 vergilendirme döneminde söz konusu Yasa ve bu Yasadaki indirimler toplamı gözetilerek yükümlünün lehine olan kişisel indirimler toplamı dikkate alınır ve uygul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Servet beyan-namelerinin verilmes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nın 30.maddesi uyarınca verilecek servet beyannameleri, yükümlünün 1 Ocak 1982 tarihindeki durumu itibarıyla, bu Yasanın Resmi Gazete’de yayınlandığı tarihten başlayarak altı ay içinde Gelir ve Vergi Dairesine ver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Ücretlilerin 1981 yılı ücret dışı kazançları-nın vergilen- dirilmesi ve hesaplama yöntemi</w:t>
            </w:r>
          </w:p>
          <w:p>
            <w:pPr>
              <w:pStyle w:val="Normal"/>
              <w:jc w:val="right"/>
              <w:rPr>
                <w:rFonts w:ascii="Times New Roman" w:hAnsi="Times New Roman" w:cs="Times New Roman"/>
                <w:sz w:val="20"/>
                <w:lang w:val="tr-TR"/>
              </w:rPr>
            </w:pPr>
            <w:r>
              <w:rPr>
                <w:rFonts w:cs="Times New Roman" w:ascii="Times New Roman" w:hAnsi="Times New Roman"/>
                <w:sz w:val="20"/>
                <w:lang w:val="tr-TR"/>
              </w:rPr>
              <w:t>13/1961</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9/1962</w:t>
            </w:r>
          </w:p>
          <w:p>
            <w:pPr>
              <w:pStyle w:val="Normal"/>
              <w:jc w:val="right"/>
              <w:rPr>
                <w:rFonts w:ascii="Times New Roman" w:hAnsi="Times New Roman" w:cs="Times New Roman"/>
                <w:sz w:val="20"/>
                <w:lang w:val="tr-TR"/>
              </w:rPr>
            </w:pPr>
            <w:r>
              <w:rPr>
                <w:rFonts w:cs="Times New Roman" w:ascii="Times New Roman" w:hAnsi="Times New Roman"/>
                <w:sz w:val="20"/>
                <w:lang w:val="tr-TR"/>
              </w:rPr>
              <w:t>11/196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6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69</w:t>
            </w:r>
          </w:p>
          <w:p>
            <w:pPr>
              <w:pStyle w:val="Normal"/>
              <w:jc w:val="right"/>
              <w:rPr>
                <w:rFonts w:ascii="Times New Roman" w:hAnsi="Times New Roman" w:cs="Times New Roman"/>
                <w:sz w:val="20"/>
                <w:lang w:val="tr-TR"/>
              </w:rPr>
            </w:pPr>
            <w:r>
              <w:rPr>
                <w:rFonts w:cs="Times New Roman" w:ascii="Times New Roman" w:hAnsi="Times New Roman"/>
                <w:sz w:val="20"/>
                <w:lang w:val="tr-TR"/>
              </w:rPr>
              <w:t>10/1972</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73</w:t>
            </w:r>
          </w:p>
          <w:p>
            <w:pPr>
              <w:pStyle w:val="Normal"/>
              <w:jc w:val="right"/>
              <w:rPr>
                <w:rFonts w:ascii="Times New Roman" w:hAnsi="Times New Roman" w:cs="Times New Roman"/>
                <w:sz w:val="20"/>
                <w:lang w:val="tr-TR"/>
              </w:rPr>
            </w:pPr>
            <w:r>
              <w:rPr>
                <w:rFonts w:cs="Times New Roman" w:ascii="Times New Roman" w:hAnsi="Times New Roman"/>
                <w:sz w:val="20"/>
                <w:lang w:val="tr-TR"/>
              </w:rPr>
              <w:t>26/1974</w:t>
            </w:r>
          </w:p>
          <w:p>
            <w:pPr>
              <w:pStyle w:val="Normal"/>
              <w:jc w:val="right"/>
              <w:rPr>
                <w:rFonts w:ascii="Times New Roman" w:hAnsi="Times New Roman" w:cs="Times New Roman"/>
                <w:sz w:val="20"/>
                <w:lang w:val="tr-TR"/>
              </w:rPr>
            </w:pPr>
            <w:r>
              <w:rPr>
                <w:rFonts w:cs="Times New Roman" w:ascii="Times New Roman" w:hAnsi="Times New Roman"/>
                <w:sz w:val="20"/>
                <w:lang w:val="tr-TR"/>
              </w:rPr>
              <w:t>61/197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79</w:t>
            </w:r>
          </w:p>
          <w:p>
            <w:pPr>
              <w:pStyle w:val="Normal"/>
              <w:jc w:val="right"/>
              <w:rPr>
                <w:rFonts w:ascii="Times New Roman" w:hAnsi="Times New Roman" w:cs="Times New Roman"/>
                <w:sz w:val="20"/>
                <w:lang w:val="tr-TR"/>
              </w:rPr>
            </w:pPr>
            <w:r>
              <w:rPr>
                <w:rFonts w:cs="Times New Roman" w:ascii="Times New Roman" w:hAnsi="Times New Roman"/>
                <w:sz w:val="20"/>
                <w:lang w:val="tr-TR"/>
              </w:rPr>
              <w:t>25/197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0</w:t>
            </w:r>
          </w:p>
          <w:p>
            <w:pPr>
              <w:pStyle w:val="Normal"/>
              <w:jc w:val="right"/>
              <w:rPr>
                <w:rFonts w:ascii="Times New Roman" w:hAnsi="Times New Roman" w:cs="Times New Roman"/>
                <w:sz w:val="20"/>
                <w:lang w:val="tr-TR"/>
              </w:rPr>
            </w:pPr>
            <w:r>
              <w:rPr>
                <w:rFonts w:cs="Times New Roman" w:ascii="Times New Roman" w:hAnsi="Times New Roman"/>
                <w:sz w:val="20"/>
                <w:lang w:val="tr-TR"/>
              </w:rPr>
              <w:t>19/1980</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Ücretlilerin 1981 vergilendirme dönemine ait ücret dışı safi kazançlarının vergilendirilmesi, Türk Cemaat Meclisi Şahsi Vergiler (Gelir Vergisi) Yasası kuralları uyarınca özel takdir olarak yapılır.</w:t>
            </w:r>
          </w:p>
          <w:p>
            <w:pPr>
              <w:pStyle w:val="Normal"/>
              <w:rPr>
                <w:rFonts w:ascii="Times New Roman" w:hAnsi="Times New Roman" w:cs="Times New Roman"/>
                <w:lang w:val="tr-TR"/>
              </w:rPr>
            </w:pPr>
            <w:r>
              <w:rPr>
                <w:rFonts w:cs="Times New Roman" w:ascii="Times New Roman" w:hAnsi="Times New Roman"/>
                <w:lang w:val="tr-TR"/>
              </w:rPr>
              <w:tab/>
              <w:t>Ancak, bu vergilendirme işlemlerinin uygulanmasında, yukarıda belirtilen sözkonusu Yasanın kişisel indirimleri ile Vergi Cetvelindeki yükletilebilen gelirin muafiyet kısmı indirim olarak verilme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sz w:val="20"/>
                <w:lang w:val="tr-TR"/>
              </w:rPr>
              <w:t>Geçici Madde Güvenlik Kuvvet-leri Lojistik Destek Kampanyasına yapılan bağış-ların gelirlerden indirilmesi</w:t>
            </w:r>
          </w:p>
          <w:p>
            <w:pPr>
              <w:pStyle w:val="Normal"/>
              <w:rPr>
                <w:rFonts w:ascii="Times New Roman" w:hAnsi="Times New Roman" w:cs="Times New Roman"/>
                <w:sz w:val="20"/>
                <w:lang w:val="tr-TR"/>
              </w:rPr>
            </w:pPr>
            <w:r>
              <w:rPr>
                <w:rFonts w:cs="Times New Roman" w:ascii="Times New Roman" w:hAnsi="Times New Roman"/>
                <w:sz w:val="20"/>
                <w:lang w:val="tr-TR"/>
              </w:rPr>
              <w:t>22/1991</w:t>
            </w:r>
          </w:p>
          <w:p>
            <w:pPr>
              <w:pStyle w:val="Normal"/>
              <w:rPr>
                <w:rFonts w:ascii="Times New Roman" w:hAnsi="Times New Roman" w:cs="Times New Roman"/>
                <w:sz w:val="20"/>
                <w:lang w:val="tr-TR"/>
              </w:rPr>
            </w:pPr>
            <w:r>
              <w:rPr>
                <w:rFonts w:cs="Times New Roman" w:ascii="Times New Roman" w:hAnsi="Times New Roman"/>
                <w:sz w:val="20"/>
                <w:lang w:val="tr-TR"/>
              </w:rPr>
              <w:t>1.1.199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w:t>
            </w:r>
          </w:p>
        </w:tc>
        <w:tc>
          <w:tcPr>
            <w:tcW w:w="7371" w:type="dxa"/>
            <w:tcBorders/>
          </w:tcPr>
          <w:p>
            <w:pPr>
              <w:pStyle w:val="Heading2"/>
              <w:jc w:val="left"/>
              <w:rPr>
                <w:b w:val="false"/>
                <w:b w:val="false"/>
                <w:i w:val="false"/>
                <w:i w:val="false"/>
                <w:sz w:val="24"/>
                <w:lang w:val="tr-TR"/>
              </w:rPr>
            </w:pPr>
            <w:r>
              <w:rPr>
                <w:b w:val="false"/>
                <w:i w:val="false"/>
                <w:sz w:val="24"/>
                <w:lang w:val="tr-TR"/>
              </w:rPr>
              <w:t>Bu Yasanın, 8’inci maddesinin (1)’inci fıkrasında öngörülen sınırlama oranına bakılmaksızın, Güvenlik Kuvvetleri Komutanlığı Lojistik Destek Kampanyasına 1 Ekim 1990 ile 1 Mart 1991 tarihleri arasında yapılan bağış ve yardımların esas tutarının yüzde yetmiş beşi, ilgili vergilendirme dönemi gelirlerinden indirilebilir.  Zarar olması halinde, bu gideri içeren kısmı sonraki yıllara devredilemez.</w:t>
            </w:r>
          </w:p>
          <w:p>
            <w:pPr>
              <w:pStyle w:val="Normal"/>
              <w:rPr>
                <w:b/>
                <w:b/>
                <w:i/>
                <w:i/>
                <w:sz w:val="24"/>
                <w:lang w:val="tr-TR"/>
              </w:rPr>
            </w:pPr>
            <w:r>
              <w:rPr>
                <w:b/>
                <w:i/>
                <w:sz w:val="24"/>
                <w:lang w:val="tr-TR"/>
              </w:rPr>
            </w:r>
          </w:p>
          <w:p>
            <w:pPr>
              <w:pStyle w:val="Normal"/>
              <w:rPr>
                <w:lang w:val="tr-TR"/>
              </w:rPr>
            </w:pPr>
            <w:r>
              <w:rPr>
                <w:lang w:val="tr-TR"/>
              </w:rPr>
            </w:r>
          </w:p>
          <w:p>
            <w:pPr>
              <w:pStyle w:val="Normal"/>
              <w:rPr>
                <w:lang w:val="tr-TR"/>
              </w:rPr>
            </w:pPr>
            <w:r>
              <w:rPr>
                <w:lang w:val="tr-TR"/>
              </w:rPr>
            </w:r>
          </w:p>
        </w:tc>
      </w:tr>
      <w:tr>
        <w:trPr/>
        <w:tc>
          <w:tcPr>
            <w:tcW w:w="1702" w:type="dxa"/>
            <w:tcBorders/>
          </w:tcPr>
          <w:p>
            <w:pPr>
              <w:pStyle w:val="Normal"/>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Geçici Madde</w:t>
            </w:r>
          </w:p>
          <w:p>
            <w:pPr>
              <w:pStyle w:val="Normal"/>
              <w:ind w:left="-108" w:hanging="0"/>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Emeklilik</w:t>
            </w:r>
          </w:p>
          <w:p>
            <w:pPr>
              <w:pStyle w:val="Normal"/>
              <w:ind w:left="-108" w:right="-108" w:hanging="0"/>
              <w:rPr>
                <w:rFonts w:ascii="Times New Roman" w:hAnsi="Times New Roman" w:cs="Times New Roman"/>
                <w:sz w:val="22"/>
                <w:szCs w:val="22"/>
                <w:lang w:val="tr-TR"/>
              </w:rPr>
            </w:pPr>
            <w:r>
              <w:rPr>
                <w:rFonts w:cs="Times New Roman" w:ascii="Times New Roman" w:hAnsi="Times New Roman"/>
                <w:sz w:val="22"/>
                <w:szCs w:val="22"/>
                <w:lang w:val="tr-TR" w:eastAsia="en-US"/>
              </w:rPr>
              <w:t>Ücretlerinin 2010 Yılı için Vergilendirilmesi</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9/2010</w:t>
            </w:r>
          </w:p>
        </w:tc>
        <w:tc>
          <w:tcPr>
            <w:tcW w:w="709" w:type="dxa"/>
            <w:tcBorders/>
          </w:tcPr>
          <w:p>
            <w:pPr>
              <w:pStyle w:val="Normal"/>
              <w:rPr>
                <w:rFonts w:ascii="Times New Roman" w:hAnsi="Times New Roman" w:cs="Times New Roman"/>
                <w:szCs w:val="24"/>
                <w:lang w:val="tr-TR"/>
              </w:rPr>
            </w:pPr>
            <w:r>
              <w:rPr>
                <w:rFonts w:cs="Times New Roman" w:ascii="Times New Roman" w:hAnsi="Times New Roman"/>
                <w:szCs w:val="24"/>
                <w:lang w:val="tr-TR"/>
              </w:rPr>
              <w:t>6.</w:t>
            </w:r>
          </w:p>
        </w:tc>
        <w:tc>
          <w:tcPr>
            <w:tcW w:w="7371" w:type="dxa"/>
            <w:tcBorders/>
          </w:tcPr>
          <w:p>
            <w:pPr>
              <w:pStyle w:val="Heading2"/>
              <w:jc w:val="left"/>
              <w:rPr>
                <w:b w:val="false"/>
                <w:b w:val="false"/>
                <w:i w:val="false"/>
                <w:i w:val="false"/>
                <w:sz w:val="24"/>
                <w:szCs w:val="24"/>
                <w:lang w:val="tr-TR" w:eastAsia="en-US"/>
              </w:rPr>
            </w:pPr>
            <w:r>
              <w:rPr>
                <w:b w:val="false"/>
                <w:i w:val="false"/>
                <w:sz w:val="24"/>
                <w:szCs w:val="24"/>
                <w:lang w:val="tr-TR" w:eastAsia="en-US"/>
              </w:rPr>
              <w:t>Bu (Değişiklik) Yasasının 3’üncü maddesi ile kaldırılan ve vergilendirilecek ücret kapsamına alınan emeklilik maaşlarının 2010 vergilendirme dönemindeki vergilendirilmesinde:</w:t>
            </w:r>
          </w:p>
          <w:p>
            <w:pPr>
              <w:pStyle w:val="Normal"/>
              <w:rPr/>
            </w:pPr>
            <w:r>
              <w:rPr>
                <w:rFonts w:cs="Times New Roman" w:ascii="Times New Roman" w:hAnsi="Times New Roman"/>
                <w:b/>
                <w:sz w:val="20"/>
                <w:lang w:val="tr-TR"/>
              </w:rPr>
              <w:t>Birleştirilmiş 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1702" w:type="dxa"/>
            <w:tcBorders/>
          </w:tcPr>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ind w:right="-108" w:hanging="0"/>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4"/>
                <w:lang w:val="tr-TR"/>
              </w:rPr>
            </w:pPr>
            <w:r>
              <w:rPr>
                <w:rFonts w:cs="Times New Roman" w:ascii="Times New Roman" w:hAnsi="Times New Roman"/>
                <w:b/>
                <w:sz w:val="22"/>
                <w:szCs w:val="24"/>
                <w:lang w:val="tr-TR"/>
              </w:rPr>
            </w:r>
          </w:p>
        </w:tc>
        <w:tc>
          <w:tcPr>
            <w:tcW w:w="709" w:type="dxa"/>
            <w:tcBorders/>
          </w:tcPr>
          <w:p>
            <w:pPr>
              <w:pStyle w:val="Normal"/>
              <w:snapToGrid w:val="false"/>
              <w:rPr>
                <w:rFonts w:ascii="Times New Roman" w:hAnsi="Times New Roman" w:cs="Times New Roman"/>
                <w:b/>
                <w:b/>
                <w:szCs w:val="24"/>
                <w:lang w:val="tr-TR"/>
              </w:rPr>
            </w:pPr>
            <w:r>
              <w:rPr>
                <w:rFonts w:cs="Times New Roman" w:ascii="Times New Roman" w:hAnsi="Times New Roman"/>
                <w:b/>
                <w:szCs w:val="24"/>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1) </w:t>
            </w:r>
            <w:r>
              <w:rPr>
                <w:b w:val="false"/>
                <w:i w:val="false"/>
                <w:sz w:val="24"/>
                <w:szCs w:val="24"/>
                <w:lang w:val="tr-TR" w:eastAsia="en-US"/>
              </w:rPr>
              <w:t>Emeklilik geliri elde eden yükümlünün bu Yasa kapsamında bağımsız vergilendirilen kazançlar haricinde başka herhangi bir geliri bulunmaması durumunda, emeklilik gelirlerinin vergilendirilmesinde, bu Yasanın 12’nci, 13’üncü, 14’üncü ve 15’inci maddelerinde öngörülen indirimlerin emeklilik gelirinin vergi kapsamına alındığı tarihten itibaren her aylık süreye isabet eden kısmı uygulan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2) </w:t>
            </w:r>
            <w:r>
              <w:rPr>
                <w:b w:val="false"/>
                <w:i w:val="false"/>
                <w:sz w:val="24"/>
                <w:szCs w:val="24"/>
                <w:lang w:val="tr-TR" w:eastAsia="en-US"/>
              </w:rPr>
              <w:t>Emeklilik geliri elde eden yükümlünün bu Yasa kapsamında bağımsız vergilendirilen kazançlar haricinde gelirleri olması halinde, bu Yasanın 12’nci maddesinin (1)’inci fıkrası ve 14’üncü maddelerindeki indirimler emeklilik gelirinin vergi kapsamına alındığı tarihten itibaren pro-rata yöntemi uygulanarak hesaplan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3) </w:t>
            </w:r>
            <w:r>
              <w:rPr>
                <w:b w:val="false"/>
                <w:i w:val="false"/>
                <w:sz w:val="24"/>
                <w:szCs w:val="24"/>
                <w:lang w:val="tr-TR" w:eastAsia="en-US"/>
              </w:rPr>
              <w:t>2010 yılı ile ilgili götürü vergilendirme kapsamına alınan yükümlülerin, emeklilik geliri de olması durumunda, emeklilik geliri ile ilgili vergi hesaplaması, bu Yasanın 2’nci ve 21’inci maddelerine bakılmaksızın yukarıdaki (1)’inci fıkrada belirtilen yöntemle yapıl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jc w:val="both"/>
              <w:rPr>
                <w:rFonts w:ascii="Times New Roman" w:hAnsi="Times New Roman" w:cs="Times New Roman"/>
                <w:lang w:val="tr-TR" w:eastAsia="en-US"/>
              </w:rPr>
            </w:pPr>
            <w:r>
              <w:rPr>
                <w:rFonts w:cs="Times New Roman" w:ascii="Times New Roman" w:hAnsi="Times New Roman"/>
                <w:lang w:val="tr-TR" w:eastAsia="en-US"/>
              </w:rPr>
              <w:tab/>
              <w:t>Gelir ve Vergi Dairesi bu maddenin uygulanmasına yönelik yöntemleri belirlemeye yetkilidir.</w:t>
            </w:r>
          </w:p>
          <w:p>
            <w:pPr>
              <w:pStyle w:val="Heading2"/>
              <w:jc w:val="left"/>
              <w:rPr>
                <w:rFonts w:ascii="Times New Roman" w:hAnsi="Times New Roman" w:cs="Times New Roman"/>
                <w:b w:val="false"/>
                <w:b w:val="false"/>
                <w:i w:val="false"/>
                <w:i w:val="false"/>
                <w:sz w:val="24"/>
                <w:szCs w:val="24"/>
                <w:lang w:val="tr-TR" w:eastAsia="en-US"/>
              </w:rPr>
            </w:pPr>
            <w:r>
              <w:rPr>
                <w:rFonts w:cs="Times New Roman"/>
                <w:b w:val="false"/>
                <w:i w:val="false"/>
                <w:sz w:val="24"/>
                <w:szCs w:val="24"/>
                <w:lang w:val="tr-TR" w:eastAsia="en-US"/>
              </w:rPr>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X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SON KURAL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ürürlükten kaldırma ve saklı kurallar</w:t>
            </w:r>
          </w:p>
          <w:p>
            <w:pPr>
              <w:pStyle w:val="Heading5"/>
              <w:rPr>
                <w:lang w:val="tr-TR"/>
              </w:rPr>
            </w:pPr>
            <w:r>
              <w:rPr>
                <w:lang w:val="tr-TR"/>
              </w:rPr>
              <w:t>TCM13/1961</w:t>
            </w:r>
          </w:p>
          <w:p>
            <w:pPr>
              <w:pStyle w:val="Normal"/>
              <w:rPr>
                <w:lang w:val="tr-TR"/>
              </w:rPr>
            </w:pPr>
            <w:r>
              <w:rPr>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Türk Cemaat Meclisi Şahsi Vergiler (Gelir Vergisi) </w:t>
              <w:tab/>
              <w:t xml:space="preserve">Yasası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lir Vergisi (Yabancı Şahıslar) Yasası </w:t>
            </w:r>
          </w:p>
          <w:p>
            <w:pPr>
              <w:pStyle w:val="Normal"/>
              <w:rPr>
                <w:rFonts w:ascii="Times New Roman" w:hAnsi="Times New Roman" w:cs="Times New Roman"/>
                <w:lang w:val="tr-TR"/>
              </w:rPr>
            </w:pPr>
            <w:r>
              <w:rPr>
                <w:rFonts w:cs="Times New Roman" w:ascii="Times New Roman" w:hAnsi="Times New Roman"/>
                <w:lang w:val="tr-TR"/>
              </w:rPr>
              <w:tab/>
              <w:t xml:space="preserve">1 Ocak 1982 tarihi ile başlayan vergilendirme </w:t>
            </w:r>
          </w:p>
          <w:p>
            <w:pPr>
              <w:pStyle w:val="Normal"/>
              <w:rPr>
                <w:rFonts w:ascii="Times New Roman" w:hAnsi="Times New Roman" w:cs="Times New Roman"/>
                <w:lang w:val="tr-TR"/>
              </w:rPr>
            </w:pPr>
            <w:r>
              <w:rPr>
                <w:rFonts w:cs="Times New Roman" w:ascii="Times New Roman" w:hAnsi="Times New Roman"/>
                <w:lang w:val="tr-TR"/>
              </w:rPr>
              <w:tab/>
              <w:t xml:space="preserve">döneminden başlayarak yürürlükten kaldırılır.  </w:t>
            </w:r>
          </w:p>
        </w:tc>
      </w:tr>
      <w:tr>
        <w:trPr/>
        <w:tc>
          <w:tcPr>
            <w:tcW w:w="1702"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196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963</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9</w:t>
            </w:r>
          </w:p>
          <w:p>
            <w:pPr>
              <w:pStyle w:val="Normal"/>
              <w:jc w:val="right"/>
              <w:rPr>
                <w:rFonts w:ascii="Times New Roman" w:hAnsi="Times New Roman" w:cs="Times New Roman"/>
                <w:lang w:val="tr-TR"/>
              </w:rPr>
            </w:pPr>
            <w:r>
              <w:rPr>
                <w:rFonts w:cs="Times New Roman" w:ascii="Times New Roman" w:hAnsi="Times New Roman"/>
                <w:lang w:val="tr-TR"/>
              </w:rPr>
              <w:t>10/197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1973</w:t>
            </w:r>
          </w:p>
          <w:p>
            <w:pPr>
              <w:pStyle w:val="Normal"/>
              <w:jc w:val="right"/>
              <w:rPr>
                <w:rFonts w:ascii="Times New Roman" w:hAnsi="Times New Roman" w:cs="Times New Roman"/>
                <w:lang w:val="tr-TR"/>
              </w:rPr>
            </w:pPr>
            <w:r>
              <w:rPr>
                <w:rFonts w:cs="Times New Roman" w:ascii="Times New Roman" w:hAnsi="Times New Roman"/>
                <w:lang w:val="tr-TR"/>
              </w:rPr>
              <w:t>26/1974</w:t>
            </w:r>
          </w:p>
          <w:p>
            <w:pPr>
              <w:pStyle w:val="Normal"/>
              <w:jc w:val="right"/>
              <w:rPr>
                <w:rFonts w:ascii="Times New Roman" w:hAnsi="Times New Roman" w:cs="Times New Roman"/>
                <w:lang w:val="tr-TR"/>
              </w:rPr>
            </w:pPr>
            <w:r>
              <w:rPr>
                <w:rFonts w:cs="Times New Roman" w:ascii="Times New Roman" w:hAnsi="Times New Roman"/>
                <w:lang w:val="tr-TR"/>
              </w:rPr>
              <w:t>61/1977</w:t>
            </w:r>
          </w:p>
          <w:p>
            <w:pPr>
              <w:pStyle w:val="Normal"/>
              <w:jc w:val="right"/>
              <w:rPr>
                <w:rFonts w:ascii="Times New Roman" w:hAnsi="Times New Roman" w:cs="Times New Roman"/>
                <w:lang w:val="tr-TR"/>
              </w:rPr>
            </w:pPr>
            <w:r>
              <w:rPr>
                <w:rFonts w:cs="Times New Roman" w:ascii="Times New Roman" w:hAnsi="Times New Roman"/>
                <w:lang w:val="tr-TR"/>
              </w:rPr>
              <w:t>8/1979</w:t>
            </w:r>
          </w:p>
          <w:p>
            <w:pPr>
              <w:pStyle w:val="Normal"/>
              <w:jc w:val="right"/>
              <w:rPr>
                <w:rFonts w:ascii="Times New Roman" w:hAnsi="Times New Roman" w:cs="Times New Roman"/>
                <w:lang w:val="tr-TR"/>
              </w:rPr>
            </w:pPr>
            <w:r>
              <w:rPr>
                <w:rFonts w:cs="Times New Roman" w:ascii="Times New Roman" w:hAnsi="Times New Roman"/>
                <w:lang w:val="tr-TR"/>
              </w:rPr>
              <w:t>25/1979</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1980</w:t>
            </w:r>
          </w:p>
          <w:p>
            <w:pPr>
              <w:pStyle w:val="Normal"/>
              <w:jc w:val="right"/>
              <w:rPr>
                <w:rFonts w:ascii="Times New Roman" w:hAnsi="Times New Roman" w:cs="Times New Roman"/>
                <w:lang w:val="tr-TR"/>
              </w:rPr>
            </w:pPr>
            <w:r>
              <w:rPr>
                <w:rFonts w:cs="Times New Roman" w:ascii="Times New Roman" w:hAnsi="Times New Roman"/>
                <w:lang w:val="tr-TR"/>
              </w:rPr>
              <w:t>19/1980</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yukarıda belirtilen sözkonusu yasalar </w:t>
              <w:tab/>
              <w:t xml:space="preserve">uyarınca çıkarılmış tüzükler, yönetmelikler, tebliğ ve </w:t>
              <w:tab/>
              <w:t>tefsirler, bu Yasaya aykırı düşmedikçe, değiştirilmedikç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veya yürürlükten kaldırılmadıkça yürürlükte kalmakt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devam ederler.  Ayrıca, yukarıda belirtilen sözkonusu </w:t>
              <w:tab/>
              <w:t xml:space="preserve">yasalar uyarınca verilmiş olan yatırım ve amortisman </w:t>
              <w:tab/>
              <w:t xml:space="preserve">indirimleri ile ilgili kuralları da bu Yasanın Resmi </w:t>
            </w:r>
          </w:p>
          <w:p>
            <w:pPr>
              <w:pStyle w:val="Normal"/>
              <w:rPr>
                <w:rFonts w:ascii="Times New Roman" w:hAnsi="Times New Roman" w:cs="Times New Roman"/>
                <w:lang w:val="tr-TR"/>
              </w:rPr>
            </w:pPr>
            <w:r>
              <w:rPr>
                <w:rFonts w:cs="Times New Roman" w:ascii="Times New Roman" w:hAnsi="Times New Roman"/>
                <w:lang w:val="tr-TR"/>
              </w:rPr>
              <w:tab/>
              <w:t xml:space="preserve">Gazete’de yayınlandığı tarihe kadar yürürlükte kalı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58/1961</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1963</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w:t>
              <w:tab/>
              <w:t xml:space="preserve">1982 vergilendirme döneminden önceki yılların </w:t>
            </w:r>
          </w:p>
          <w:p>
            <w:pPr>
              <w:pStyle w:val="Normal"/>
              <w:rPr>
                <w:rFonts w:ascii="Times New Roman" w:hAnsi="Times New Roman" w:cs="Times New Roman"/>
                <w:lang w:val="tr-TR"/>
              </w:rPr>
            </w:pPr>
            <w:r>
              <w:rPr>
                <w:rFonts w:cs="Times New Roman" w:ascii="Times New Roman" w:hAnsi="Times New Roman"/>
                <w:lang w:val="tr-TR"/>
              </w:rPr>
              <w:tab/>
              <w:t>kazançlarına ilişkin gelir vergisi tarh ve tahakkukları,</w:t>
            </w:r>
          </w:p>
          <w:p>
            <w:pPr>
              <w:pStyle w:val="Normal"/>
              <w:rPr>
                <w:rFonts w:ascii="Times New Roman" w:hAnsi="Times New Roman" w:cs="Times New Roman"/>
                <w:lang w:val="tr-TR"/>
              </w:rPr>
            </w:pPr>
            <w:r>
              <w:rPr>
                <w:rFonts w:cs="Times New Roman" w:ascii="Times New Roman" w:hAnsi="Times New Roman"/>
                <w:lang w:val="tr-TR"/>
              </w:rPr>
              <w:tab/>
              <w:t xml:space="preserve">Türk Cemaat Meclisi Şahsi Vergiler (Gelir Vergisi) </w:t>
              <w:tab/>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sı ve Gelir Vergisi (Yabancı Şahıslar) Yasası </w:t>
            </w:r>
          </w:p>
          <w:p>
            <w:pPr>
              <w:pStyle w:val="Normal"/>
              <w:rPr>
                <w:rFonts w:ascii="Times New Roman" w:hAnsi="Times New Roman" w:cs="Times New Roman"/>
                <w:lang w:val="tr-TR"/>
              </w:rPr>
            </w:pPr>
            <w:r>
              <w:rPr>
                <w:rFonts w:cs="Times New Roman" w:ascii="Times New Roman" w:hAnsi="Times New Roman"/>
                <w:lang w:val="tr-TR"/>
              </w:rPr>
              <w:tab/>
              <w:t xml:space="preserve">kurallarına göre yapılı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kuralın uygulanması dolayısıyla çift </w:t>
              <w:tab/>
              <w:t>vergilendirmeye olanak tanınmaz.</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ürütme yetkisi</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yı, Maliye ile ilgili Bakan yürütü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Yürürlüğe giriş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6.</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nın:</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2"/>
              </w:numPr>
              <w:rPr>
                <w:rFonts w:ascii="Times New Roman" w:hAnsi="Times New Roman" w:cs="Times New Roman"/>
                <w:lang w:val="tr-TR"/>
              </w:rPr>
            </w:pPr>
            <w:r>
              <w:rPr>
                <w:rFonts w:cs="Times New Roman" w:ascii="Times New Roman" w:hAnsi="Times New Roman"/>
                <w:lang w:val="tr-TR"/>
              </w:rPr>
              <w:t>Taşınmaz mal alımı ve satımı veya parselasyonu veya inşası veya satımı ile uğraşanların kazançları hariç, 4.maddesinin (1).fıkrasının (f) bendi kuralları bu Yasanın Resmi Gazete’de yayınlandığı tarihten;</w:t>
            </w:r>
          </w:p>
        </w:tc>
      </w:tr>
      <w:tr>
        <w:trPr>
          <w:trHeight w:val="820" w:hRule="atLeast"/>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2"/>
              </w:numPr>
              <w:rPr>
                <w:rFonts w:ascii="Times New Roman" w:hAnsi="Times New Roman" w:cs="Times New Roman"/>
                <w:lang w:val="tr-TR"/>
              </w:rPr>
            </w:pPr>
            <w:r>
              <w:rPr>
                <w:rFonts w:cs="Times New Roman" w:ascii="Times New Roman" w:hAnsi="Times New Roman"/>
                <w:lang w:val="tr-TR"/>
              </w:rPr>
              <w:t>Diğer kuralları ise 1 Ocak 1982 tarihi ile başlayan vergilendirme döneminden başlayarak yürürlüğe girer.</w:t>
            </w:r>
          </w:p>
        </w:tc>
      </w:tr>
    </w:tbl>
    <w:p>
      <w:pPr>
        <w:pStyle w:val="Normal"/>
        <w:spacing w:lineRule="auto" w:line="360"/>
        <w:rPr>
          <w:rFonts w:ascii="Times New Roman" w:hAnsi="Times New Roman" w:cs="Times New Roman"/>
          <w:b/>
          <w:b/>
          <w:szCs w:val="24"/>
          <w:lang w:val="tr-TR"/>
        </w:rPr>
      </w:pPr>
      <w:r>
        <w:rPr>
          <w:rFonts w:cs="Times New Roman" w:ascii="Times New Roman" w:hAnsi="Times New Roman"/>
          <w:b/>
          <w:szCs w:val="24"/>
          <w:lang w:val="tr-TR"/>
        </w:rPr>
      </w:r>
    </w:p>
    <w:sectPr>
      <w:headerReference w:type="default" r:id="rId2"/>
      <w:headerReference w:type="first" r:id="rId3"/>
      <w:footerReference w:type="default" r:id="rId4"/>
      <w:footerReference w:type="first" r:id="rId5"/>
      <w:type w:val="nextPage"/>
      <w:pgSz w:w="11906" w:h="16838"/>
      <w:pgMar w:left="1276" w:right="992" w:gutter="0" w:header="708"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305" w:hanging="540"/>
      </w:pPr>
      <w:rPr/>
    </w:lvl>
  </w:abstractNum>
  <w:abstractNum w:abstractNumId="8">
    <w:lvl w:ilvl="0">
      <w:start w:val="7"/>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3"/>
      <w:numFmt w:val="lowerRoman"/>
      <w:lvlText w:val="(%1)"/>
      <w:lvlJc w:val="left"/>
      <w:pPr>
        <w:tabs>
          <w:tab w:val="num" w:pos="2160"/>
        </w:tabs>
        <w:ind w:left="216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5"/>
      <w:numFmt w:val="decimal"/>
      <w:lvlText w:val="(%1)"/>
      <w:lvlJc w:val="left"/>
      <w:pPr>
        <w:tabs>
          <w:tab w:val="num" w:pos="930"/>
        </w:tabs>
        <w:ind w:left="930" w:hanging="57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Times New Roman" w:hAnsi="Times New Roman" w:cs="Times New Roman"/>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03:00Z</dcterms:created>
  <dc:creator>MUSTAFA HOCA</dc:creator>
  <dc:description/>
  <cp:keywords/>
  <dc:language>en-US</dc:language>
  <cp:lastModifiedBy>Emine Karayel</cp:lastModifiedBy>
  <cp:lastPrinted>2014-02-27T08:21:00Z</cp:lastPrinted>
  <dcterms:modified xsi:type="dcterms:W3CDTF">2025-06-10T07:30:00Z</dcterms:modified>
  <cp:revision>111</cp:revision>
  <dc:subject/>
  <dc:title> 24-1982 GELİR VERGİSİ YASASI</dc:title>
</cp:coreProperties>
</file>