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19"/>
        <w:gridCol w:w="42"/>
        <w:gridCol w:w="1286"/>
        <w:gridCol w:w="1082"/>
        <w:gridCol w:w="1701"/>
        <w:gridCol w:w="163"/>
        <w:gridCol w:w="1283"/>
        <w:gridCol w:w="255"/>
        <w:gridCol w:w="1031"/>
        <w:gridCol w:w="915"/>
        <w:gridCol w:w="371"/>
      </w:tblGrid>
      <w:tr>
        <w:trPr>
          <w:trHeight w:val="283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BANCILAR VE MUHACERET YASASI</w:t>
            </w:r>
          </w:p>
          <w:p>
            <w:pPr>
              <w:pStyle w:val="Normal"/>
              <w:jc w:val="center"/>
              <w:rPr/>
            </w:pPr>
            <w:r>
              <w:rPr/>
              <w:t>(Fasıl 105, 21/1982, 44/1989, 32/2004, 38/2006, 28/2007, 50/2007, 31/2008, 55/2011, 62/2014, 44/2016 sayılı, 58/2018 ve 39/2019 sayılı Değişiklik Yasaları ile değiştirilmiş ve birleştirilmiş şekliyle)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Madde 20 Tahtında Tüzük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2"/>
            <w:tcBorders/>
          </w:tcPr>
          <w:p>
            <w:pPr>
              <w:pStyle w:val="TextBody"/>
              <w:ind w:firstLine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zey Kıbrıs Türk Cumhuriyeti Bakanlar Kurulu Yabancılar ve Muhaceret Yasası’nın 20’nci maddesinin verdiği yetkiyi kullanarak aşağıdaki Tüzüğü yapar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E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E. 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77" w:type="dxa"/>
            <w:gridSpan w:val="10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u Tüzük, İkamet İzinleri ve Vizeler (Değişiklik) Tüzüğü olarak isimlendirilir ve aşağıda “Esas Tüzük” olarak anılan İkamet İzinleri ve Vizeler Tüzüğü ile birlikte okunu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675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s Tüzüğü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9’uncu Maddesine Bağlı Cetvelin 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7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29’uncu maddesine bağlı “Birinci Cetvel” kaldırılmak ve yerine aşağıdaki yeni “Birinci Cetvel” konmak suretiyle değiştir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57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 2021 tarihinden itibaren yürürlüğe gi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rinci Cetv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dde 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İzni Sür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İzni Harc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cikmeli Başvuru Harc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iye Dönük İzin Harcı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a Dönem İkamet İzni Aile İkamet İz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ı geçme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,00 T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5,00 TL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lık 135,00 TL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dan 12 aya k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 T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0,00 TL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aydan 24 aya k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 T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0,00 TL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 İkamet İzni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ı geçme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,00 T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3,00 TL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lık 135,00 TL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dan 12 aya k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0,00 T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5,00 TL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2 aydan 24 aya kad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,00 T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0,00 TL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0:00Z</dcterms:created>
  <dc:creator>Mehmet HANCIOĞLU</dc:creator>
  <dc:description/>
  <cp:keywords/>
  <dc:language>en-US</dc:language>
  <cp:lastModifiedBy>MÜRŞİDE CELALOĞLU</cp:lastModifiedBy>
  <cp:lastPrinted>2017-01-04T12:30:00Z</cp:lastPrinted>
  <dcterms:modified xsi:type="dcterms:W3CDTF">2021-01-05T09:20:00Z</dcterms:modified>
  <cp:revision>2</cp:revision>
  <dc:subject/>
  <dc:title>YABANCILAR VE MUHACERET YASASI</dc:title>
</cp:coreProperties>
</file>